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firstLine="54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firstLine="54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9601200" cy="57150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715000"/>
                          <a:chOff x="0" y="0"/>
                          <a:chExt cx="9601200" cy="5715000"/>
                        </a:xfrm>
                      </wpg:grpSpPr>
                      <wps:wsp>
                        <wps:cNvSpPr/>
                        <wps:spPr>
                          <a:xfrm>
                            <a:off x="1943280" y="2629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52800" y="2263680"/>
                            <a:ext cx="144036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520" y="524520"/>
                            <a:ext cx="124020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05200" y="3227760"/>
                            <a:ext cx="90504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91120" y="100800"/>
                            <a:ext cx="88776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57800" y="2400480"/>
                            <a:ext cx="1459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29480" y="4275000"/>
                            <a:ext cx="79128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71400" y="4465800"/>
                            <a:ext cx="101916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473256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0bc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416052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0bc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5480" y="41612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0bc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6834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84704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7720" y="4904280"/>
                            <a:ext cx="92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Time PM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6840" y="29844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quipement de péage zone priv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26452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5640" y="280656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Matrice vidéo A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836080"/>
                            <a:ext cx="92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Info. ce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85800"/>
                            <a:ext cx="0" cy="10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6930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60748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3580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78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476440"/>
                            <a:ext cx="92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Liaison RS.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239480"/>
                            <a:ext cx="92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Liaison RS.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  <w:t>Castel Mayl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439640"/>
                            <a:ext cx="445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48200" y="143640"/>
                            <a:ext cx="659160" cy="1296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65916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000" y="838800"/>
                              <a:ext cx="18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33920"/>
                            <a:ext cx="659160" cy="12960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65916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000" y="838800"/>
                              <a:ext cx="18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8960" y="143640"/>
                            <a:ext cx="659160" cy="12960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65916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000" y="838800"/>
                              <a:ext cx="18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36040" y="1600200"/>
                            <a:ext cx="96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Interph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0" y="182160"/>
                            <a:ext cx="23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182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182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965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Rou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38320" y="877680"/>
                            <a:ext cx="1486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3720" y="192096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te de contrôle et de surveill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040"/>
                            <a:ext cx="0" cy="491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46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914400"/>
                            <a:ext cx="56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920" y="1990800"/>
                            <a:ext cx="123120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612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Ligne Numé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399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3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240" y="208296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H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080" y="2676600"/>
                            <a:ext cx="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277164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claves Eth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3571920"/>
                            <a:ext cx="73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claves Mod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7200" y="2856960"/>
                            <a:ext cx="12470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5840" y="3656880"/>
                            <a:ext cx="12470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41520" y="226692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6368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9076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66920"/>
                            <a:ext cx="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2253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éseau 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98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72440" y="4514760"/>
                            <a:ext cx="7740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8560" y="4559400"/>
                            <a:ext cx="590400" cy="561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5b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29580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5b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2520" y="4514760"/>
                            <a:ext cx="7740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680" y="4559400"/>
                            <a:ext cx="590400" cy="561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5b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3243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5b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3369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5b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50864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 2 vite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princip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5079960"/>
                            <a:ext cx="57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 2 vite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priv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2743200"/>
                            <a:ext cx="160020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5353200"/>
                            <a:ext cx="137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traction d’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2000" y="3200400"/>
                            <a:ext cx="17146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342900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33148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6452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4660920"/>
                            <a:ext cx="92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Liaison RS.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pt;width:756pt;height:450pt" coordorigin="-4,20" coordsize="15120,9000">
                <v:line id="shape_0" from="3056,4160" to="3595,416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6;top:3585;width:2267;height:96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95;top:846;width:1952;height:11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075;top:5103;width:1424;height:16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596;top:179;width:1397;height:114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276;top:3800;width:2297;height:7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2011;top:6752;width:1245;height:189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140;top:7053;width:1604;height:80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9536,7473" to="12235,7473" stroked="t" o:allowincell="f" style="position:absolute">
                  <v:stroke color="#10bc9f" weight="19080" joinstyle="miter" endcap="flat"/>
                  <v:fill o:detectmouseclick="t" on="false"/>
                  <w10:wrap type="none"/>
                </v:line>
                <v:line id="shape_0" from="12776,6572" to="12776,6946" stroked="t" o:allowincell="f" style="position:absolute;flip:y">
                  <v:stroke color="#10bc9f" weight="19080" joinstyle="miter" endcap="flat"/>
                  <v:fill o:detectmouseclick="t" on="false"/>
                  <w10:wrap type="none"/>
                </v:line>
                <v:line id="shape_0" from="12776,6573" to="13495,6573" stroked="t" o:allowincell="f" style="position:absolute;flip:x">
                  <v:stroke color="#10bc9f" weight="19080" joinstyle="miter" endcap="flat"/>
                  <v:fill o:detectmouseclick="t" on="false"/>
                  <w10:wrap type="none"/>
                </v:line>
                <v:line id="shape_0" from="5336,4246" to="5695,4246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5684,7653" to="8383,7653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0;top:7743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333"/>
                            <w:lang w:val="fr-FR" w:bidi="ar-SA"/>
                          </w:rPr>
                          <w:t>Time PM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6;top:472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quipement de péage zone priv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6,4186" to="7315,4186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556;top:444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333"/>
                            <w:lang w:val="fr-FR" w:bidi="ar-SA"/>
                          </w:rPr>
                          <w:t>Matrice vidéo A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4486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333"/>
                            <w:lang w:val="fr-FR" w:bidi="ar-SA"/>
                          </w:rPr>
                          <w:t>Info. cen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6,1100" to="6476,2685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rect id="shape_0" fillcolor="#00ccff" stroked="t" o:allowincell="f" style="position:absolute;left:6281;top:2686;width:359;height:539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line id="shape_0" from="5336,4126" to="6475,4126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6476,3226" to="6476,4125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016;top:1246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75;top:3920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Liaison RS.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1972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Liaison RS.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  <w:t>Castel Mayl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6,2287" to="13495,2287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group id="shape_0" style="position:absolute;left:9206;top:246;width:1038;height:2040">
                  <v:shape id="shape_0" stroked="f" o:allowincell="f" style="position:absolute;left:9206;top:246;width:1037;height:150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9716,1567" to="9718,2286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991;top:231;width:1038;height:2039">
                  <v:shape id="shape_0" stroked="f" o:allowincell="f" style="position:absolute;left:10991;top:231;width:1037;height:150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line id="shape_0" from="11501,1552" to="11503,2271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971;top:246;width:1038;height:2040">
                  <v:shape id="shape_0" stroked="f" o:allowincell="f" style="position:absolute;left:12971;top:246;width:1037;height:150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line id="shape_0" from="13481,1567" to="13483,2286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596;top:2540;width:1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3333"/>
                            <w:lang w:val="fr-FR" w:bidi="ar-SA"/>
                          </w:rPr>
                          <w:t>Interph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9,307" to="13495,307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9719,307" to="9719,486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3496,307" to="13496,486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6;top:174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Rou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402;width:2339;height:17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356;top:3045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te de contrôle et de surveill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6,127" to="3056,786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3056,2770" to="3415,277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2155,1460" to="3051,1460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5;top:3155;width:1938;height:59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4;top:455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Ligne Numé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6,650" to="1616,1189" stroked="t" o:allowincell="f" style="position:absolute;flip:y">
                  <v:stroke color="purple" weight="9360" joinstyle="miter" endcap="flat"/>
                  <v:fill o:detectmouseclick="t" on="false"/>
                  <w10:wrap type="none"/>
                </v:line>
                <v:line id="shape_0" from="1253,650" to="1612,650" stroked="t" o:allowincell="f" style="position:absolute;flip:x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15;top:3300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333"/>
                            <w:lang w:val="fr-FR" w:bidi="ar-SA"/>
                          </w:rPr>
                          <w:t>H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1,4235" to="5681,7654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420;top:4385;width:13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claves Eth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5645;width:11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claves Mod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4519;width:1963;height:77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46;top:5779;width:1963;height:77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1006,3590" to="1006,4849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736,3585" to="736,610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1436,3785" to="3055,3785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1436,3590" to="1436,379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81;top:37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éseau 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2951;top:20;width:179;height:179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t" o:allowincell="f" style="position:absolute;left:2966;top:7865;width:179;height:179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1685;top:7130;width:1218;height:101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stroked="t" o:allowincell="f" style="position:absolute;left:1836;top:7200;width:929;height:884;mso-wrap-style:none;v-text-anchor:middle">
                  <v:fill o:detectmouseclick="t" on="false"/>
                  <v:stroke color="#ff5b5b" weight="19080" joinstyle="miter" endcap="flat"/>
                  <w10:wrap type="none"/>
                </v:rect>
                <v:line id="shape_0" from="2306,5210" to="2306,7189" stroked="t" o:allowincell="f" style="position:absolute">
                  <v:stroke color="#ff5b5b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5;top:7130;width:1218;height:101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stroked="t" o:allowincell="f" style="position:absolute;left:556;top:7200;width:929;height:884;mso-wrap-style:none;v-text-anchor:middle">
                  <v:fill o:detectmouseclick="t" on="false"/>
                  <v:stroke color="#ff5b5b" weight="19080" joinstyle="miter" endcap="flat"/>
                  <w10:wrap type="none"/>
                </v:rect>
                <v:line id="shape_0" from="1036,6830" to="1036,7189" stroked="t" o:allowincell="f" style="position:absolute">
                  <v:stroke color="#ff5b5b" weight="19080" joinstyle="miter" endcap="flat"/>
                  <v:fill o:detectmouseclick="t" on="false"/>
                  <w10:wrap type="none"/>
                </v:line>
                <v:line id="shape_0" from="1036,6850" to="2295,6850" stroked="t" o:allowincell="f" style="position:absolute">
                  <v:stroke color="#ff5b5b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53;top:803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 2 vitess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princip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8020;width:8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 2 vitess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priv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6;top:4340;width:2519;height:4139;mso-wrap-style:none;v-text-anchor:middle">
                  <v:fill o:detectmouseclick="t" on="false"/>
                  <v:stroke color="black" weight="9360" dashstyle="dashdot" joinstyle="miter" endcap="flat"/>
                  <w10:wrap type="none"/>
                </v:rect>
                <v:shape id="shape_0" stroked="f" o:allowincell="f" style="position:absolute;left:1696;top:8450;width:21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traction d’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73;top:5060;width:2699;height:3959;mso-wrap-style:none;v-text-anchor:middle">
                  <v:fill o:detectmouseclick="t" on="false"/>
                  <v:stroke color="black" weight="9360" dashstyle="dashdot" joinstyle="miter" endcap="flat"/>
                  <w10:wrap type="none"/>
                </v:rect>
                <v:rect id="shape_0" stroked="t" o:allowincell="f" style="position:absolute;left:9176;top:20;width:5399;height:2519;mso-wrap-style:none;v-text-anchor:middle">
                  <v:fill o:detectmouseclick="t" on="false"/>
                  <v:stroke color="black" weight="9360" dashstyle="dashdot" joinstyle="miter" endcap="flat"/>
                  <w10:wrap type="none"/>
                </v:rect>
                <v:rect id="shape_0" stroked="t" o:allowincell="f" style="position:absolute;left:536;top:920;width:5219;height:2159;mso-wrap-style:none;v-text-anchor:middle">
                  <v:fill o:detectmouseclick="t" on="false"/>
                  <v:stroke color="black" weight="9360" dashstyle="dashdot" joinstyle="miter" endcap="flat"/>
                  <w10:wrap type="none"/>
                </v:rect>
                <v:line id="shape_0" from="6476,1100" to="7195,110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496,4186" to="8475,4186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15;top:7360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Liaison RS.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0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0:51:00Z</dcterms:created>
  <dc:creator>.</dc:creator>
  <dc:description/>
  <dc:language>en-US</dc:language>
  <cp:lastModifiedBy> LYCEE GUSTAVE EIFFEL</cp:lastModifiedBy>
  <cp:lastPrinted>2005-01-20T13:24:00Z</cp:lastPrinted>
  <dcterms:modified xsi:type="dcterms:W3CDTF">2005-01-20T12:32:00Z</dcterms:modified>
  <cp:revision>17</cp:revision>
  <dc:subject/>
  <dc:title>Topologie informatique du parking</dc:title>
</cp:coreProperties>
</file>