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7150100" cy="1051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10515600"/>
                          <a:chOff x="0" y="0"/>
                          <a:chExt cx="7149960" cy="1051560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6937200" cy="6858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293840"/>
                            <a:ext cx="674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7952" t="29101" r="13983" b="26455"/>
                          <a:stretch/>
                        </pic:blipFill>
                        <pic:spPr>
                          <a:xfrm>
                            <a:off x="3233520" y="9951120"/>
                            <a:ext cx="68580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62720" y="0"/>
                            <a:ext cx="12574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9829800"/>
                            <a:ext cx="6937200" cy="685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840" y="0"/>
                            <a:ext cx="114480" cy="1051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051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563pt;height:828pt" coordorigin="-360,-540" coordsize="11260,16560">
                <v:rect id="shape_0" fillcolor="#003366" stroked="f" o:allowincell="f" style="position:absolute;left:-200;top:-540;width:10924;height:107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line id="shape_0" from="-38,15670" to="10581,15670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2;top:15131;width:1079;height:7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00;top:-540;width:1979;height:12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ff6600" stroked="f" o:allowincell="f" style="position:absolute;left:-188;top:14940;width:10924;height:107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003366" stroked="f" o:allowincell="f" style="position:absolute;left:10720;top:-540;width:179;height:1655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rect id="shape_0" fillcolor="#003366" stroked="f" o:allowincell="f" style="position:absolute;left:-360;top:-540;width:179;height:1655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605</wp:posOffset>
                </wp:positionH>
                <wp:positionV relativeFrom="paragraph">
                  <wp:posOffset>111125</wp:posOffset>
                </wp:positionV>
                <wp:extent cx="5954395" cy="820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820440"/>
                          <a:chOff x="0" y="0"/>
                          <a:chExt cx="595440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4400" cy="82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99000"/>
                            <a:ext cx="5769000" cy="7207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fr-FR" w:bidi="ar-SA"/>
                                </w:rPr>
                                <w:t>TP12 – Paramétrer de nouve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fr-FR" w:bidi="ar-SA"/>
                                </w:rPr>
                                <w:t>équipements sur le rés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8.75pt;width:468.85pt;height:64.6pt" coordorigin="623,175" coordsize="9377,1292">
                <v:roundrect id="shape_0" fillcolor="#003366" stroked="t" o:allowincell="f" style="position:absolute;left:623;top:175;width:9376;height:1291;mso-wrap-style:none;v-text-anchor:middle">
                  <v:fill o:detectmouseclick="t" type="solid" color2="#ffcc99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366" stroked="f" o:allowincell="f" style="position:absolute;left:760;top:331;width:9084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ahoma" w:hAnsi="Tahoma" w:eastAsia="Times New Roman" w:cs="Tahoma"/>
                            <w:color w:val="FFFFFF"/>
                            <w:lang w:val="fr-FR" w:bidi="ar-SA"/>
                          </w:rPr>
                          <w:t>TP12 – Paramétrer de nouvea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ahoma" w:hAnsi="Tahoma" w:eastAsia="Times New Roman" w:cs="Tahoma"/>
                            <w:color w:val="FFFFFF"/>
                            <w:lang w:val="fr-FR" w:bidi="ar-SA"/>
                          </w:rPr>
                          <w:t>équipements sur le réseau</w:t>
                        </w:r>
                      </w:p>
                    </w:txbxContent>
                  </v:textbox>
                  <v:fill o:detectmouseclick="t" type="solid" color2="#ffc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9905</wp:posOffset>
                </wp:positionH>
                <wp:positionV relativeFrom="paragraph">
                  <wp:posOffset>155575</wp:posOffset>
                </wp:positionV>
                <wp:extent cx="3393440" cy="6314440"/>
                <wp:effectExtent l="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6314400"/>
                          <a:chOff x="0" y="0"/>
                          <a:chExt cx="3393360" cy="6314400"/>
                        </a:xfrm>
                      </wpg:grpSpPr>
                      <pic:pic xmlns:pic="http://schemas.openxmlformats.org/drawingml/2006/picture">
                        <pic:nvPicPr>
                          <pic:cNvPr id="2" name="TGBT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0" y="0"/>
                            <a:ext cx="3300120" cy="62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0" y="6314400"/>
                            <a:ext cx="3393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0" cy="63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12.25pt;width:267.15pt;height:497.15pt" coordorigin="2803,245" coordsize="5343,9943">
                <v:shape id="shape_0" ID="TGBT" stroked="f" o:allowincell="f" style="position:absolute;left:2805;top:245;width:5196;height:98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803,10189" to="8146,10189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8048,245" to="8048,10188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000080"/>
        </w:rPr>
      </w:pPr>
      <w:r>
        <w:rPr>
          <w:rFonts w:cs="Tahoma" w:ascii="Tahoma" w:hAnsi="Tahoma"/>
          <w:b/>
          <w:bCs/>
          <w:shadow/>
          <w:color w:val="000080"/>
        </w:rPr>
      </w:r>
    </w:p>
    <w:p>
      <w:pPr>
        <w:pStyle w:val="Normal"/>
        <w:jc w:val="center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</w:r>
    </w:p>
    <w:p>
      <w:pPr>
        <w:pStyle w:val="Normal"/>
        <w:jc w:val="center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80"/>
        </w:rPr>
      </w:pPr>
      <w:r>
        <w:rPr>
          <w:rFonts w:cs="Arial" w:ascii="Arial" w:hAnsi="Arial"/>
          <w:b/>
          <w:bCs/>
          <w:shadow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Adressage d’une station Ethern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color w:val="000080"/>
          <w:sz w:val="32"/>
          <w:szCs w:val="20"/>
        </w:rPr>
      </w:pPr>
      <w:r>
        <w:rPr>
          <w:b/>
          <w:bCs/>
          <w:color w:val="000080"/>
          <w:sz w:val="3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3025</wp:posOffset>
                </wp:positionH>
                <wp:positionV relativeFrom="paragraph">
                  <wp:posOffset>-3810</wp:posOffset>
                </wp:positionV>
                <wp:extent cx="4229100" cy="29718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1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75pt;margin-top:-0.3pt;width:332.95pt;height:233.95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29100" cy="29718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Contrôleurs </w:t>
      </w:r>
      <w:r>
        <w:rPr>
          <w:rFonts w:cs="Arial" w:ascii="Arial" w:hAnsi="Arial"/>
          <w:b/>
          <w:bCs/>
          <w:shadow/>
          <w:color w:val="000080"/>
          <w:sz w:val="36"/>
          <w:szCs w:val="36"/>
        </w:rPr>
        <w:t>WAGO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hadow/>
          <w:color w:val="000080"/>
          <w:sz w:val="36"/>
          <w:szCs w:val="20"/>
        </w:rPr>
      </w:pPr>
      <w:r>
        <w:rPr>
          <w:rFonts w:cs="Arial" w:ascii="Arial" w:hAnsi="Arial"/>
          <w:b/>
          <w:bCs/>
          <w:shadow/>
          <w:color w:val="000080"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tbl>
      <w:tblPr>
        <w:tblW w:w="1077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5"/>
        <w:gridCol w:w="8942"/>
        <w:gridCol w:w="160"/>
        <w:gridCol w:w="3"/>
      </w:tblGrid>
      <w:tr>
        <w:trPr/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CHE PEDAGOGIQUE</w:t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maines</w:t>
            </w:r>
          </w:p>
        </w:tc>
        <w:tc>
          <w:tcPr>
            <w:tcW w:w="9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2860" w:hanging="2717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4 : </w:t>
            </w:r>
            <w:r>
              <w:rPr>
                <w:rFonts w:cs="Arial" w:ascii="Arial" w:hAnsi="Arial"/>
                <w:szCs w:val="22"/>
              </w:rPr>
              <w:t>Communication et traitement de l’information.</w:t>
            </w:r>
          </w:p>
          <w:p>
            <w:pPr>
              <w:pStyle w:val="Normal"/>
              <w:ind w:left="14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pacité</w:t>
            </w:r>
          </w:p>
        </w:tc>
        <w:tc>
          <w:tcPr>
            <w:tcW w:w="91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trike/>
                <w:outline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Cs w:val="22"/>
              </w:rPr>
              <w:t>C2 – Exécuter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étence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2-7 Configurer </w:t>
            </w:r>
            <w:r>
              <w:rPr>
                <w:rFonts w:cs="Arial" w:ascii="Arial" w:hAnsi="Arial"/>
                <w:szCs w:val="22"/>
              </w:rPr>
              <w:t>les éléments d’un ouvrage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bjecti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énéraux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écuter </w:t>
            </w:r>
            <w:r>
              <w:rPr>
                <w:rFonts w:cs="Arial" w:ascii="Arial" w:hAnsi="Arial"/>
                <w:szCs w:val="22"/>
              </w:rPr>
              <w:t xml:space="preserve"> la configuration d’une station Ethernet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ieu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elier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é requis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fection d’un câble réseau RJ 45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D Adresse IP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ération (binaire et hexadécimal)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donne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 dossier technique de l’ouvrage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 dossier ressources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Le dossier pédagogique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demande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Répondre </w:t>
            </w:r>
            <w:r>
              <w:rPr>
                <w:rFonts w:cs="Arial" w:ascii="Arial" w:hAnsi="Arial"/>
                <w:szCs w:val="22"/>
              </w:rPr>
              <w:t>aux questions du dossier pédagogiqu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ffectuer </w:t>
            </w:r>
            <w:r>
              <w:rPr>
                <w:rFonts w:cs="Arial" w:ascii="Arial" w:hAnsi="Arial"/>
                <w:szCs w:val="22"/>
              </w:rPr>
              <w:t>la configuration de la station sur le résea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Vérifier</w:t>
            </w:r>
            <w:r>
              <w:rPr>
                <w:rFonts w:cs="Arial" w:ascii="Arial" w:hAnsi="Arial"/>
                <w:szCs w:val="22"/>
              </w:rPr>
              <w:t xml:space="preserve"> la communication.</w:t>
            </w:r>
            <w:r>
              <w:rPr>
                <w:rFonts w:cs="Arial" w:ascii="Arial" w:hAnsi="Arial"/>
                <w:color w:val="FF0000"/>
                <w:szCs w:val="22"/>
              </w:rPr>
              <w:t> 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exige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60"/>
              <w:ind w:left="720" w:hanging="57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s documents sont dûment remplis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60"/>
              <w:ind w:left="720" w:hanging="577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La configuration répond aux exigences fonctionnelles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sdetexte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.7 Réseau communicant pour l’habitat et le tertiaire</w:t>
            </w:r>
          </w:p>
        </w:tc>
      </w:tr>
      <w:tr>
        <w:trPr>
          <w:trHeight w:val="1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Objectif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chnologique</w:t>
            </w:r>
          </w:p>
        </w:tc>
        <w:tc>
          <w:tcPr>
            <w:tcW w:w="9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5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figur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es éléments communicants du parking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 xml:space="preserve">1-Mise en situat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0"/>
          <w:u w:val="single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us sommes toujours dans le cadre de l’application parking. Il s’agit ici du paramétrage des stations Wa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2-Travail demand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0"/>
          <w:u w:val="single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ès avoir conçu et testé le câble RJ 45, vous allez devoir configurer des stations réseau dans le but de créer une communication de type ethernet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3-Préambule : Vérification des pré-requ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1 Donner</w:t>
      </w:r>
      <w:r>
        <w:rPr>
          <w:rFonts w:cs="Arial" w:ascii="Arial" w:hAnsi="Arial"/>
        </w:rPr>
        <w:t>, ci-dessou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s deux types de câbles réseau existants et leurs caractéristique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293" w:type="dxa"/>
        <w:jc w:val="left"/>
        <w:tblInd w:w="2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</w:tblGrid>
      <w:tr>
        <w:trPr/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u câble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âble 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âble droit</w:t>
            </w:r>
          </w:p>
        </w:tc>
      </w:tr>
      <w:tr>
        <w:trPr>
          <w:trHeight w:val="7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âble 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âble Crois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-2 Donner </w:t>
      </w:r>
      <w:r>
        <w:rPr>
          <w:rFonts w:cs="Arial" w:ascii="Arial" w:hAnsi="Arial"/>
        </w:rPr>
        <w:t>le types de câbles utilisé pour la mise en réseau de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</w:rPr>
        <w:t>Un PC à une statio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15975</wp:posOffset>
            </wp:positionH>
            <wp:positionV relativeFrom="page">
              <wp:posOffset>4547870</wp:posOffset>
            </wp:positionV>
            <wp:extent cx="5543550" cy="1885950"/>
            <wp:effectExtent l="76200" t="7620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62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2800</wp:posOffset>
                </wp:positionH>
                <wp:positionV relativeFrom="paragraph">
                  <wp:posOffset>91440</wp:posOffset>
                </wp:positionV>
                <wp:extent cx="2371725" cy="7543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Nom du câ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59.4pt;mso-wrap-distance-left:9.05pt;mso-wrap-distance-right:9.05pt;mso-wrap-distance-top:0pt;mso-wrap-distance-bottom:0pt;margin-top:7.2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  <w:t>Nom du câbl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7625</wp:posOffset>
                </wp:positionH>
                <wp:positionV relativeFrom="paragraph">
                  <wp:posOffset>118110</wp:posOffset>
                </wp:positionV>
                <wp:extent cx="1219200" cy="390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Câble crois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75pt;mso-wrap-distance-left:9.05pt;mso-wrap-distance-right:9.05pt;mso-wrap-distance-top:0pt;mso-wrap-distance-bottom:0pt;margin-top:9.3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Câble cro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PC via un réseau de type Etherne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25500</wp:posOffset>
            </wp:positionH>
            <wp:positionV relativeFrom="page">
              <wp:posOffset>7105015</wp:posOffset>
            </wp:positionV>
            <wp:extent cx="5543550" cy="1902460"/>
            <wp:effectExtent l="76200" t="7620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786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4700</wp:posOffset>
                </wp:positionH>
                <wp:positionV relativeFrom="paragraph">
                  <wp:posOffset>118110</wp:posOffset>
                </wp:positionV>
                <wp:extent cx="2371725" cy="829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829800"/>
                          <a:chOff x="0" y="0"/>
                          <a:chExt cx="2371680" cy="829800"/>
                        </a:xfrm>
                      </wpg:grpSpPr>
                      <wps:wsp>
                        <wps:cNvSpPr txBox="1"/>
                        <wps:spPr>
                          <a:xfrm>
                            <a:off x="515160" y="439560"/>
                            <a:ext cx="1219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Câble dro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168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 du câb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9.3pt;width:186.75pt;height:65.35pt" coordorigin="3220,186" coordsize="3735,1307">
                <v:shape id="shape_0" stroked="f" o:allowincell="f" style="position:absolute;left:4031;top:878;width:191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Câble dro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186;width:3734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 du câble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4- En fonction du dossier ressources, répondre aux questions suivantes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</w:rPr>
        <w:t xml:space="preserve">4-1 Rappeler </w:t>
      </w:r>
      <w:r>
        <w:rPr>
          <w:rFonts w:cs="Arial" w:ascii="Arial" w:hAnsi="Arial"/>
        </w:rPr>
        <w:t>à quoi sert une adresse IP. Donner sa définition et sa composition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330</wp:posOffset>
                </wp:positionH>
                <wp:positionV relativeFrom="paragraph">
                  <wp:posOffset>81280</wp:posOffset>
                </wp:positionV>
                <wp:extent cx="6473190" cy="150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118.7pt;mso-wrap-distance-left:9.05pt;mso-wrap-distance-right:9.05pt;mso-wrap-distance-top:0pt;mso-wrap-distance-bottom:0pt;margin-top:6.4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</w:rPr>
        <w:t xml:space="preserve">4-2 Donner </w:t>
      </w:r>
      <w:r>
        <w:rPr>
          <w:rFonts w:cs="Arial" w:ascii="Arial" w:hAnsi="Arial"/>
        </w:rPr>
        <w:t>la définition d’un protoco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930</wp:posOffset>
                </wp:positionH>
                <wp:positionV relativeFrom="paragraph">
                  <wp:posOffset>81280</wp:posOffset>
                </wp:positionV>
                <wp:extent cx="6473190" cy="150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118.7pt;mso-wrap-distance-left:9.05pt;mso-wrap-distance-right:9.05pt;mso-wrap-distance-top:0pt;mso-wrap-distance-bottom:0pt;margin-top:6.4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</w:rPr>
        <w:t xml:space="preserve">4-3 Donner </w:t>
      </w:r>
      <w:r>
        <w:rPr>
          <w:rFonts w:cs="Arial" w:ascii="Arial" w:hAnsi="Arial"/>
        </w:rPr>
        <w:t>la définition d’un protocole TCP/I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30</wp:posOffset>
                </wp:positionH>
                <wp:positionV relativeFrom="paragraph">
                  <wp:posOffset>148590</wp:posOffset>
                </wp:positionV>
                <wp:extent cx="6473190" cy="18980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149.45pt;mso-wrap-distance-left:9.05pt;mso-wrap-distance-right:9.05pt;mso-wrap-distance-top:0pt;mso-wrap-distance-bottom:0pt;margin-top:11.7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1</w:t>
      </w:r>
      <w:r>
        <w:rPr>
          <w:rFonts w:cs="Arial" w:ascii="Arial" w:hAnsi="Arial"/>
          <w:b/>
          <w:bCs/>
          <w:color w:val="0000FF"/>
          <w:sz w:val="32"/>
          <w:szCs w:val="32"/>
          <w:vertAlign w:val="superscript"/>
        </w:rPr>
        <w:t>ère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Partie : Mise en service des stations Ethern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1-Vérifier le câb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fonction du dossier ressources, vérifier si le câble utiliser est conforme à l’utilis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3" w:type="dxa"/>
        <w:jc w:val="left"/>
        <w:tblInd w:w="2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766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âble préconisé pour l’applicatio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âble Croisé</w:t>
            </w:r>
          </w:p>
        </w:tc>
      </w:tr>
      <w:tr>
        <w:trPr>
          <w:trHeight w:val="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âble utilis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âble Croisé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2-Configuration de la carte Ethernet P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ns un premier temps il va falloir configurer la carte réseau du PC utilisé pour pouvoir effectuer l’adressage.</w:t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ur se faire suivez la procédure suivant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18185</wp:posOffset>
            </wp:positionH>
            <wp:positionV relativeFrom="page">
              <wp:posOffset>3976370</wp:posOffset>
            </wp:positionV>
            <wp:extent cx="2619375" cy="3274060"/>
            <wp:effectExtent l="76200" t="7620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50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79375</wp:posOffset>
                </wp:positionV>
                <wp:extent cx="3419475" cy="3133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partir de Windows XP, sur le menu démarrer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anneau de configuration – réseau – connexion au réseau lo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, on y trouve le protocole TCP/IP de la carte réseau du PC (modifiabl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Cliquer sur Démarrer \ Paramètres \ Connexions réseau et accès à distance connexion au réseau loc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Cliqu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priét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Cliqu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tocole Internet (TCP/I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Cliqu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prié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46.75pt;mso-wrap-distance-left:9.05pt;mso-wrap-distance-right:9.05pt;mso-wrap-distance-top:0pt;mso-wrap-distance-bottom:0pt;margin-top:6.2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partir de Windows XP, sur le menu démarrer 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anneau de configuration – réseau – connexion au réseau loca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, on y trouve le protocole TCP/IP de la carte réseau du PC (modifiabl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Cliquer sur Démarrer \ Paramètres \ Connexions réseau et accès à distance connexion au réseau local.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Cliqu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opriétés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Cliqu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otocole Internet (TCP/IP)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Cliqu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opriét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41275</wp:posOffset>
                </wp:positionV>
                <wp:extent cx="552450" cy="0"/>
                <wp:effectExtent l="0" t="47625" r="47625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3.25pt" to="294.7pt,3.25pt" stroked="t" o:allowincell="f" style="position:absolute;flip:x">
                <v:stroke color="green" weight="316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ne fois cette étape terminée il va falloir définir l’adresse IP du PC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3-Configuration des paramètres TCP/I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identifier le PC sur le réseau, il faut lui donner une adresse IP, vous lui donnerez l’adresse suivante 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2930</wp:posOffset>
                </wp:positionH>
                <wp:positionV relativeFrom="paragraph">
                  <wp:posOffset>83820</wp:posOffset>
                </wp:positionV>
                <wp:extent cx="2752090" cy="408940"/>
                <wp:effectExtent l="76200" t="7620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dresse IP du PC : 172.20.11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8.2pt;mso-wrap-distance-left:9.05pt;mso-wrap-distance-right:9.05pt;mso-wrap-distance-top:0pt;mso-wrap-distance-bottom:0pt;margin-top:0.6pt;mso-position-vertical-relative:text;margin-left:139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dresse IP du PC : 172.20.111.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46250</wp:posOffset>
            </wp:positionH>
            <wp:positionV relativeFrom="paragraph">
              <wp:posOffset>69215</wp:posOffset>
            </wp:positionV>
            <wp:extent cx="3289300" cy="3603625"/>
            <wp:effectExtent l="76200" t="7620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679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</wp:posOffset>
                </wp:positionH>
                <wp:positionV relativeFrom="paragraph">
                  <wp:posOffset>71120</wp:posOffset>
                </wp:positionV>
                <wp:extent cx="1635125" cy="2583815"/>
                <wp:effectExtent l="38100" t="63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5120" cy="2583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5.6pt" to="183.6pt,209pt" stroked="t" o:allowincell="f" style="position:absolute;flip:y">
                <v:stroke color="green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075</wp:posOffset>
                </wp:positionH>
                <wp:positionV relativeFrom="paragraph">
                  <wp:posOffset>1341120</wp:posOffset>
                </wp:positionV>
                <wp:extent cx="5851525" cy="1549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se IP 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IP : 172.20.101.3 </w:t>
                              <w:tab/>
                              <w:t xml:space="preserve">pou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C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 : Dans notre exemple, le masque de sous réseau est 255.255.0.0, ce qui impose que les deux premiers octets des deux adresses IP soit ident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22pt;mso-wrap-distance-left:9.05pt;mso-wrap-distance-right:9.05pt;mso-wrap-distance-top:0pt;mso-wrap-distance-bottom:0pt;margin-top:105.6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se IP :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IP : 172.20.101.3 </w:t>
                        <w:tab/>
                        <w:t xml:space="preserve">pour l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C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Remarqu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 : Dans notre exemple, le masque de sous réseau est 255.255.0.0, ce qui impose que les deux premiers octets des deux adresses IP soit identiq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4-Affectation de l’adresse IP à la stati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allez affecter l’adresse suivante à la station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8230</wp:posOffset>
                </wp:positionH>
                <wp:positionV relativeFrom="paragraph">
                  <wp:posOffset>218440</wp:posOffset>
                </wp:positionV>
                <wp:extent cx="2752090" cy="408940"/>
                <wp:effectExtent l="76200" t="7620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dresse IP du PC : 172.20.111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8.2pt;mso-wrap-distance-left:9.05pt;mso-wrap-distance-right:9.05pt;mso-wrap-distance-top:0pt;mso-wrap-distance-bottom:0pt;margin-top:11.2pt;mso-position-vertical-relative:text;margin-left:178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dresse IP du PC : 172.20.111.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vant d’effectuer cette affectation, il faut relever l’adresse hardware (il s’agit du MAC-ID qui est en fait L’identité affecté à la station lors de sa conception en usine)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C-ID est écrit sur l’étiquette collée sur le côté gauche du coupleur/controleur ou sérigraphié sur le côté droit de la station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</w:rPr>
        <w:t>Donner</w:t>
      </w:r>
      <w:r>
        <w:rPr>
          <w:rFonts w:cs="Arial" w:ascii="Arial" w:hAnsi="Arial"/>
        </w:rPr>
        <w:t xml:space="preserve"> cette adresse 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430</wp:posOffset>
                </wp:positionH>
                <wp:positionV relativeFrom="paragraph">
                  <wp:posOffset>112395</wp:posOffset>
                </wp:positionV>
                <wp:extent cx="6473190" cy="8794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dresse hardware ou MAC-ID de la station en question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69.25pt;mso-wrap-distance-left:9.05pt;mso-wrap-distance-right:9.05pt;mso-wrap-distance-top:0pt;mso-wrap-distance-bottom:0pt;margin-top:8.8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dresse hardware ou MAC-ID de la station en question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4991100" cy="3333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Ha=0030DE000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6.25pt;mso-wrap-distance-left:9.05pt;mso-wrap-distance-right:9.05pt;mso-wrap-distance-top:0pt;mso-wrap-distance-bottom:0pt;margin-top:11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Ha=0030DE000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 logiciel à utiliser pour affecter une adresse IP à la station Ethernet est le logiciel « WAGO Bootpserver 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n utilise donc le logiciel Wago « BootServer ». La démarche à suivre est la suivante :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</wp:posOffset>
                </wp:positionH>
                <wp:positionV relativeFrom="paragraph">
                  <wp:posOffset>126365</wp:posOffset>
                </wp:positionV>
                <wp:extent cx="6219825" cy="2940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lance WAGO BootPServer, apparaît la fenêtre suivant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23.15pt;mso-wrap-distance-left:9.05pt;mso-wrap-distance-right:9.05pt;mso-wrap-distance-top:0pt;mso-wrap-distance-bottom:0pt;margin-top:9.9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lance WAGO BootPServer, apparaît la fenêtre suivant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68375</wp:posOffset>
            </wp:positionH>
            <wp:positionV relativeFrom="page">
              <wp:posOffset>5861050</wp:posOffset>
            </wp:positionV>
            <wp:extent cx="5104765" cy="2411730"/>
            <wp:effectExtent l="76200" t="7620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4879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581775" cy="567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 on lance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dit Bootptab »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un bloc note de la forme suivante s’ouvre, toutes les lignes commençant par # sont des commentair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4.7pt;mso-wrap-distance-left:9.05pt;mso-wrap-distance-right:9.05pt;mso-wrap-distance-top:0pt;mso-wrap-distance-bottom:0pt;margin-top: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Si on lance «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dit Bootptab » </w:t>
                      </w:r>
                      <w:r>
                        <w:rPr>
                          <w:rFonts w:cs="Arial" w:ascii="Arial" w:hAnsi="Arial"/>
                        </w:rPr>
                        <w:t xml:space="preserve">: un bloc note de la forme suivante s’ouvre, toutes les lignes commençant par # sont des commentair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6.5pt" to="278.2pt,6.5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55</wp:posOffset>
                </wp:positionH>
                <wp:positionV relativeFrom="paragraph">
                  <wp:posOffset>52070</wp:posOffset>
                </wp:positionV>
                <wp:extent cx="6490335" cy="5572125"/>
                <wp:effectExtent l="95250" t="95250" r="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5572080"/>
                          <a:chOff x="0" y="0"/>
                          <a:chExt cx="6490440" cy="5572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198840" cy="3271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59760" y="2610360"/>
                            <a:ext cx="4375080" cy="2667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3766320"/>
                            <a:ext cx="5655960" cy="18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TRL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Nom affecté à la station. N’importe quel nom peut être attribué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ans la limite de 80 caractères (tous les caractères sau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Spécification du réseau. Pour Ethernet, cette valeur doit être fixée à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Adresse hardware de la station (MAC-ID) que vous avez relev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Adresse IP que vous allez affecter à la s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4718520"/>
                            <a:ext cx="4532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867840"/>
                            <a:ext cx="304200" cy="1704240"/>
                          </a:xfrm>
                          <a:custGeom>
                            <a:avLst/>
                            <a:gdLst>
                              <a:gd name="textAreaLeft" fmla="*/ 110160 w 172440"/>
                              <a:gd name="textAreaRight" fmla="*/ 172800 w 172440"/>
                              <a:gd name="textAreaTop" fmla="*/ 25200 h 966240"/>
                              <a:gd name="textAreaBottom" fmla="*/ 941040 h 96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877120"/>
                            <a:ext cx="0" cy="1841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.1pt;width:511.05pt;height:438.8pt" coordorigin="53,82" coordsize="10221,8776">
                <v:shape id="shape_0" stroked="t" o:allowincell="f" style="position:absolute;left:53;top:82;width:9761;height:5151;mso-wrap-style:none;v-text-anchor:middle" type="_x0000_t75">
                  <v:imagedata r:id="rId16" o:detectmouseclick="t"/>
                  <v:stroke color="black" weight="19080" joinstyle="miter" endcap="flat"/>
                  <v:shadow on="t" obscured="f" color="gray"/>
                  <w10:wrap type="none"/>
                </v:shape>
                <v:rect id="shape_0" stroked="t" o:allowincell="f" style="position:absolute;left:147;top:4193;width:6889;height:419;mso-wrap-style:none;v-text-anchor:middle">
                  <v:fill o:detectmouseclick="t" on="false"/>
                  <v:stroke color="blue" weight="22320" dashstyle="dash" joinstyle="miter" endcap="flat"/>
                  <w10:wrap type="none"/>
                </v:rect>
                <v:shape id="shape_0" stroked="f" o:allowincell="f" style="position:absolute;left:1367;top:6013;width:8906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TRL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Nom affecté à la station. N’importe quel nom peut être attribué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ans la limite de 80 caractères (tous les caractères sauf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Spécification du réseau. Pour Ethernet, cette valeur doit être fixée à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Adresse hardware de la station (MAC-ID) que vous avez relev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Adresse IP que vous allez affecter à la sta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,7513" to="1013,7513" stroked="t" o:allowincell="f" style="position:absolute">
                  <v:stroke color="green" weight="507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14;top:6173;width:478;height:2683;mso-wrap-style:none;v-text-anchor:middle" type="_x0000_t87">
                  <v:fill o:detectmouseclick="t" on="false"/>
                  <v:stroke color="green" weight="31680" joinstyle="miter" endcap="flat"/>
                  <w10:wrap type="none"/>
                </v:shape>
                <v:line id="shape_0" from="300,4613" to="300,7512" stroked="t" o:allowincell="f" style="position:absolute">
                  <v:stroke color="green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625</wp:posOffset>
                </wp:positionH>
                <wp:positionV relativeFrom="paragraph">
                  <wp:posOffset>-91440</wp:posOffset>
                </wp:positionV>
                <wp:extent cx="6753225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ne fois tous ces paramètres édités : Sauvegarder le fichier, fermer le Bloc-notes, cliquer sur le bout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tart, Eteindre la station puis la rallumer, </w:t>
                            </w:r>
                            <w:r>
                              <w:rPr>
                                <w:rFonts w:cs="Arial" w:ascii="Arial" w:hAnsi="Arial"/>
                              </w:rPr>
                              <w:t>l’écran suivant apparaît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37.5pt;mso-wrap-distance-left:9.05pt;mso-wrap-distance-right:9.05pt;mso-wrap-distance-top:0pt;mso-wrap-distance-bottom:0pt;margin-top:-7.2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Une fois tous ces paramètres édités : Sauvegarder le fichier, fermer le Bloc-notes, cliquer sur le bouton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tart, Eteindre la station puis la rallumer, </w:t>
                      </w:r>
                      <w:r>
                        <w:rPr>
                          <w:rFonts w:cs="Arial" w:ascii="Arial" w:hAnsi="Arial"/>
                        </w:rPr>
                        <w:t>l’écran suivant apparaît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62000</wp:posOffset>
            </wp:positionH>
            <wp:positionV relativeFrom="page">
              <wp:posOffset>1644650</wp:posOffset>
            </wp:positionV>
            <wp:extent cx="5559425" cy="2639695"/>
            <wp:effectExtent l="76200" t="7620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7158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1850</wp:posOffset>
                </wp:positionH>
                <wp:positionV relativeFrom="paragraph">
                  <wp:posOffset>40005</wp:posOffset>
                </wp:positionV>
                <wp:extent cx="2749550" cy="306070"/>
                <wp:effectExtent l="12700" t="12700" r="1333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30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5pt;margin-top:3.15pt;width:216.45pt;height:24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0025</wp:posOffset>
                </wp:positionH>
                <wp:positionV relativeFrom="paragraph">
                  <wp:posOffset>77470</wp:posOffset>
                </wp:positionV>
                <wp:extent cx="7159625" cy="21005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La ligne found 172.20.111.4 (CTRL) indique que l’adresse IP a bien été affectée. Fermer l’application « WAGO BootP Server ». En fonctionnement normal, les LEDs du  coupleur/contrôleur sont dans l’état suivant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n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Vert fi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ink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Vert fi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xD/RxD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Clignote en vert lorsque des données sont envoyées/reç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 xml:space="preserve">Error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te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 xml:space="preserve">I/O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n significatif (contrôleurs unique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165.4pt;mso-wrap-distance-left:9.05pt;mso-wrap-distance-right:9.05pt;mso-wrap-distance-top:0pt;mso-wrap-distance-bottom:0pt;margin-top:6.1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La ligne found 172.20.111.4 (CTRL) indique que l’adresse IP a bien été affectée. Fermer l’application « WAGO BootP Server ». En fonctionnement normal, les LEDs du  coupleur/contrôleur sont dans l’état suivant :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n 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Vert fixe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ink 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Vert fixe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xD/RxD </w:t>
                        <w:tab/>
                      </w:r>
                      <w:r>
                        <w:rPr>
                          <w:rFonts w:cs="Arial" w:ascii="Arial" w:hAnsi="Arial"/>
                        </w:rPr>
                        <w:t>Clignote en vert lorsque des données sont envoyées/reçues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 xml:space="preserve">Error </w:t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Eteint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 xml:space="preserve">I/O </w:t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Vert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R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Non significatif (contrôleurs uniqu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12"/>
          <w:szCs w:val="12"/>
          <w:u w:val="single"/>
        </w:rPr>
      </w:pPr>
      <w:r>
        <w:rPr>
          <w:rFonts w:cs="Arial" w:ascii="Arial" w:hAnsi="Arial"/>
          <w:i/>
          <w:iCs/>
          <w:color w:val="0000FF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12"/>
          <w:szCs w:val="12"/>
          <w:u w:val="single"/>
        </w:rPr>
      </w:pPr>
      <w:r>
        <w:rPr>
          <w:rFonts w:cs="Arial" w:ascii="Arial" w:hAnsi="Arial"/>
          <w:i/>
          <w:iCs/>
          <w:color w:val="0000FF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 xml:space="preserve">5-Vérification de la communication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utilise les commandes MS-DOS, à partir de Window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isir la commande </w:t>
      </w:r>
      <w:r>
        <w:rPr>
          <w:rFonts w:cs="Arial" w:ascii="Arial" w:hAnsi="Arial"/>
          <w:b/>
          <w:bCs/>
        </w:rPr>
        <w:t>ping,</w:t>
      </w:r>
      <w:r>
        <w:rPr>
          <w:rFonts w:cs="Arial" w:ascii="Arial" w:hAnsi="Arial"/>
        </w:rPr>
        <w:t xml:space="preserve"> suivie de l’adresse IP affectée à la station, de la manière suivant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0530</wp:posOffset>
                </wp:positionH>
                <wp:positionV relativeFrom="paragraph">
                  <wp:posOffset>71755</wp:posOffset>
                </wp:positionV>
                <wp:extent cx="2752090" cy="408940"/>
                <wp:effectExtent l="76200" t="7620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ing [espace] 172.20.11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8.2pt;mso-wrap-distance-left:9.05pt;mso-wrap-distance-right:9.05pt;mso-wrap-distance-top:0pt;mso-wrap-distance-bottom:0pt;margin-top:-0.35pt;mso-position-vertical-relative:text;margin-left:127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ing [espace] 172.20.111.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a communication est « ok », l’écran suivant apparaît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0700</wp:posOffset>
            </wp:positionH>
            <wp:positionV relativeFrom="page">
              <wp:posOffset>3552190</wp:posOffset>
            </wp:positionV>
            <wp:extent cx="5959475" cy="2969260"/>
            <wp:effectExtent l="76200" t="7620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045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225</wp:posOffset>
                </wp:positionH>
                <wp:positionV relativeFrom="paragraph">
                  <wp:posOffset>30480</wp:posOffset>
                </wp:positionV>
                <wp:extent cx="7086600" cy="12414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réponse indique que la station a bien reçu les 4 « paquets » envoyés par le PC. On a également une estimation du temps de transmission de chacune des trame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 le message retourner est « Timeout », il faut vérifier l’adresse IP saisie après la commande ping. Si ok, il faut vérifier le masque de sous réseau et les éventuelles adresses de passere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7.75pt;mso-wrap-distance-left:9.05pt;mso-wrap-distance-right:9.05pt;mso-wrap-distance-top:0pt;mso-wrap-distance-bottom:0pt;margin-top:2.4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réponse indique que la station a bien reçu les 4 « paquets » envoyés par le PC. On a également une estimation du temps de transmission de chacune des trame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 le message retourner est « Timeout », il faut vérifier l’adresse IP saisie après la commande ping. Si ok, il faut vérifier le masque de sous réseau et les éventuelles adresses de passer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6-Visualisation des entrées/sorti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possible également de visualiser l’état d’une station à partir du navigateur Internet soit par Internet Explorer ou Netscape Naviga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ncer le navigateu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Saisir l’adresse IP de la station WAGO dans la barre d’adresse : </w:t>
      </w:r>
      <w:r>
        <w:rPr>
          <w:rFonts w:cs="Arial" w:ascii="Arial" w:hAnsi="Arial"/>
          <w:b/>
          <w:bCs/>
        </w:rPr>
        <w:t>172.20.111.4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us avez maintenant accès via le réseau à la carte d’identité de la sta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iquez ensuite sur le lien en bas à gauche, vous avez accès aux états des entrées et des sorties de la s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7800</wp:posOffset>
            </wp:positionH>
            <wp:positionV relativeFrom="page">
              <wp:posOffset>3204845</wp:posOffset>
            </wp:positionV>
            <wp:extent cx="3347085" cy="5183505"/>
            <wp:effectExtent l="76200" t="7620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52597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73475</wp:posOffset>
            </wp:positionH>
            <wp:positionV relativeFrom="page">
              <wp:posOffset>4602480</wp:posOffset>
            </wp:positionV>
            <wp:extent cx="3070225" cy="2134870"/>
            <wp:effectExtent l="76200" t="7620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211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200</wp:posOffset>
                </wp:positionH>
                <wp:positionV relativeFrom="paragraph">
                  <wp:posOffset>3547745</wp:posOffset>
                </wp:positionV>
                <wp:extent cx="847725" cy="304800"/>
                <wp:effectExtent l="10160" t="9525" r="952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pt;margin-top:279.35pt;width:66.7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0300</wp:posOffset>
                </wp:positionH>
                <wp:positionV relativeFrom="paragraph">
                  <wp:posOffset>2494280</wp:posOffset>
                </wp:positionV>
                <wp:extent cx="3048000" cy="1165225"/>
                <wp:effectExtent l="3810" t="8890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116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96.4pt" to="328.95pt,288.1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type w:val="nextPage"/>
      <w:pgSz w:w="11906" w:h="16838"/>
      <w:pgMar w:left="720" w:right="720" w:gutter="0" w:header="0" w:top="709" w:footer="646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align>center</wp:align>
          </wp:positionH>
          <wp:positionV relativeFrom="paragraph">
            <wp:posOffset>-53340</wp:posOffset>
          </wp:positionV>
          <wp:extent cx="685800" cy="450215"/>
          <wp:effectExtent l="0" t="0" r="0" b="0"/>
          <wp:wrapNone/>
          <wp:docPr id="4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14" t="29082" r="13946" b="264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14300</wp:posOffset>
              </wp:positionV>
              <wp:extent cx="7392035" cy="0"/>
              <wp:effectExtent l="0" t="14605" r="0" b="146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4pt,9pt" to="552.6pt,9pt" stroked="t" o:allowincell="f" style="position:absolute;mso-position-horizontal:center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2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709"/>
      <w:jc w:val="both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/>
    <w:rPr>
      <w:rFonts w:ascii="Tahoma" w:hAnsi="Tahoma" w:cs="Tahoma"/>
      <w:sz w:val="4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58:00Z</dcterms:created>
  <dc:creator>Moustafa</dc:creator>
  <dc:description/>
  <dc:language>en-US</dc:language>
  <cp:lastModifiedBy>User name placeholder</cp:lastModifiedBy>
  <cp:lastPrinted>2004-09-21T18:59:00Z</cp:lastPrinted>
  <dcterms:modified xsi:type="dcterms:W3CDTF">2005-10-12T14:48:00Z</dcterms:modified>
  <cp:revision>3</cp:revision>
  <dc:subject/>
  <dc:title>71</dc:title>
</cp:coreProperties>
</file>