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9905</wp:posOffset>
                </wp:positionH>
                <wp:positionV relativeFrom="paragraph">
                  <wp:posOffset>1280160</wp:posOffset>
                </wp:positionV>
                <wp:extent cx="3393440" cy="6314440"/>
                <wp:effectExtent l="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3360" cy="6314400"/>
                          <a:chOff x="0" y="0"/>
                          <a:chExt cx="3393360" cy="6314400"/>
                        </a:xfrm>
                      </wpg:grpSpPr>
                      <pic:pic xmlns:pic="http://schemas.openxmlformats.org/drawingml/2006/picture">
                        <pic:nvPicPr>
                          <pic:cNvPr id="0" name="TGBT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0"/>
                            <a:ext cx="3300120" cy="62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0" y="6314400"/>
                            <a:ext cx="3393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0"/>
                            <a:ext cx="0" cy="63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100.8pt;width:267.15pt;height:497.15pt" coordorigin="2803,2016" coordsize="5343,99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GBT" stroked="f" o:allowincell="f" style="position:absolute;left:2805;top:2016;width:5196;height:98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803,11960" to="8146,11960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8048,2016" to="8048,11959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1262380</wp:posOffset>
                </wp:positionV>
                <wp:extent cx="7150100" cy="1051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10515600"/>
                          <a:chOff x="0" y="0"/>
                          <a:chExt cx="7149960" cy="1051560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6937200" cy="6858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293840"/>
                            <a:ext cx="674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7952" t="29101" r="13983" b="26455"/>
                          <a:stretch/>
                        </pic:blipFill>
                        <pic:spPr>
                          <a:xfrm>
                            <a:off x="3233520" y="9951120"/>
                            <a:ext cx="68580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62720" y="0"/>
                            <a:ext cx="125748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" y="9829800"/>
                            <a:ext cx="6937200" cy="685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5840" y="0"/>
                            <a:ext cx="114480" cy="10515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0515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9.4pt;width:563pt;height:828pt" coordorigin="-360,-1988" coordsize="11260,16560">
                <v:rect id="shape_0" fillcolor="#003366" stroked="f" o:allowincell="f" style="position:absolute;left:-200;top:-1988;width:10924;height:107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line id="shape_0" from="-38,14223" to="10581,14223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732;top:13683;width:1079;height:7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400;top:-1988;width:1979;height:12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ff6600" stroked="f" o:allowincell="f" style="position:absolute;left:-188;top:13492;width:10924;height:107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003366" stroked="f" o:allowincell="f" style="position:absolute;left:10720;top:-1988;width:179;height:1655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rect id="shape_0" fillcolor="#003366" stroked="f" o:allowincell="f" style="position:absolute;left:-360;top:-1988;width:179;height:1655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495</wp:posOffset>
                </wp:positionH>
                <wp:positionV relativeFrom="paragraph">
                  <wp:posOffset>132080</wp:posOffset>
                </wp:positionV>
                <wp:extent cx="5954395" cy="5118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511920"/>
                          <a:chOff x="0" y="0"/>
                          <a:chExt cx="595440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4400" cy="51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62280"/>
                            <a:ext cx="5769000" cy="44964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fr-FR" w:bidi="ar-SA"/>
                                </w:rPr>
                                <w:t>TP0 – Analyse fonctionn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10.4pt;width:468.85pt;height:40.3pt" coordorigin="637,208" coordsize="9377,806">
                <v:roundrect id="shape_0" fillcolor="#003366" stroked="t" o:allowincell="f" style="position:absolute;left:637;top:208;width:9376;height:805;mso-wrap-style:none;v-text-anchor:middle">
                  <v:fill o:detectmouseclick="t" type="solid" color2="#ffcc99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366" stroked="f" o:allowincell="f" style="position:absolute;left:774;top:306;width:9084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fr-FR" w:bidi="ar-SA"/>
                          </w:rPr>
                          <w:t>TP0 – Analyse fonctionnelle</w:t>
                        </w:r>
                      </w:p>
                    </w:txbxContent>
                  </v:textbox>
                  <v:fill o:detectmouseclick="t" type="solid" color2="#ffcc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36"/>
          <w:szCs w:val="36"/>
        </w:rPr>
      </w:pPr>
      <w:r>
        <w:rPr>
          <w:rFonts w:cs="Arial" w:ascii="Arial" w:hAnsi="Arial"/>
          <w:b/>
          <w:bCs/>
          <w:i/>
          <w:iCs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0080"/>
          <w:sz w:val="36"/>
          <w:szCs w:val="36"/>
        </w:rPr>
      </w:pPr>
      <w:r>
        <w:rPr>
          <w:rFonts w:cs="Arial" w:ascii="Arial" w:hAnsi="Arial"/>
          <w:b/>
          <w:bCs/>
          <w:i/>
          <w:iCs/>
          <w:shadow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80"/>
          <w:u w:val="single"/>
        </w:rPr>
      </w:pPr>
      <w:r>
        <w:rPr>
          <w:rFonts w:cs="Arial" w:ascii="Arial" w:hAnsi="Arial"/>
          <w:b/>
          <w:bCs/>
          <w:shadow/>
          <w:color w:val="000080"/>
          <w:u w:val="single"/>
        </w:rPr>
      </w:r>
    </w:p>
    <w:tbl>
      <w:tblPr>
        <w:tblW w:w="1077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5"/>
        <w:gridCol w:w="8942"/>
        <w:gridCol w:w="160"/>
        <w:gridCol w:w="3"/>
      </w:tblGrid>
      <w:tr>
        <w:trPr/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CHE PEDAGOGIQUE</w:t>
            </w:r>
          </w:p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omaines</w:t>
            </w:r>
          </w:p>
        </w:tc>
        <w:tc>
          <w:tcPr>
            <w:tcW w:w="9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2860" w:hanging="2717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4 : </w:t>
            </w:r>
            <w:r>
              <w:rPr>
                <w:rFonts w:cs="Arial" w:ascii="Arial" w:hAnsi="Arial"/>
                <w:szCs w:val="22"/>
              </w:rPr>
              <w:t>Communication et traitement de l’information.</w:t>
            </w:r>
          </w:p>
          <w:p>
            <w:pPr>
              <w:pStyle w:val="Normal"/>
              <w:ind w:left="14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pac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1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strike/>
                <w:outline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Cs w:val="22"/>
              </w:rPr>
              <w:t>C1 - S’informe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strike/>
                <w:outline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Cs w:val="22"/>
              </w:rPr>
              <w:t>C2 – Exécuter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étence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1-3 Décoder </w:t>
            </w:r>
            <w:r>
              <w:rPr>
                <w:rFonts w:cs="Arial" w:ascii="Arial" w:hAnsi="Arial"/>
                <w:szCs w:val="22"/>
              </w:rPr>
              <w:t>les documents relatifs à tout ou parti d’un ouvrage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2-2 Compléter </w:t>
            </w:r>
            <w:r>
              <w:rPr>
                <w:rFonts w:cs="Arial" w:ascii="Arial" w:hAnsi="Arial"/>
                <w:szCs w:val="22"/>
              </w:rPr>
              <w:t>les plans, schémas, planning et devis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bjecti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énéraux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laborer </w:t>
            </w:r>
            <w:r>
              <w:rPr>
                <w:rFonts w:cs="Arial" w:ascii="Arial" w:hAnsi="Arial"/>
                <w:szCs w:val="22"/>
              </w:rPr>
              <w:t>l’analyse fonctionnelle du T.G.B.T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ieu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elier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é requ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urs TD/SADT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n donne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 dossier technique de l’ouvrage 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 dossier ressources 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Le dossier pédagogique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n dem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spacing w:before="0" w:after="60"/>
              <w:ind w:left="863" w:hanging="730"/>
              <w:jc w:val="both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Répondre </w:t>
            </w:r>
            <w:r>
              <w:rPr>
                <w:rFonts w:cs="Arial" w:ascii="Arial" w:hAnsi="Arial"/>
                <w:szCs w:val="22"/>
              </w:rPr>
              <w:t>aux questions du dossier pédagogique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n exi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60"/>
              <w:ind w:left="720" w:hanging="577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s documents sont dûment remplis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sdetexte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4.6 Représentation des ouvrages et des systèmes</w:t>
            </w:r>
          </w:p>
        </w:tc>
      </w:tr>
      <w:tr>
        <w:trPr>
          <w:trHeight w:val="1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Objectif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chnologique</w:t>
            </w:r>
          </w:p>
        </w:tc>
        <w:tc>
          <w:tcPr>
            <w:tcW w:w="9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FF0000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35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ffectu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’analyse SADT du TGBT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ind w:right="-567" w:hanging="0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1.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Mise en situation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Le Thème étudié est le parking sous terrain Bercy saint-émilion qui est  propriété du groupe VINCI. Il est situé dans le quartier du ministère des finances rue Libourne dans le 12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arrondissement de Paris.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2.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 xml:space="preserve"> Travail Demandé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ut au long de ce TP, vous allez prendre connaissance du parking en répondant à diverses questions, ceci dans le but d’établir une analyse fonctionnelle de type SADT de la partie alimentation du parking.</w:t>
      </w:r>
    </w:p>
    <w:p>
      <w:pPr>
        <w:pStyle w:val="Normal"/>
        <w:ind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  <w:r>
        <w:br w:type="page"/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3.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 xml:space="preserve">Questions d’ordre général </w:t>
      </w:r>
    </w:p>
    <w:p>
      <w:pPr>
        <w:pStyle w:val="Normal"/>
        <w:ind w:firstLine="708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3.1)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onner la situation géographique du parking</w:t>
      </w:r>
    </w:p>
    <w:p>
      <w:pPr>
        <w:pStyle w:val="Normal"/>
        <w:ind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050" w:leader="none"/>
        </w:tabs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58420</wp:posOffset>
                </wp:positionV>
                <wp:extent cx="5241290" cy="709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55.9pt;mso-wrap-distance-left:9.05pt;mso-wrap-distance-right:9.05pt;mso-wrap-distance-top:0pt;mso-wrap-distance-bottom:0pt;margin-top:4.6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34925</wp:posOffset>
                </wp:positionV>
                <wp:extent cx="5182870" cy="654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Il se situe dans le quartier du ministère des finances rue Libour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dans le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arrondissement de Par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51.55pt;mso-wrap-distance-left:9.05pt;mso-wrap-distance-right:9.05pt;mso-wrap-distance-top:0pt;mso-wrap-distance-bottom:0pt;margin-top:2.7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Il se situe dans le quartier du ministère des finances rue Libour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dans le 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vertAlign w:val="superscript"/>
                        </w:rPr>
                        <w:t xml:space="preserve">èm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arrondissement de Pari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3.2)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Quels sont les tarifs pour un stationnement de trois heures</w:t>
      </w:r>
    </w:p>
    <w:p>
      <w:pPr>
        <w:pStyle w:val="Normal"/>
        <w:ind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116840</wp:posOffset>
                </wp:positionV>
                <wp:extent cx="5182870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Le tarif pour un stationnement de trois heures est de 6,3 eur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31.5pt;mso-wrap-distance-left:9.05pt;mso-wrap-distance-right:9.05pt;mso-wrap-distance-top:0pt;mso-wrap-distance-bottom:0pt;margin-top:9.2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Le tarif pour un stationnement de trois heures est de 6,3 eu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</wp:posOffset>
                </wp:positionH>
                <wp:positionV relativeFrom="paragraph">
                  <wp:posOffset>18415</wp:posOffset>
                </wp:positionV>
                <wp:extent cx="5241290" cy="669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52.7pt;mso-wrap-distance-left:9.05pt;mso-wrap-distance-right:9.05pt;mso-wrap-distance-top:0pt;mso-wrap-distance-bottom:0pt;margin-top:1.4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3.3)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onner trois moyens de paiement possibles dans ce parking</w:t>
      </w:r>
    </w:p>
    <w:p>
      <w:pPr>
        <w:pStyle w:val="Normal"/>
        <w:ind w:firstLine="708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205</wp:posOffset>
                </wp:positionH>
                <wp:positionV relativeFrom="paragraph">
                  <wp:posOffset>132080</wp:posOffset>
                </wp:positionV>
                <wp:extent cx="5241290" cy="10344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81.45pt;mso-wrap-distance-left:9.05pt;mso-wrap-distance-right:9.05pt;mso-wrap-distance-top:0pt;mso-wrap-distance-bottom:0pt;margin-top:10.4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113030</wp:posOffset>
                </wp:positionV>
                <wp:extent cx="5182870" cy="942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Les trois moyens de paiement possible dans le parking son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espè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chè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Carte v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Carte 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74.25pt;mso-wrap-distance-left:9.05pt;mso-wrap-distance-right:9.05pt;mso-wrap-distance-top:0pt;mso-wrap-distance-bottom:0pt;margin-top:8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Les trois moyens de paiement possible dans le parking son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espè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chè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Carte v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Carte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3.4)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 combien de niveau est composé le parking</w:t>
      </w:r>
    </w:p>
    <w:p>
      <w:pPr>
        <w:pStyle w:val="Normal"/>
        <w:ind w:firstLine="708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109220</wp:posOffset>
                </wp:positionV>
                <wp:extent cx="5241290" cy="4438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34.95pt;mso-wrap-distance-left:9.05pt;mso-wrap-distance-right:9.05pt;mso-wrap-distance-top:0pt;mso-wrap-distance-bottom:0pt;margin-top:8.6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109220</wp:posOffset>
                </wp:positionV>
                <wp:extent cx="5182870" cy="3886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Le parking est composé de 4 niveaux et 22 zo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30.6pt;mso-wrap-distance-left:9.05pt;mso-wrap-distance-right:9.05pt;mso-wrap-distance-top:0pt;mso-wrap-distance-bottom:0pt;margin-top:8.6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Le parking est composé de 4 niveaux et 22 z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3.5)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A quel niveau se situe le Tableau Général Basse Tension</w:t>
      </w:r>
    </w:p>
    <w:p>
      <w:pPr>
        <w:pStyle w:val="Normal"/>
        <w:ind w:firstLine="708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570</wp:posOffset>
                </wp:positionH>
                <wp:positionV relativeFrom="paragraph">
                  <wp:posOffset>84455</wp:posOffset>
                </wp:positionV>
                <wp:extent cx="5241290" cy="3632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28.6pt;mso-wrap-distance-left:9.05pt;mso-wrap-distance-right:9.05pt;mso-wrap-distance-top:0pt;mso-wrap-distance-bottom:0pt;margin-top:6.6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</wp:posOffset>
                </wp:positionH>
                <wp:positionV relativeFrom="paragraph">
                  <wp:posOffset>42545</wp:posOffset>
                </wp:positionV>
                <wp:extent cx="5182870" cy="3314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Le Tableau Général Basse Tension se situe au niveau -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26.1pt;mso-wrap-distance-left:9.05pt;mso-wrap-distance-right:9.05pt;mso-wrap-distance-top:0pt;mso-wrap-distance-bottom:0pt;margin-top:3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Le Tableau Général Basse Tension se situe au niveau -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4.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 xml:space="preserve"> Définition du rôle des différents éléments </w:t>
      </w:r>
    </w:p>
    <w:p>
      <w:pPr>
        <w:pStyle w:val="Normal"/>
        <w:ind w:firstLine="708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En vous aidant des documents contenu dans le dossiers ressources, vous allez remplir les tableaux contenus dans les pages suivante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5.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 Analyse fonctionnelle du Tableau Général Basse Ten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ous allez maintenant, à l’aide du documents ressources compléter le diagramme d’analyse fonctionnelle A-0 du T.G.B.T du parking saint-émil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i/>
          <w:iCs/>
          <w:u w:val="single"/>
        </w:rPr>
        <w:t>Nota</w:t>
      </w:r>
      <w:r>
        <w:rPr>
          <w:rFonts w:cs="Arial" w:ascii="Arial" w:hAnsi="Arial"/>
          <w:b/>
          <w:bCs/>
          <w:i/>
          <w:iCs/>
        </w:rPr>
        <w:t> :</w:t>
      </w:r>
      <w:r>
        <w:rPr>
          <w:rFonts w:cs="Arial" w:ascii="Arial" w:hAnsi="Arial"/>
        </w:rPr>
        <w:t xml:space="preserve"> Toute installations électriques compor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e source d’énergie, ou arrivée de courant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l’appareillage électrique de commande, de protection et  de mesure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 appareils d’utilisations pour l’éclairage, le chauffage, la force motrice…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 canalisations électriques qui relient les éléments précé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09" w:footer="646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53340</wp:posOffset>
          </wp:positionV>
          <wp:extent cx="685800" cy="45021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14" t="29082" r="13946" b="264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14300</wp:posOffset>
              </wp:positionV>
              <wp:extent cx="7392035" cy="0"/>
              <wp:effectExtent l="0" t="14605" r="0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4pt,9pt" to="552.6pt,9pt" stroked="t" o:allowincell="f" style="position:absolute;mso-position-horizontal:center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8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08"/>
        </w:tabs>
        <w:ind w:left="2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58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0"/>
        </w:tabs>
        <w:ind w:left="7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firstLine="709"/>
      <w:jc w:val="both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7:27:00Z</dcterms:created>
  <dc:creator>Moustafa</dc:creator>
  <dc:description/>
  <dc:language>en-US</dc:language>
  <cp:lastModifiedBy>User name placeholder</cp:lastModifiedBy>
  <cp:lastPrinted>2004-09-21T18:59:00Z</cp:lastPrinted>
  <dcterms:modified xsi:type="dcterms:W3CDTF">2005-10-12T14:40:00Z</dcterms:modified>
  <cp:revision>11</cp:revision>
  <dc:subject/>
  <dc:title>71</dc:title>
</cp:coreProperties>
</file>