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king Saint-Emilion Berc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p0 SAD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e en situ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e Thème étudié est e parking Saint-émilion situé à Paris Bercy et propriété du groupe VINCI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 Demand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out au long de ce TP, vous allez prendre connaissance du parking en répondant à diverses questions, ceci dans le but d’établir une analyse fonctionnelle de type SADT de différents éléments de ce parking</w:t>
      </w:r>
    </w:p>
    <w:p>
      <w:pPr>
        <w:pStyle w:val="Normal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w:br w:type="page"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Questions d’ordre généra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onner la situation géographique du parking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40005</wp:posOffset>
                </wp:positionV>
                <wp:extent cx="52412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3.1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Quel sont les tarifs pour un stationnement de trois heure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31115</wp:posOffset>
                </wp:positionV>
                <wp:extent cx="5241290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2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onner trois moyens de paiement possibles dans ce parking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132080</wp:posOffset>
                </wp:positionV>
                <wp:extent cx="5241290" cy="1034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10.4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 combien de niveau est composé le parking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09220</wp:posOffset>
                </wp:positionV>
                <wp:extent cx="5241290" cy="1034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8.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quel niveau se situe le Tableau Général Basse Tension</w: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46355</wp:posOffset>
                </wp:positionV>
                <wp:extent cx="5241290" cy="1034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.45pt;mso-wrap-distance-left:9.05pt;mso-wrap-distance-right:9.05pt;mso-wrap-distance-top:0pt;mso-wrap-distance-bottom:0pt;margin-top:3.6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tude du synoptique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Au vue du synoptique fournie en document ressources, remplissez, de manière synthétique le tableau suivant 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1984"/>
        <w:gridCol w:w="524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Eléme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ô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t ils en réseau 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quoi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Batteries de condensate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T.G.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Interpho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Contrôle d’accè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Intru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Ascense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Blocs Autonome d’Eclairage de Sécurit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Télépho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Extraction d’a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TGB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fonctionnelle d’une installation, représentation de type S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 installations électriques compor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source d’énergie, ou arrivée de coura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l’appareillage électrique d commande, de protection et  de mesur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appareils d’utilisations pour l’éclairage, le chauffage, la force motrice…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canalisations électriques qui relient les éléments précé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94310</wp:posOffset>
                </wp:positionV>
                <wp:extent cx="2639060" cy="5861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Tolérances s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a qualité de l’énergie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4.9pt;margin-top:15.3pt;width:207.75pt;height:4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Tolérances s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a qualité de l’énergie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3915</wp:posOffset>
                </wp:positionH>
                <wp:positionV relativeFrom="paragraph">
                  <wp:posOffset>1450975</wp:posOffset>
                </wp:positionV>
                <wp:extent cx="1462405" cy="95186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 Mise sous / hors tens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 Coupure d’urgence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66.45pt;margin-top:114.25pt;width:115.1pt;height:74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 Mise sous / hors tens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 Coupure d’urgence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4521200</wp:posOffset>
                </wp:positionV>
                <wp:extent cx="1800860" cy="5251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95pt;margin-top:356pt;width:141.75pt;height:4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4560</wp:posOffset>
                </wp:positionH>
                <wp:positionV relativeFrom="paragraph">
                  <wp:posOffset>1322070</wp:posOffset>
                </wp:positionV>
                <wp:extent cx="494030" cy="4794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006600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pt;margin-top:104.1pt;width:38.85pt;height:37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006600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00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371475</wp:posOffset>
                </wp:positionV>
                <wp:extent cx="1149350" cy="6000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 Protections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.55pt;margin-top:29.25pt;width:90.45pt;height:47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 Protections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860</wp:posOffset>
                </wp:positionH>
                <wp:positionV relativeFrom="paragraph">
                  <wp:posOffset>4720590</wp:posOffset>
                </wp:positionV>
                <wp:extent cx="532130" cy="0"/>
                <wp:effectExtent l="0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371.7pt" to="393.65pt,371.7pt" stroked="t" o:allowincell="f" style="position:absolute">
                <v:stroke color="#5f5f5f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860</wp:posOffset>
                </wp:positionH>
                <wp:positionV relativeFrom="paragraph">
                  <wp:posOffset>4488180</wp:posOffset>
                </wp:positionV>
                <wp:extent cx="532130" cy="0"/>
                <wp:effectExtent l="0" t="95250" r="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353.4pt" to="393.65pt,353.4pt" stroked="t" o:allowincell="f" style="position:absolute">
                <v:stroke color="#5f5f5f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4560</wp:posOffset>
                </wp:positionH>
                <wp:positionV relativeFrom="paragraph">
                  <wp:posOffset>985520</wp:posOffset>
                </wp:positionV>
                <wp:extent cx="247015" cy="3232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3280" cy="247320"/>
                        </a:xfrm>
                        <a:prstGeom prst="bentConnector3">
                          <a:avLst>
                            <a:gd name="adj1" fmla="val 49944"/>
                          </a:avLst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9pt;margin-top:77.7pt;width:19.35pt;height:25.35pt;flip:y;rotation:90" type="_x0000_t34">
                <v:stroke color="#0066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165</wp:posOffset>
                </wp:positionH>
                <wp:positionV relativeFrom="paragraph">
                  <wp:posOffset>1450975</wp:posOffset>
                </wp:positionV>
                <wp:extent cx="447675" cy="45148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FF9933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5pt;margin-top:114.25pt;width:35.2pt;height:35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FF9933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ff99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320</wp:posOffset>
                </wp:positionH>
                <wp:positionV relativeFrom="paragraph">
                  <wp:posOffset>1437005</wp:posOffset>
                </wp:positionV>
                <wp:extent cx="1903730" cy="700405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1440" cy="1904040"/>
                        </a:xfrm>
                        <a:prstGeom prst="bentConnector5">
                          <a:avLst>
                            <a:gd name="adj1" fmla="val -79150"/>
                            <a:gd name="adj2" fmla="val 22503"/>
                            <a:gd name="adj3" fmla="val 179150"/>
                          </a:avLst>
                        </a:prstGeom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6" coordsize="21600,21600" o:spt="36" adj="10800,10800,10800" path="m,l@0,l@0@4l@1@4l@1,21600l21600,21600nfe">
                <v:stroke joinstyle="miter"/>
                <v:formulas>
                  <v:f eqn="val #2"/>
                  <v:f eqn="val #0"/>
                  <v:f eqn="sum @0 @1 0"/>
                  <v:f eqn="prod 1 @2 2"/>
                  <v:f eqn="val #1"/>
                  <v:f eqn="sum 0 @4 0"/>
                  <v:f eqn="prod 1 @5 2"/>
                  <v:f eqn="sum height @4 0"/>
                  <v:f eqn="prod 1 @7 2"/>
                </v:formulas>
                <v:path gradientshapeok="t" o:connecttype="rect" textboxrect="0,0,21600,21600"/>
                <v:handles>
                  <v:h position="@0,@6"/>
                  <v:h position="@3,@4"/>
                  <v:h position="@1,@8"/>
                </v:handles>
              </v:shapetype>
              <v:shape id="shape_0" stroked="t" o:allowincell="f" style="position:absolute;margin-left:301.6pt;margin-top:130.05pt;width:149.85pt;height:21.3pt;flip:x;rotation:90" type="_x0000_t36">
                <v:stroke color="#ff9933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4685</wp:posOffset>
                </wp:positionH>
                <wp:positionV relativeFrom="paragraph">
                  <wp:posOffset>1096010</wp:posOffset>
                </wp:positionV>
                <wp:extent cx="2537460" cy="59753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 Centrale de mes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 Programme automate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51.55pt;margin-top:86.3pt;width:199.75pt;height:4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 Centrale de mes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 Programme automate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9025</wp:posOffset>
                </wp:positionH>
                <wp:positionV relativeFrom="paragraph">
                  <wp:posOffset>971550</wp:posOffset>
                </wp:positionV>
                <wp:extent cx="494665" cy="47942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76.5pt;width:38.9pt;height:37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675</wp:posOffset>
                </wp:positionH>
                <wp:positionV relativeFrom="paragraph">
                  <wp:posOffset>794385</wp:posOffset>
                </wp:positionV>
                <wp:extent cx="426720" cy="1638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4160" cy="426960"/>
                        </a:xfrm>
                        <a:prstGeom prst="bentConnector3">
                          <a:avLst>
                            <a:gd name="adj1" fmla="val 49670"/>
                          </a:avLst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62.65pt;width:33.55pt;height:12.8pt;rotation:270" type="_x0000_t34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1280</wp:posOffset>
                </wp:positionH>
                <wp:positionV relativeFrom="paragraph">
                  <wp:posOffset>2188210</wp:posOffset>
                </wp:positionV>
                <wp:extent cx="451485" cy="46545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CC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4pt;margin-top:172.3pt;width:35.5pt;height:36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CC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333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57340</wp:posOffset>
                </wp:positionH>
                <wp:positionV relativeFrom="paragraph">
                  <wp:posOffset>2174240</wp:posOffset>
                </wp:positionV>
                <wp:extent cx="242570" cy="1268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76320">
                          <a:solidFill>
                            <a:srgbClr val="33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2pt;margin-top:171.2pt;width:0pt;height:0pt;rotation:90" type="_x0000_t33">
                <v:stroke color="#3333c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685</wp:posOffset>
                </wp:positionH>
                <wp:positionV relativeFrom="paragraph">
                  <wp:posOffset>4267200</wp:posOffset>
                </wp:positionV>
                <wp:extent cx="531495" cy="0"/>
                <wp:effectExtent l="0" t="95250" r="0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336pt" to="393.35pt,336pt" stroked="t" o:allowincell="f" style="position:absolute">
                <v:stroke color="#5f5f5f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0</wp:posOffset>
                </wp:positionH>
                <wp:positionV relativeFrom="paragraph">
                  <wp:posOffset>3609975</wp:posOffset>
                </wp:positionV>
                <wp:extent cx="45085" cy="2089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hort Hand" w:hAnsi="Short Hand" w:cs="Short Hand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b/>
                                <w:bCs/>
                                <w:color w:val="C0C0C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45pt;mso-wrap-distance-left:9.05pt;mso-wrap-distance-right:9.05pt;mso-wrap-distance-top:0pt;mso-wrap-distance-bottom:0pt;margin-top:284.25pt;mso-position-vertical-relative:text;margin-left:4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hort Hand" w:hAnsi="Short Hand" w:cs="Short Hand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cs="Short Hand" w:ascii="Short Hand" w:hAnsi="Short Hand"/>
                          <w:b/>
                          <w:bCs/>
                          <w:color w:val="C0C0C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8405</wp:posOffset>
                </wp:positionH>
                <wp:positionV relativeFrom="paragraph">
                  <wp:posOffset>3592830</wp:posOffset>
                </wp:positionV>
                <wp:extent cx="45085" cy="2089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hort Hand" w:hAnsi="Short Hand" w:cs="Short Hand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b/>
                                <w:bCs/>
                                <w:color w:val="C0C0C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45pt;mso-wrap-distance-left:9.05pt;mso-wrap-distance-right:9.05pt;mso-wrap-distance-top:0pt;mso-wrap-distance-bottom:0pt;margin-top:282.9pt;mso-position-vertical-relative:text;margin-left:4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Short Hand" w:hAnsi="Short Hand" w:cs="Short Hand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cs="Short Hand" w:ascii="Short Hand" w:hAnsi="Short Hand"/>
                          <w:b/>
                          <w:bCs/>
                          <w:color w:val="C0C0C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4431030</wp:posOffset>
                </wp:positionV>
                <wp:extent cx="1543685" cy="1549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21"/>
                                <w:szCs w:val="21"/>
                              </w:rPr>
                              <w:t>Données de supervi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.2pt;mso-wrap-distance-left:9.05pt;mso-wrap-distance-right:9.05pt;mso-wrap-distance-top:0pt;mso-wrap-distance-bottom:0pt;margin-top:348.9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21"/>
                          <w:szCs w:val="21"/>
                        </w:rPr>
                        <w:t>Données de 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4662170</wp:posOffset>
                </wp:positionV>
                <wp:extent cx="1316355" cy="154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21"/>
                                <w:szCs w:val="21"/>
                              </w:rPr>
                              <w:t>Pertes énergétiques</w:t>
                            </w:r>
                            <w:r>
                              <w:rPr>
                                <w:rFonts w:cs="Short Hand" w:ascii="Short Hand" w:hAnsi="Short Hand"/>
                                <w:b/>
                                <w:bCs/>
                                <w:color w:val="5F5F5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2pt;mso-wrap-distance-left:9.05pt;mso-wrap-distance-right:9.05pt;mso-wrap-distance-top:0pt;mso-wrap-distance-bottom:0pt;margin-top:367.1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21"/>
                          <w:szCs w:val="21"/>
                        </w:rPr>
                        <w:t>Pertes énergétiques</w:t>
                      </w:r>
                      <w:r>
                        <w:rPr>
                          <w:rFonts w:cs="Short Hand" w:ascii="Short Hand" w:hAnsi="Short Hand"/>
                          <w:b/>
                          <w:bCs/>
                          <w:color w:val="5F5F5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0035</wp:posOffset>
                </wp:positionH>
                <wp:positionV relativeFrom="paragraph">
                  <wp:posOffset>5161280</wp:posOffset>
                </wp:positionV>
                <wp:extent cx="798830" cy="496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4D4D4D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D4D4D"/>
                                <w:sz w:val="61"/>
                                <w:szCs w:val="61"/>
                              </w:rPr>
                              <w:t>A-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2pt" style="position:absolute;rotation:-0;width:62.9pt;height:39.1pt;mso-wrap-distance-left:9.05pt;mso-wrap-distance-right:9.05pt;mso-wrap-distance-top:0pt;mso-wrap-distance-bottom:0pt;margin-top:406.4pt;mso-position-vertical-relative:text;margin-left:6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4D4D4D"/>
                          <w:sz w:val="61"/>
                          <w:szCs w:val="61"/>
                        </w:rPr>
                      </w:pPr>
                      <w:r>
                        <w:rPr>
                          <w:b/>
                          <w:bCs/>
                          <w:color w:val="4D4D4D"/>
                          <w:sz w:val="61"/>
                          <w:szCs w:val="61"/>
                        </w:rPr>
                        <w:t>A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5011420</wp:posOffset>
                </wp:positionV>
                <wp:extent cx="3008630" cy="176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u w:val="single"/>
                              </w:rPr>
                              <w:t>Installation électrique pédagogique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.9pt;mso-wrap-distance-left:9.05pt;mso-wrap-distance-right:9.05pt;mso-wrap-distance-top:0pt;mso-wrap-distance-bottom:0pt;margin-top:394.6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u w:val="single"/>
                        </w:rPr>
                        <w:t>Installation électrique pédagogiqu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025</wp:posOffset>
                </wp:positionH>
                <wp:positionV relativeFrom="paragraph">
                  <wp:posOffset>3502025</wp:posOffset>
                </wp:positionV>
                <wp:extent cx="1780540" cy="1076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49"/>
                                <w:szCs w:val="49"/>
                              </w:rPr>
                              <w:t>Distribuer l ’énergie électriqu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49"/>
                                <w:szCs w:val="4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84.8pt;mso-wrap-distance-left:9.05pt;mso-wrap-distance-right:9.05pt;mso-wrap-distance-top:0pt;mso-wrap-distance-bottom:0pt;margin-top:275.75pt;mso-position-vertical-relative:text;margin-left:1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49"/>
                          <w:szCs w:val="49"/>
                        </w:rPr>
                        <w:t>Distribuer l ’énergie électrique</w:t>
                      </w:r>
                      <w:r>
                        <w:rPr>
                          <w:b/>
                          <w:bCs/>
                          <w:color w:val="808080"/>
                          <w:sz w:val="49"/>
                          <w:szCs w:val="4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0</wp:posOffset>
                </wp:positionV>
                <wp:extent cx="382270" cy="3594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4D4D4D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D4D4D"/>
                                <w:sz w:val="49"/>
                                <w:szCs w:val="49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8.3pt;mso-wrap-distance-left:9.05pt;mso-wrap-distance-right:9.05pt;mso-wrap-distance-top:0pt;mso-wrap-distance-bottom:0pt;margin-top:347pt;mso-position-vertical-relative:text;margin-left:3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4D4D4D"/>
                          <w:sz w:val="49"/>
                          <w:szCs w:val="49"/>
                        </w:rPr>
                      </w:pPr>
                      <w:r>
                        <w:rPr>
                          <w:b/>
                          <w:bCs/>
                          <w:shadow/>
                          <w:color w:val="4D4D4D"/>
                          <w:sz w:val="49"/>
                          <w:szCs w:val="49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4187190</wp:posOffset>
                </wp:positionV>
                <wp:extent cx="802640" cy="1549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21"/>
                                <w:szCs w:val="21"/>
                              </w:rPr>
                              <w:t>Command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2.2pt;mso-wrap-distance-left:9.05pt;mso-wrap-distance-right:9.05pt;mso-wrap-distance-top:0pt;mso-wrap-distance-bottom:0pt;margin-top:329.7pt;mso-position-vertical-relative:text;margin-left:3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21"/>
                          <w:szCs w:val="21"/>
                        </w:rPr>
                        <w:t>Co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2741930</wp:posOffset>
                </wp:positionV>
                <wp:extent cx="2205355" cy="162433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3.15pt;margin-top:215.9pt;width:173.6pt;height:127.85pt;mso-wrap-style:none;v-text-anchor:middle"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3404870</wp:posOffset>
                </wp:positionV>
                <wp:extent cx="1945005" cy="388620"/>
                <wp:effectExtent l="15240" t="21590" r="3810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88800"/>
                        </a:xfrm>
                        <a:prstGeom prst="rightArrow">
                          <a:avLst>
                            <a:gd name="adj1" fmla="val 50000"/>
                            <a:gd name="adj2" fmla="val 125069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59.55pt;margin-top:268.1pt;width:153.1pt;height:30.55pt;mso-wrap-style:none;v-text-anchor:middle" type="_x0000_t13">
                <v:fill o:detectmouseclick="t" type="solid" color2="yellow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</wp:posOffset>
                </wp:positionH>
                <wp:positionV relativeFrom="paragraph">
                  <wp:posOffset>3381375</wp:posOffset>
                </wp:positionV>
                <wp:extent cx="2065020" cy="361315"/>
                <wp:effectExtent l="14605" t="20955" r="4445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61440"/>
                        </a:xfrm>
                        <a:prstGeom prst="rightArrow">
                          <a:avLst>
                            <a:gd name="adj1" fmla="val 50000"/>
                            <a:gd name="adj2" fmla="val 142829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.1pt;margin-top:266.25pt;width:162.55pt;height:28.4pt;mso-wrap-style:none;v-text-anchor:middle" type="_x0000_t13">
                <v:fill o:detectmouseclick="t" type="solid" color2="yellow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4780</wp:posOffset>
                </wp:positionH>
                <wp:positionV relativeFrom="paragraph">
                  <wp:posOffset>2968625</wp:posOffset>
                </wp:positionV>
                <wp:extent cx="2494915" cy="1372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nergie électr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distribuée aux </w:t>
                              <w:br/>
                              <w:t>équipements et conditionnée pour la sécurité des personnes et des bi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08.05pt;mso-wrap-distance-left:9.05pt;mso-wrap-distance-right:9.05pt;mso-wrap-distance-top:0pt;mso-wrap-distance-bottom:0pt;margin-top:233.75pt;mso-position-vertical-relative:text;margin-left:5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Energie électr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distribuée aux </w:t>
                        <w:br/>
                        <w:t>équipements et conditionnée pour la sécurité des personnes et des b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6555</wp:posOffset>
                </wp:positionH>
                <wp:positionV relativeFrom="paragraph">
                  <wp:posOffset>2892425</wp:posOffset>
                </wp:positionV>
                <wp:extent cx="2494915" cy="163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ource d’énergie électr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éseau de distribution E.D.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28.5pt;mso-wrap-distance-left:9.05pt;mso-wrap-distance-right:9.05pt;mso-wrap-distance-top:0pt;mso-wrap-distance-bottom:0pt;margin-top:227.75pt;mso-position-vertical-relative:text;margin-left:-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45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Source d’énergie électrique</w:t>
                      </w:r>
                    </w:p>
                    <w:p>
                      <w:pPr>
                        <w:pStyle w:val="Normal"/>
                        <w:autoSpaceDE w:val="false"/>
                        <w:ind w:firstLine="45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5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Réseau de distribution E.D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rt Hand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300</wp:posOffset>
              </wp:positionV>
              <wp:extent cx="7392035" cy="0"/>
              <wp:effectExtent l="0" t="14605" r="0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9pt" to="560.95pt,9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-117475</wp:posOffset>
              </wp:positionV>
              <wp:extent cx="7435850" cy="9372600"/>
              <wp:effectExtent l="19050" t="19050" r="1905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5800" cy="937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5pt;margin-top:-9.25pt;width:585.45pt;height:737.95pt;mso-wrap-style:none;v-text-anchor:middle">
              <v:fill o:detectmouseclick="t" on="false"/>
              <v:stroke color="navy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49:00Z</dcterms:created>
  <dc:creator>Moustafa</dc:creator>
  <dc:description/>
  <dc:language>en-US</dc:language>
  <cp:lastModifiedBy>User name placeholder</cp:lastModifiedBy>
  <cp:lastPrinted>2004-09-21T18:59:00Z</cp:lastPrinted>
  <dcterms:modified xsi:type="dcterms:W3CDTF">2005-05-15T11:23:00Z</dcterms:modified>
  <cp:revision>3</cp:revision>
  <dc:subject/>
  <dc:title>71</dc:title>
</cp:coreProperties>
</file>