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70510</wp:posOffset>
                </wp:positionV>
                <wp:extent cx="5547360" cy="85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59680"/>
                          <a:chOff x="0" y="0"/>
                          <a:chExt cx="5547240" cy="859680"/>
                        </a:xfrm>
                      </wpg:grpSpPr>
                      <pic:pic xmlns:pic="http://schemas.openxmlformats.org/drawingml/2006/picture">
                        <pic:nvPicPr>
                          <pic:cNvPr id="0" name="LogoDEC" descr=""/>
                          <pic:cNvPicPr/>
                        </pic:nvPicPr>
                        <pic:blipFill>
                          <a:blip r:embed="rId2"/>
                          <a:srcRect l="0" t="5768" r="5755" b="15329"/>
                          <a:stretch/>
                        </pic:blipFill>
                        <pic:spPr>
                          <a:xfrm>
                            <a:off x="4154040" y="0"/>
                            <a:ext cx="13932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col_quadr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360"/>
                            <a:ext cx="321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21.3pt;width:436.75pt;height:67.7pt" coordorigin="173,-426" coordsize="8735,1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DEC" stroked="f" o:allowincell="f" style="position:absolute;left:6715;top:-426;width:2193;height:13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_col_quadri" stroked="f" o:allowincell="f" style="position:absolute;left:173;top:-156;width:506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400165" cy="1141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1560"/>
                          <a:chOff x="0" y="0"/>
                          <a:chExt cx="640008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38600"/>
                            <a:ext cx="6201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P 21: Dossier électrique / Documentations techniques.  Extrait tiré du dossier constructe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15pt;width:503.95pt;height:89.9pt" coordorigin="-360,223" coordsize="10079,1798">
                <v:roundrect id="shape_0" fillcolor="#99ccff" stroked="t" o:allowincell="f" style="position:absolute;left:-360;top:223;width:10078;height:1797;mso-wrap-style:none;v-text-anchor:middle">
                  <v:fill o:detectmouseclick="t" type="solid" color2="#6633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1;top:441;width:9765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P 21: Dossier électrique / Documentations techniques.  Extrait tiré du dossier constructe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37:00Z</dcterms:created>
  <dc:creator>Utilisateur </dc:creator>
  <dc:description/>
  <dc:language>en-US</dc:language>
  <cp:lastModifiedBy>Mcheriguene</cp:lastModifiedBy>
  <cp:lastPrinted>2005-05-25T11:44:00Z</cp:lastPrinted>
  <dcterms:modified xsi:type="dcterms:W3CDTF">2005-05-25T09:48:00Z</dcterms:modified>
  <cp:revision>2</cp:revision>
  <dc:subject/>
  <dc:title/>
</cp:coreProperties>
</file>