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center" w:pos="1418" w:leader="none"/>
          <w:tab w:val="right" w:pos="1843" w:leader="none"/>
          <w:tab w:val="right" w:pos="2127" w:leader="none"/>
          <w:tab w:val="righ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735</wp:posOffset>
                </wp:positionH>
                <wp:positionV relativeFrom="paragraph">
                  <wp:posOffset>8321040</wp:posOffset>
                </wp:positionV>
                <wp:extent cx="0" cy="1809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655.2pt" to="493.05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3590</wp:posOffset>
                </wp:positionH>
                <wp:positionV relativeFrom="paragraph">
                  <wp:posOffset>8321040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655.2pt" to="461.7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8328660</wp:posOffset>
                </wp:positionV>
                <wp:extent cx="0" cy="18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655.8pt" to="430.35pt,6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775</wp:posOffset>
                </wp:positionH>
                <wp:positionV relativeFrom="paragraph">
                  <wp:posOffset>8321040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655.2pt" to="398.25pt,6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790</wp:posOffset>
                </wp:positionH>
                <wp:positionV relativeFrom="paragraph">
                  <wp:posOffset>12910185</wp:posOffset>
                </wp:positionV>
                <wp:extent cx="694055" cy="3175"/>
                <wp:effectExtent l="6985" t="698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107.7pt;margin-top:1016.55pt;width:54.6pt;height:0.2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13002260</wp:posOffset>
                </wp:positionV>
                <wp:extent cx="440055" cy="2540"/>
                <wp:effectExtent l="6985" t="635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114.1pt;margin-top:1023.8pt;width:34.6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3094335</wp:posOffset>
                </wp:positionV>
                <wp:extent cx="263525" cy="2540"/>
                <wp:effectExtent l="6985" t="635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121.05pt;margin-top:1031.05pt;width:20.7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1150</wp:posOffset>
                </wp:positionV>
                <wp:extent cx="216535" cy="237490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24.5pt;width:17pt;height:18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0471150</wp:posOffset>
                </wp:positionV>
                <wp:extent cx="216535" cy="237490"/>
                <wp:effectExtent l="19685" t="19685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2pt;margin-top:824.5pt;width:17pt;height:18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180</wp:posOffset>
                </wp:positionH>
                <wp:positionV relativeFrom="paragraph">
                  <wp:posOffset>10471150</wp:posOffset>
                </wp:positionV>
                <wp:extent cx="216535" cy="237490"/>
                <wp:effectExtent l="20320" t="19685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824.5pt;width:17pt;height:18.6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115</wp:posOffset>
                </wp:positionH>
                <wp:positionV relativeFrom="paragraph">
                  <wp:posOffset>12275820</wp:posOffset>
                </wp:positionV>
                <wp:extent cx="711200" cy="261620"/>
                <wp:effectExtent l="6350" t="635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97">
                              <a:moveTo>
                                <a:pt x="288" y="0"/>
                              </a:moveTo>
                              <a:lnTo>
                                <a:pt x="0" y="0"/>
                              </a:ln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97" path="m288,0l0,0l0,96e" stroked="t" o:allowincell="f" style="position:absolute;margin-left:132.45pt;margin-top:966.6pt;width:55.95pt;height:20.5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12416155</wp:posOffset>
                </wp:positionV>
                <wp:extent cx="98425" cy="1079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pt;margin-top:977.65pt;width:7.7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0">
                <wp:simplePos x="0" y="0"/>
                <wp:positionH relativeFrom="column">
                  <wp:posOffset>1634490</wp:posOffset>
                </wp:positionH>
                <wp:positionV relativeFrom="paragraph">
                  <wp:posOffset>12519025</wp:posOffset>
                </wp:positionV>
                <wp:extent cx="43180" cy="391795"/>
                <wp:effectExtent l="0" t="698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28.7pt;margin-top:985.75pt;width:3.35pt;height:30.8pt;flip:x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12321540</wp:posOffset>
                </wp:positionV>
                <wp:extent cx="568325" cy="33782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8pt;margin-top:970.2pt;width:44.7pt;height: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2810510</wp:posOffset>
                </wp:positionV>
                <wp:extent cx="467995" cy="2463800"/>
                <wp:effectExtent l="12700" t="12700" r="1270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2463840"/>
                          <a:chOff x="0" y="0"/>
                          <a:chExt cx="468000" cy="2463840"/>
                        </a:xfrm>
                      </wpg:grpSpPr>
                      <wps:wsp>
                        <wps:cNvSpPr/>
                        <wps:spPr>
                          <a:xfrm>
                            <a:off x="235080" y="0"/>
                            <a:ext cx="1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47640"/>
                            <a:ext cx="237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59200"/>
                            <a:ext cx="237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0"/>
                                </a:moveTo>
                                <a:lnTo>
                                  <a:pt x="96" y="96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59200"/>
                            <a:ext cx="2376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7">
                                <a:moveTo>
                                  <a:pt x="0" y="96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166040"/>
                            <a:ext cx="1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7">
                                <a:moveTo>
                                  <a:pt x="0" y="0"/>
                                </a:move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23760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93">
                                <a:moveTo>
                                  <a:pt x="96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5080" y="1424880"/>
                            <a:ext cx="2329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2329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21600" y="10800"/>
                                  </a:moveTo>
                                  <a:arcTo wR="10800" hR="10800" stAng="0" swAng="5400000"/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80" y="1813680"/>
                            <a:ext cx="180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95pt;margin-top:221.3pt;width:36.85pt;height:194pt" coordorigin="3579,4426" coordsize="737,3880">
                <v:shape id="shape_0" coordsize="1,241" path="m0,0l0,240e" stroked="t" o:allowincell="f" style="position:absolute;left:3949;top:4426;width:2;height:1023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1" path="m0,0l96,0e" stroked="t" o:allowincell="f" style="position:absolute;left:3764;top:5446;width:373;height:3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97" path="m0,0l96,96e" stroked="t" o:allowincell="f" style="position:absolute;left:3764;top:4834;width:373;height:41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97" path="m0,96l96,0e" stroked="t" o:allowincell="f" style="position:absolute;left:3764;top:4834;width:373;height:41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1,97" path="m0,0l0,96e" stroked="t" o:allowincell="f" style="position:absolute;left:3949;top:6262;width:2;height:411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shape id="shape_0" coordsize="97,193" path="m96,192l0,0e" stroked="t" o:allowincell="f" style="position:absolute;left:3579;top:5446;width:373;height:819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group id="shape_0" style="position:absolute;left:3949;top:6670;width:367;height:608">
                  <v:rect id="shape_0" coordsize="10800,10800" path="l0,21600xee" stroked="t" o:allowincell="f" style="position:absolute;left:3949;top:6670;width:366;height:303;mso-wrap-style:none;v-text-anchor:middle">
                    <v:fill o:detectmouseclick="t" on="false"/>
                    <v:stroke color="black" weight="25560" joinstyle="miter" endcap="round"/>
                    <w10:wrap type="none"/>
                  </v:rect>
                  <v:rect id="shape_0" coordorigin="10800,10800" coordsize="10800,10800" path="l0,21600xee" stroked="t" o:allowincell="f" style="position:absolute;left:3949;top:6974;width:366;height:303;mso-wrap-style:none;v-text-anchor:middle">
                    <v:fill o:detectmouseclick="t" on="false"/>
                    <v:stroke color="black" weight="25560" joinstyle="miter" endcap="round"/>
                    <w10:wrap type="none"/>
                  </v:rect>
                </v:group>
                <v:shape id="shape_0" coordsize="1,241" path="m0,0l0,240e" stroked="t" o:allowincell="f" style="position:absolute;left:3949;top:7282;width:2;height:1023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8885</wp:posOffset>
                </wp:positionH>
                <wp:positionV relativeFrom="paragraph">
                  <wp:posOffset>6052185</wp:posOffset>
                </wp:positionV>
                <wp:extent cx="2540" cy="521335"/>
                <wp:effectExtent l="13335" t="13335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97.55pt;margin-top:476.5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7089140</wp:posOffset>
                </wp:positionV>
                <wp:extent cx="2540" cy="262255"/>
                <wp:effectExtent l="12700" t="1333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197.55pt;margin-top:558.2pt;width:0.1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9830</wp:posOffset>
                </wp:positionH>
                <wp:positionV relativeFrom="paragraph">
                  <wp:posOffset>6506210</wp:posOffset>
                </wp:positionV>
                <wp:extent cx="59055" cy="129540"/>
                <wp:effectExtent l="6350" t="6350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29600"/>
                          <a:chOff x="0" y="0"/>
                          <a:chExt cx="59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9pt;margin-top:512.3pt;width:4.65pt;height:10.2pt" coordorigin="3858,10246" coordsize="93,204">
                <v:rect id="shape_0" coordsize="10800,10790" path="l0,21600xee" stroked="t" o:allowincell="f" style="position:absolute;left:3858;top:102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3858;top:103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shape id="shape_0" coordsize="1,49" path="m0,48l0,0e" stroked="t" o:allowincell="f" style="position:absolute;left:3948;top:10246;width:2;height:20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6570980</wp:posOffset>
                </wp:positionV>
                <wp:extent cx="238760" cy="521335"/>
                <wp:effectExtent l="12700" t="13335" r="1143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178.95pt;margin-top:517.4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1325</wp:posOffset>
                </wp:positionH>
                <wp:positionV relativeFrom="paragraph">
                  <wp:posOffset>7089140</wp:posOffset>
                </wp:positionV>
                <wp:extent cx="2540" cy="262255"/>
                <wp:effectExtent l="12700" t="13335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234.75pt;margin-top:558.2pt;width:0.1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2270</wp:posOffset>
                </wp:positionH>
                <wp:positionV relativeFrom="paragraph">
                  <wp:posOffset>6506210</wp:posOffset>
                </wp:positionV>
                <wp:extent cx="59055" cy="129540"/>
                <wp:effectExtent l="6350" t="635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29600"/>
                          <a:chOff x="0" y="0"/>
                          <a:chExt cx="59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512.3pt;width:4.65pt;height:10.2pt" coordorigin="4602,10246" coordsize="93,204">
                <v:rect id="shape_0" coordsize="10800,10790" path="l0,21600xee" stroked="t" o:allowincell="f" style="position:absolute;left:4602;top:102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4602;top:10346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shape id="shape_0" coordsize="1,49" path="m0,48l0,0e" stroked="t" o:allowincell="f" style="position:absolute;left:4692;top:10246;width:2;height:20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5105</wp:posOffset>
                </wp:positionH>
                <wp:positionV relativeFrom="paragraph">
                  <wp:posOffset>6570980</wp:posOffset>
                </wp:positionV>
                <wp:extent cx="238760" cy="521335"/>
                <wp:effectExtent l="12700" t="13335" r="1143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216.15pt;margin-top:517.4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8885</wp:posOffset>
                </wp:positionH>
                <wp:positionV relativeFrom="paragraph">
                  <wp:posOffset>5273675</wp:posOffset>
                </wp:positionV>
                <wp:extent cx="2540" cy="781050"/>
                <wp:effectExtent l="12700" t="1270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28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288l0,0e" stroked="t" o:allowincell="f" style="position:absolute;margin-left:197.55pt;margin-top:415.25pt;width:0.15pt;height:61.4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885</wp:posOffset>
                </wp:positionH>
                <wp:positionV relativeFrom="paragraph">
                  <wp:posOffset>9682480</wp:posOffset>
                </wp:positionV>
                <wp:extent cx="2540" cy="780415"/>
                <wp:effectExtent l="12700" t="13335" r="1016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8e" stroked="t" o:allowincell="f" style="position:absolute;margin-left:197.55pt;margin-top:762.4pt;width:0.15pt;height:61.4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1325</wp:posOffset>
                </wp:positionH>
                <wp:positionV relativeFrom="paragraph">
                  <wp:posOffset>9682480</wp:posOffset>
                </wp:positionV>
                <wp:extent cx="2540" cy="780415"/>
                <wp:effectExtent l="12700" t="13335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8e" stroked="t" o:allowincell="f" style="position:absolute;margin-left:234.75pt;margin-top:762.4pt;width:0.15pt;height:61.4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3765</wp:posOffset>
                </wp:positionH>
                <wp:positionV relativeFrom="paragraph">
                  <wp:posOffset>9682480</wp:posOffset>
                </wp:positionV>
                <wp:extent cx="2540" cy="780415"/>
                <wp:effectExtent l="12700" t="13335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8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89">
                              <a:moveTo>
                                <a:pt x="0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89" path="m0,0l0,288e" stroked="t" o:allowincell="f" style="position:absolute;margin-left:271.95pt;margin-top:762.4pt;width:0.15pt;height:61.4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1325</wp:posOffset>
                </wp:positionH>
                <wp:positionV relativeFrom="paragraph">
                  <wp:posOffset>10719435</wp:posOffset>
                </wp:positionV>
                <wp:extent cx="2540" cy="910590"/>
                <wp:effectExtent l="12700" t="12700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9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37">
                              <a:moveTo>
                                <a:pt x="0" y="0"/>
                              </a:moveTo>
                              <a:lnTo>
                                <a:pt x="0" y="33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37" path="m0,0l0,336e" stroked="t" o:allowincell="f" style="position:absolute;margin-left:234.75pt;margin-top:844.05pt;width:0.15pt;height:71.6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8555</wp:posOffset>
                </wp:positionH>
                <wp:positionV relativeFrom="paragraph">
                  <wp:posOffset>11704320</wp:posOffset>
                </wp:positionV>
                <wp:extent cx="1141730" cy="1158240"/>
                <wp:effectExtent l="28575" t="28575" r="29210" b="292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560" cy="115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65pt;margin-top:921.6pt;width:89.85pt;height:91.1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5655</wp:posOffset>
                </wp:positionH>
                <wp:positionV relativeFrom="paragraph">
                  <wp:posOffset>10719435</wp:posOffset>
                </wp:positionV>
                <wp:extent cx="120650" cy="1040130"/>
                <wp:effectExtent l="12700" t="1333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85">
                              <a:moveTo>
                                <a:pt x="48" y="0"/>
                              </a:moveTo>
                              <a:lnTo>
                                <a:pt x="48" y="192"/>
                              </a:lnTo>
                              <a:lnTo>
                                <a:pt x="0" y="38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85" path="m48,0l48,192l0,384e" stroked="t" o:allowincell="f" style="position:absolute;margin-left:262.65pt;margin-top:844.05pt;width:9.45pt;height:81.8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08885</wp:posOffset>
                </wp:positionH>
                <wp:positionV relativeFrom="paragraph">
                  <wp:posOffset>10719435</wp:posOffset>
                </wp:positionV>
                <wp:extent cx="120650" cy="1040130"/>
                <wp:effectExtent l="12700" t="13335" r="1079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4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385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  <a:lnTo>
                                <a:pt x="48" y="384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385" path="m0,0l0,192l48,384e" stroked="t" o:allowincell="f" style="position:absolute;margin-left:197.55pt;margin-top:844.05pt;width:9.45pt;height:81.8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888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350" t="6350" r="444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97.5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644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350" t="635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60.3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985" t="635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78.9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3717925</wp:posOffset>
                </wp:positionV>
                <wp:extent cx="120650" cy="2540"/>
                <wp:effectExtent l="6350" t="6350" r="444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41.75pt;margin-top:292.7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2665</wp:posOffset>
                </wp:positionH>
                <wp:positionV relativeFrom="paragraph">
                  <wp:posOffset>4366260</wp:posOffset>
                </wp:positionV>
                <wp:extent cx="120650" cy="2540"/>
                <wp:effectExtent l="6985" t="635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78.95pt;margin-top:343.8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8885</wp:posOffset>
                </wp:positionH>
                <wp:positionV relativeFrom="paragraph">
                  <wp:posOffset>4366260</wp:posOffset>
                </wp:positionV>
                <wp:extent cx="120650" cy="2540"/>
                <wp:effectExtent l="6350" t="6350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97.55pt;margin-top:343.8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6445</wp:posOffset>
                </wp:positionH>
                <wp:positionV relativeFrom="paragraph">
                  <wp:posOffset>4366260</wp:posOffset>
                </wp:positionV>
                <wp:extent cx="120650" cy="2540"/>
                <wp:effectExtent l="6350" t="6350" r="444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160.35pt;margin-top:343.8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4236720</wp:posOffset>
                </wp:positionV>
                <wp:extent cx="2540" cy="132080"/>
                <wp:effectExtent l="6350" t="635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" path="m0,48l0,0e" stroked="t" o:allowincell="f" style="position:absolute;margin-left:160.35pt;margin-top:333.6pt;width:0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6445</wp:posOffset>
                </wp:positionH>
                <wp:positionV relativeFrom="paragraph">
                  <wp:posOffset>3717925</wp:posOffset>
                </wp:positionV>
                <wp:extent cx="2540" cy="132715"/>
                <wp:effectExtent l="6350" t="698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" path="m0,48l0,0e" stroked="t" o:allowincell="f" style="position:absolute;margin-left:160.35pt;margin-top:292.75pt;width:0.15pt;height:10.4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6445</wp:posOffset>
                </wp:positionH>
                <wp:positionV relativeFrom="paragraph">
                  <wp:posOffset>3977640</wp:posOffset>
                </wp:positionV>
                <wp:extent cx="2540" cy="132080"/>
                <wp:effectExtent l="6350" t="635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">
                              <a:moveTo>
                                <a:pt x="0" y="4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" path="m0,48l0,0e" stroked="t" o:allowincell="f" style="position:absolute;margin-left:160.35pt;margin-top:313.2pt;width:0.15pt;height:10.3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4005</wp:posOffset>
                </wp:positionH>
                <wp:positionV relativeFrom="paragraph">
                  <wp:posOffset>3588385</wp:posOffset>
                </wp:positionV>
                <wp:extent cx="238760" cy="262255"/>
                <wp:effectExtent l="12700" t="13335" r="1079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0" y="96"/>
                              </a:moveTo>
                              <a:lnTo>
                                <a:pt x="48" y="96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0,96l48,96l48,0l96,0e" stroked="t" o:allowincell="f" style="position:absolute;margin-left:123.15pt;margin-top:282.55pt;width:18.7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08885</wp:posOffset>
                </wp:positionH>
                <wp:positionV relativeFrom="paragraph">
                  <wp:posOffset>2162175</wp:posOffset>
                </wp:positionV>
                <wp:extent cx="2540" cy="650875"/>
                <wp:effectExtent l="12700" t="13335" r="1016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1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1" path="m0,240l0,0e" stroked="t" o:allowincell="f" style="position:absolute;margin-left:197.55pt;margin-top:170.25pt;width:0.15pt;height:51.2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913890</wp:posOffset>
                </wp:positionV>
                <wp:extent cx="216535" cy="23749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0.7pt;width:17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5105</wp:posOffset>
                </wp:positionH>
                <wp:positionV relativeFrom="paragraph">
                  <wp:posOffset>1913890</wp:posOffset>
                </wp:positionV>
                <wp:extent cx="467995" cy="3360420"/>
                <wp:effectExtent l="12700" t="6350" r="1270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360600"/>
                          <a:chOff x="0" y="0"/>
                          <a:chExt cx="468000" cy="3360600"/>
                        </a:xfrm>
                      </wpg:grpSpPr>
                      <wpg:grpSp>
                        <wpg:cNvGrpSpPr/>
                        <wpg:grpSpPr>
                          <a:xfrm>
                            <a:off x="0" y="896760"/>
                            <a:ext cx="468000" cy="246384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0"/>
                              <a:ext cx="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47640"/>
                              <a:ext cx="237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">
                                  <a:moveTo>
                                    <a:pt x="0" y="0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8840"/>
                              <a:ext cx="2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0"/>
                                  </a:moveTo>
                                  <a:lnTo>
                                    <a:pt x="96" y="96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58840"/>
                              <a:ext cx="2376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97">
                                  <a:moveTo>
                                    <a:pt x="0" y="96"/>
                                  </a:moveTo>
                                  <a:lnTo>
                                    <a:pt x="96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165680"/>
                              <a:ext cx="180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97">
                                  <a:moveTo>
                                    <a:pt x="0" y="0"/>
                                  </a:move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23760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93">
                                  <a:moveTo>
                                    <a:pt x="96" y="19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080" y="1424880"/>
                              <a:ext cx="232920" cy="38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2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23292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21600" y="10800"/>
                                    </a:moveTo>
                                    <a:arcTo wR="10800" hR="10800" stAng="0" swAng="5400000"/>
                                  </a:path>
                                </a:pathLst>
                              </a:cu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1813320"/>
                              <a:ext cx="180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1">
                                  <a:moveTo>
                                    <a:pt x="0" y="0"/>
                                  </a:move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noFill/>
                            <a:ln cap="rnd"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0396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5232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2320"/>
                            <a:ext cx="120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8400"/>
                            <a:ext cx="252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1">
                                <a:moveTo>
                                  <a:pt x="0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21636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50.7pt;width:36.85pt;height:264.55pt" coordorigin="4323,3014" coordsize="737,5291">
                <v:group id="shape_0" style="position:absolute;left:4323;top:4426;width:737;height:3880">
                  <v:shape id="shape_0" coordsize="1,241" path="m0,0l0,240e" stroked="t" o:allowincell="f" style="position:absolute;left:4693;top:4426;width:2;height:102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1" path="m0,0l96,0e" stroked="t" o:allowincell="f" style="position:absolute;left:4508;top:5446;width:373;height: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97" path="m0,0l96,96e" stroked="t" o:allowincell="f" style="position:absolute;left:4508;top:4834;width:373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97" path="m0,96l96,0e" stroked="t" o:allowincell="f" style="position:absolute;left:4508;top:4834;width:373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1,97" path="m0,0l0,96e" stroked="t" o:allowincell="f" style="position:absolute;left:4693;top:6262;width:2;height:411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shape id="shape_0" coordsize="97,193" path="m96,192l0,0e" stroked="t" o:allowincell="f" style="position:absolute;left:4323;top:5446;width:373;height:819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  <v:group id="shape_0" style="position:absolute;left:4693;top:6670;width:367;height:608">
                    <v:rect id="shape_0" coordsize="10800,10800" path="l0,21600xee" stroked="t" o:allowincell="f" style="position:absolute;left:4693;top:6670;width:366;height:303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  <v:rect id="shape_0" coordorigin="10800,10800" coordsize="10800,10800" path="l0,21600xee" stroked="t" o:allowincell="f" style="position:absolute;left:4693;top:6974;width:366;height:303;mso-wrap-style:none;v-text-anchor:middle">
                      <v:fill o:detectmouseclick="t" on="false"/>
                      <v:stroke color="black" weight="25560" joinstyle="miter" endcap="round"/>
                      <w10:wrap type="none"/>
                    </v:rect>
                  </v:group>
                  <v:shape id="shape_0" coordsize="1,241" path="m0,0l0,240e" stroked="t" o:allowincell="f" style="position:absolute;left:4693;top:7282;width:2;height:1023;mso-wrap-style:none;v-text-anchor:middle">
                    <v:fill o:detectmouseclick="t" on="false"/>
                    <v:stroke color="black" weight="25560" joinstyle="round" endcap="round"/>
                    <w10:wrap type="none"/>
                  </v:shape>
                </v:group>
                <v:shape id="shape_0" coordsize="49,1" path="m48,0l0,0e" stroked="t" o:allowincell="f" style="position:absolute;left:4323;top:5855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" path="m48,0l0,0e" stroked="t" o:allowincell="f" style="position:absolute;left:4695;top:6876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" path="m48,0l0,0e" stroked="t" o:allowincell="f" style="position:absolute;left:4323;top:6876;width:189;height: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,241" path="m0,240l0,0e" stroked="t" o:allowincell="f" style="position:absolute;left:4695;top:3405;width:3;height:1024;mso-wrap-style:none;v-text-anchor:middle">
                  <v:fill o:detectmouseclick="t" on="false"/>
                  <v:stroke color="black" weight="25560" joinstyle="round" endcap="round"/>
                  <w10:wrap type="none"/>
                </v:shape>
                <v:oval id="shape_0" fillcolor="white" stroked="t" o:allowincell="f" style="position:absolute;left:4524;top:3014;width:340;height:37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71700</wp:posOffset>
            </wp:positionH>
            <wp:positionV relativeFrom="paragraph">
              <wp:posOffset>2702560</wp:posOffset>
            </wp:positionV>
            <wp:extent cx="337185" cy="49657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44140</wp:posOffset>
            </wp:positionH>
            <wp:positionV relativeFrom="paragraph">
              <wp:posOffset>2715895</wp:posOffset>
            </wp:positionV>
            <wp:extent cx="455295" cy="48323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171700</wp:posOffset>
            </wp:positionH>
            <wp:positionV relativeFrom="paragraph">
              <wp:posOffset>6203315</wp:posOffset>
            </wp:positionV>
            <wp:extent cx="337185" cy="49720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44140</wp:posOffset>
            </wp:positionH>
            <wp:positionV relativeFrom="paragraph">
              <wp:posOffset>6216650</wp:posOffset>
            </wp:positionV>
            <wp:extent cx="455295" cy="483870"/>
            <wp:effectExtent l="0" t="0" r="0" b="0"/>
            <wp:wrapNone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4555</wp:posOffset>
            </wp:positionH>
            <wp:positionV relativeFrom="paragraph">
              <wp:posOffset>4572000</wp:posOffset>
            </wp:positionV>
            <wp:extent cx="472440" cy="51879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9535</wp:posOffset>
            </wp:positionH>
            <wp:positionV relativeFrom="paragraph">
              <wp:posOffset>4545965</wp:posOffset>
            </wp:positionV>
            <wp:extent cx="472440" cy="51879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54555</wp:posOffset>
            </wp:positionH>
            <wp:positionV relativeFrom="paragraph">
              <wp:posOffset>6959600</wp:posOffset>
            </wp:positionV>
            <wp:extent cx="472440" cy="51879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6995</wp:posOffset>
            </wp:positionH>
            <wp:positionV relativeFrom="paragraph">
              <wp:posOffset>6959600</wp:posOffset>
            </wp:positionV>
            <wp:extent cx="472440" cy="51879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73530</wp:posOffset>
                </wp:positionH>
                <wp:positionV relativeFrom="paragraph">
                  <wp:posOffset>1913890</wp:posOffset>
                </wp:positionV>
                <wp:extent cx="216535" cy="237490"/>
                <wp:effectExtent l="6985" t="635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9pt;margin-top:150.7pt;width:17pt;height:18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76400</wp:posOffset>
                </wp:positionH>
                <wp:positionV relativeFrom="paragraph">
                  <wp:posOffset>865505</wp:posOffset>
                </wp:positionV>
                <wp:extent cx="0" cy="1037590"/>
                <wp:effectExtent l="38100" t="387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8.15pt" to="132pt,149.8pt" stroked="t" o:allowincell="f" style="position:absolute;flip:y">
                <v:stroke color="black" weight="255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93645</wp:posOffset>
                </wp:positionH>
                <wp:positionV relativeFrom="paragraph">
                  <wp:posOffset>865505</wp:posOffset>
                </wp:positionV>
                <wp:extent cx="0" cy="1037590"/>
                <wp:effectExtent l="38100" t="387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8.15pt" to="196.35pt,149.8pt" stroked="t" o:allowincell="f" style="position:absolute;flip:y">
                <v:stroke color="black" weight="255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5610</wp:posOffset>
                </wp:positionH>
                <wp:positionV relativeFrom="paragraph">
                  <wp:posOffset>865505</wp:posOffset>
                </wp:positionV>
                <wp:extent cx="0" cy="1037590"/>
                <wp:effectExtent l="38100" t="387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68.15pt" to="234.3pt,149.8pt" stroked="t" o:allowincell="f" style="position:absolute;flip:y">
                <v:stroke color="black" weight="255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5535</wp:posOffset>
                </wp:positionH>
                <wp:positionV relativeFrom="paragraph">
                  <wp:posOffset>6806565</wp:posOffset>
                </wp:positionV>
                <wp:extent cx="952500" cy="381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2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535.95pt" to="262pt,536.2pt" stroked="t" o:allowincell="f" style="position:absolute;flip:x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4720</wp:posOffset>
                </wp:positionH>
                <wp:positionV relativeFrom="paragraph">
                  <wp:posOffset>7088505</wp:posOffset>
                </wp:positionV>
                <wp:extent cx="2540" cy="262255"/>
                <wp:effectExtent l="12700" t="13335" r="1016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273.6pt;margin-top:558.15pt;width:0.1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96615</wp:posOffset>
                </wp:positionH>
                <wp:positionV relativeFrom="paragraph">
                  <wp:posOffset>6505575</wp:posOffset>
                </wp:positionV>
                <wp:extent cx="59055" cy="129540"/>
                <wp:effectExtent l="6985" t="635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129600"/>
                          <a:chOff x="0" y="0"/>
                          <a:chExt cx="5904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0" y="10800"/>
                                </a:moveTo>
                                <a:arcTo wR="10800" hR="10800" stAng="10800000" swAng="5256844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72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21600"/>
                                </a:moveTo>
                                <a:arcTo wR="10800" hR="10800" stAng="5400000" swAng="5400000"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1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">
                                <a:moveTo>
                                  <a:pt x="0" y="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512.25pt;width:4.65pt;height:10.2pt" coordorigin="5349,10245" coordsize="93,204">
                <v:rect id="shape_0" coordsize="10800,10790" path="l0,21600xee" stroked="t" o:allowincell="f" style="position:absolute;left:5349;top:10245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rect id="shape_0" coordsize="10800,10800" path="l0,21600xee" stroked="t" o:allowincell="f" style="position:absolute;left:5349;top:10345;width:89;height:99;mso-wrap-style:none;v-text-anchor:middle">
                  <v:fill o:detectmouseclick="t" on="false"/>
                  <v:stroke color="black" weight="12600" joinstyle="miter" endcap="round"/>
                  <w10:wrap type="none"/>
                </v:rect>
                <v:shape id="shape_0" coordsize="1,49" path="m0,48l0,0e" stroked="t" o:allowincell="f" style="position:absolute;left:5439;top:10245;width:2;height:20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8500</wp:posOffset>
                </wp:positionH>
                <wp:positionV relativeFrom="paragraph">
                  <wp:posOffset>6570345</wp:posOffset>
                </wp:positionV>
                <wp:extent cx="238760" cy="521335"/>
                <wp:effectExtent l="12700" t="13335" r="1143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255pt;margin-top:517.35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20190</wp:posOffset>
                </wp:positionH>
                <wp:positionV relativeFrom="paragraph">
                  <wp:posOffset>8475345</wp:posOffset>
                </wp:positionV>
                <wp:extent cx="5284470" cy="12306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23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7pt;margin-top:667.35pt;width:416.05pt;height: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95015</wp:posOffset>
                </wp:positionH>
                <wp:positionV relativeFrom="paragraph">
                  <wp:posOffset>5887720</wp:posOffset>
                </wp:positionV>
                <wp:extent cx="35560" cy="327660"/>
                <wp:effectExtent l="12700" t="12700" r="1143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564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59.45pt;margin-top:463.6pt;width:2.75pt;height:25.75pt;flip:y;mso-wrap-style:none;v-text-anchor:middle;rotation:270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74720</wp:posOffset>
                </wp:positionH>
                <wp:positionV relativeFrom="paragraph">
                  <wp:posOffset>6042660</wp:posOffset>
                </wp:positionV>
                <wp:extent cx="2540" cy="521335"/>
                <wp:effectExtent l="13335" t="13335" r="1016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73.6pt;margin-top:475.8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1965</wp:posOffset>
                </wp:positionH>
                <wp:positionV relativeFrom="paragraph">
                  <wp:posOffset>7315835</wp:posOffset>
                </wp:positionV>
                <wp:extent cx="45085" cy="137160"/>
                <wp:effectExtent l="12700" t="13335" r="120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5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37.9pt;margin-top:576.05pt;width:3.5pt;height:10.75pt;flip:y;mso-wrap-style:none;v-text-anchor:middle;rotation:270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18485</wp:posOffset>
                </wp:positionH>
                <wp:positionV relativeFrom="paragraph">
                  <wp:posOffset>6033135</wp:posOffset>
                </wp:positionV>
                <wp:extent cx="2540" cy="521335"/>
                <wp:effectExtent l="12700" t="13335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45.55pt;margin-top:475.0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2295</wp:posOffset>
                </wp:positionH>
                <wp:positionV relativeFrom="paragraph">
                  <wp:posOffset>6520815</wp:posOffset>
                </wp:positionV>
                <wp:extent cx="2540" cy="521335"/>
                <wp:effectExtent l="12700" t="13335" r="1016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45.85pt;margin-top:513.4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2295</wp:posOffset>
                </wp:positionH>
                <wp:positionV relativeFrom="paragraph">
                  <wp:posOffset>6846570</wp:posOffset>
                </wp:positionV>
                <wp:extent cx="2540" cy="521335"/>
                <wp:effectExtent l="12700" t="13335" r="1016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45.85pt;margin-top:539.1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74720</wp:posOffset>
                </wp:positionH>
                <wp:positionV relativeFrom="paragraph">
                  <wp:posOffset>7162800</wp:posOffset>
                </wp:positionV>
                <wp:extent cx="2540" cy="521335"/>
                <wp:effectExtent l="13335" t="13335" r="1016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73.6pt;margin-top:564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8655</wp:posOffset>
                </wp:positionH>
                <wp:positionV relativeFrom="paragraph">
                  <wp:posOffset>7419975</wp:posOffset>
                </wp:positionV>
                <wp:extent cx="2540" cy="521335"/>
                <wp:effectExtent l="13335" t="10160" r="952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52.6pt;margin-top:584.25pt;width:0.15pt;height:41pt;mso-wrap-style:none;v-text-anchor:middle;rotation:270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1795</wp:posOffset>
                </wp:positionH>
                <wp:positionV relativeFrom="paragraph">
                  <wp:posOffset>7679055</wp:posOffset>
                </wp:positionV>
                <wp:extent cx="2540" cy="521335"/>
                <wp:effectExtent l="13335" t="13335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30.85pt;margin-top:604.6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1795</wp:posOffset>
                </wp:positionH>
                <wp:positionV relativeFrom="paragraph">
                  <wp:posOffset>7940040</wp:posOffset>
                </wp:positionV>
                <wp:extent cx="2540" cy="521335"/>
                <wp:effectExtent l="13335" t="13335" r="1016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230.85pt;margin-top:625.2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6980</wp:posOffset>
                </wp:positionH>
                <wp:positionV relativeFrom="paragraph">
                  <wp:posOffset>7317105</wp:posOffset>
                </wp:positionV>
                <wp:extent cx="2540" cy="521335"/>
                <wp:effectExtent l="13335" t="13335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97.4pt;margin-top:576.15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06980</wp:posOffset>
                </wp:positionH>
                <wp:positionV relativeFrom="paragraph">
                  <wp:posOffset>7787640</wp:posOffset>
                </wp:positionV>
                <wp:extent cx="2540" cy="521335"/>
                <wp:effectExtent l="13335" t="13335" r="1016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97.4pt;margin-top:613.2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06980</wp:posOffset>
                </wp:positionH>
                <wp:positionV relativeFrom="paragraph">
                  <wp:posOffset>7947660</wp:posOffset>
                </wp:positionV>
                <wp:extent cx="2540" cy="521335"/>
                <wp:effectExtent l="13335" t="13335" r="1016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97.4pt;margin-top:625.8pt;width:0.1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105785</wp:posOffset>
            </wp:positionH>
            <wp:positionV relativeFrom="paragraph">
              <wp:posOffset>6193155</wp:posOffset>
            </wp:positionV>
            <wp:extent cx="472440" cy="518160"/>
            <wp:effectExtent l="0" t="0" r="0" b="0"/>
            <wp:wrapNone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013710</wp:posOffset>
            </wp:positionH>
            <wp:positionV relativeFrom="paragraph">
              <wp:posOffset>6989445</wp:posOffset>
            </wp:positionV>
            <wp:extent cx="826770" cy="461645"/>
            <wp:effectExtent l="0" t="0" r="0" b="0"/>
            <wp:wrapNone/>
            <wp:docPr id="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68880</wp:posOffset>
                </wp:positionH>
                <wp:positionV relativeFrom="paragraph">
                  <wp:posOffset>8448675</wp:posOffset>
                </wp:positionV>
                <wp:extent cx="72390" cy="7239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4.4pt;margin-top:665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95600</wp:posOffset>
                </wp:positionH>
                <wp:positionV relativeFrom="paragraph">
                  <wp:posOffset>8458200</wp:posOffset>
                </wp:positionV>
                <wp:extent cx="72390" cy="7239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pt;margin-top:666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78405</wp:posOffset>
                </wp:positionH>
                <wp:positionV relativeFrom="paragraph">
                  <wp:posOffset>9660255</wp:posOffset>
                </wp:positionV>
                <wp:extent cx="72390" cy="7239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5.15pt;margin-top:760.6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41320</wp:posOffset>
                </wp:positionH>
                <wp:positionV relativeFrom="paragraph">
                  <wp:posOffset>9660255</wp:posOffset>
                </wp:positionV>
                <wp:extent cx="72390" cy="7239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6pt;margin-top:760.6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1380</wp:posOffset>
                </wp:positionH>
                <wp:positionV relativeFrom="paragraph">
                  <wp:posOffset>9660255</wp:posOffset>
                </wp:positionV>
                <wp:extent cx="72390" cy="7239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9.4pt;margin-top:760.6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8085</wp:posOffset>
                </wp:positionH>
                <wp:positionV relativeFrom="paragraph">
                  <wp:posOffset>8446770</wp:posOffset>
                </wp:positionV>
                <wp:extent cx="72390" cy="7239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3.55pt;margin-top:665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7180</wp:posOffset>
                </wp:positionH>
                <wp:positionV relativeFrom="paragraph">
                  <wp:posOffset>8456295</wp:posOffset>
                </wp:positionV>
                <wp:extent cx="72390" cy="7239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3.4pt;margin-top:665.8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23485</wp:posOffset>
                </wp:positionH>
                <wp:positionV relativeFrom="paragraph">
                  <wp:posOffset>8448675</wp:posOffset>
                </wp:positionV>
                <wp:extent cx="72390" cy="7239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5.55pt;margin-top:665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31155</wp:posOffset>
                </wp:positionH>
                <wp:positionV relativeFrom="paragraph">
                  <wp:posOffset>8458200</wp:posOffset>
                </wp:positionV>
                <wp:extent cx="72390" cy="723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7.65pt;margin-top:666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5490</wp:posOffset>
                </wp:positionH>
                <wp:positionV relativeFrom="paragraph">
                  <wp:posOffset>8454390</wp:posOffset>
                </wp:positionV>
                <wp:extent cx="72390" cy="723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8.7pt;margin-top:665.7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23635</wp:posOffset>
                </wp:positionH>
                <wp:positionV relativeFrom="paragraph">
                  <wp:posOffset>8463915</wp:posOffset>
                </wp:positionV>
                <wp:extent cx="72390" cy="7239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90.05pt;margin-top:666.4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4860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1.8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57775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8.25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37835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36.05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08370</wp:posOffset>
                </wp:positionH>
                <wp:positionV relativeFrom="paragraph">
                  <wp:posOffset>9679305</wp:posOffset>
                </wp:positionV>
                <wp:extent cx="72390" cy="723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73.1pt;margin-top:762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28775</wp:posOffset>
                </wp:positionH>
                <wp:positionV relativeFrom="paragraph">
                  <wp:posOffset>9669780</wp:posOffset>
                </wp:positionV>
                <wp:extent cx="72390" cy="723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8.25pt;margin-top:761.4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4280</wp:posOffset>
                </wp:positionH>
                <wp:positionV relativeFrom="paragraph">
                  <wp:posOffset>8656320</wp:posOffset>
                </wp:positionV>
                <wp:extent cx="375285" cy="108585"/>
                <wp:effectExtent l="0" t="5080" r="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20" cy="108720"/>
                          <a:chOff x="0" y="0"/>
                          <a:chExt cx="3751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36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681.6pt;width:29.5pt;height:8.5pt" coordorigin="5928,13632" coordsize="590,170">
                <v:line id="shape_0" from="5928,13632" to="6098,13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8,13647" to="6518,13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3632" to="6269,13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6660</wp:posOffset>
                </wp:positionH>
                <wp:positionV relativeFrom="paragraph">
                  <wp:posOffset>8511540</wp:posOffset>
                </wp:positionV>
                <wp:extent cx="0" cy="14478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670.2pt" to="295.8pt,6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43375</wp:posOffset>
                </wp:positionH>
                <wp:positionV relativeFrom="paragraph">
                  <wp:posOffset>8511540</wp:posOffset>
                </wp:positionV>
                <wp:extent cx="0" cy="1447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670.2pt" to="326.25pt,6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65445</wp:posOffset>
                </wp:positionH>
                <wp:positionV relativeFrom="paragraph">
                  <wp:posOffset>7577455</wp:posOffset>
                </wp:positionV>
                <wp:extent cx="108585" cy="375285"/>
                <wp:effectExtent l="5080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35pt;margin-top:596.65pt;width:8.5pt;height:29.5pt" coordorigin="8607,11933" coordsize="170,590">
                <v:line id="shape_0" from="8607,12353" to="8607,12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2,11933" to="8622,121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07,12182" to="8777,1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53965</wp:posOffset>
                </wp:positionH>
                <wp:positionV relativeFrom="paragraph">
                  <wp:posOffset>7569835</wp:posOffset>
                </wp:positionV>
                <wp:extent cx="108585" cy="375285"/>
                <wp:effectExtent l="5080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5pt;margin-top:596.05pt;width:8.5pt;height:29.5pt" coordorigin="7959,11921" coordsize="170,590">
                <v:line id="shape_0" from="7959,12341" to="7959,1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74,11921" to="7974,1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9,12170" to="8129,12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63590</wp:posOffset>
                </wp:positionH>
                <wp:positionV relativeFrom="paragraph">
                  <wp:posOffset>7569835</wp:posOffset>
                </wp:positionV>
                <wp:extent cx="108585" cy="375285"/>
                <wp:effectExtent l="5080" t="0" r="381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7pt;margin-top:596.05pt;width:8.5pt;height:29.5pt" coordorigin="9234,11921" coordsize="170,590">
                <v:line id="shape_0" from="9234,12341" to="9234,1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49,11921" to="9249,1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4,12170" to="9404,12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61735</wp:posOffset>
                </wp:positionH>
                <wp:positionV relativeFrom="paragraph">
                  <wp:posOffset>7569835</wp:posOffset>
                </wp:positionV>
                <wp:extent cx="108585" cy="375285"/>
                <wp:effectExtent l="5080" t="0" r="381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05pt;margin-top:596.05pt;width:8.5pt;height:29.5pt" coordorigin="9861,11921" coordsize="170,590">
                <v:line id="shape_0" from="9861,12341" to="9861,125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76,11921" to="9876,12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1,12170" to="10031,123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528435</wp:posOffset>
                </wp:positionH>
                <wp:positionV relativeFrom="paragraph">
                  <wp:posOffset>8463915</wp:posOffset>
                </wp:positionV>
                <wp:extent cx="72390" cy="7239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4.05pt;margin-top:666.4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67300</wp:posOffset>
                </wp:positionH>
                <wp:positionV relativeFrom="paragraph">
                  <wp:posOffset>7560945</wp:posOffset>
                </wp:positionV>
                <wp:extent cx="148399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95.35pt" to="515.8pt,59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551295</wp:posOffset>
                </wp:positionH>
                <wp:positionV relativeFrom="paragraph">
                  <wp:posOffset>7570470</wp:posOffset>
                </wp:positionV>
                <wp:extent cx="0" cy="9048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596.1pt" to="515.85pt,6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64970</wp:posOffset>
                </wp:positionH>
                <wp:positionV relativeFrom="paragraph">
                  <wp:posOffset>8439150</wp:posOffset>
                </wp:positionV>
                <wp:extent cx="72390" cy="7239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1.1pt;margin-top:664.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44930</wp:posOffset>
                </wp:positionH>
                <wp:positionV relativeFrom="paragraph">
                  <wp:posOffset>10129520</wp:posOffset>
                </wp:positionV>
                <wp:extent cx="636270" cy="35560"/>
                <wp:effectExtent l="6350" t="635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105.9pt;margin-top:797.6pt;width:50.05pt;height:2.7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35735</wp:posOffset>
                </wp:positionH>
                <wp:positionV relativeFrom="paragraph">
                  <wp:posOffset>10225405</wp:posOffset>
                </wp:positionV>
                <wp:extent cx="440055" cy="2540"/>
                <wp:effectExtent l="6985" t="6350" r="4445" b="38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113.05pt;margin-top:805.15pt;width:34.6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24000</wp:posOffset>
                </wp:positionH>
                <wp:positionV relativeFrom="paragraph">
                  <wp:posOffset>10317480</wp:posOffset>
                </wp:positionV>
                <wp:extent cx="263525" cy="2540"/>
                <wp:effectExtent l="7620" t="6350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120pt;margin-top:812.4pt;width:20.7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14805</wp:posOffset>
                </wp:positionH>
                <wp:positionV relativeFrom="paragraph">
                  <wp:posOffset>9639300</wp:posOffset>
                </wp:positionV>
                <wp:extent cx="98425" cy="107950"/>
                <wp:effectExtent l="6985" t="6350" r="635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15pt;margin-top:759pt;width:7.7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149">
                <wp:simplePos x="0" y="0"/>
                <wp:positionH relativeFrom="column">
                  <wp:posOffset>1621155</wp:posOffset>
                </wp:positionH>
                <wp:positionV relativeFrom="paragraph">
                  <wp:posOffset>9742170</wp:posOffset>
                </wp:positionV>
                <wp:extent cx="43180" cy="391795"/>
                <wp:effectExtent l="0" t="6985" r="635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27.65pt;margin-top:767.1pt;width:3.35pt;height:30.8pt;flip:x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75410</wp:posOffset>
                </wp:positionH>
                <wp:positionV relativeFrom="paragraph">
                  <wp:posOffset>7991475</wp:posOffset>
                </wp:positionV>
                <wp:extent cx="626110" cy="35560"/>
                <wp:effectExtent l="4445" t="0" r="635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108.3pt;margin-top:629.25pt;width:49.25pt;height:2.7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9550</wp:posOffset>
                </wp:positionH>
                <wp:positionV relativeFrom="paragraph">
                  <wp:posOffset>7933055</wp:posOffset>
                </wp:positionV>
                <wp:extent cx="440055" cy="2540"/>
                <wp:effectExtent l="4445" t="3810" r="635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116.5pt;margin-top:624.65pt;width:34.6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67815</wp:posOffset>
                </wp:positionH>
                <wp:positionV relativeFrom="paragraph">
                  <wp:posOffset>7840980</wp:posOffset>
                </wp:positionV>
                <wp:extent cx="263525" cy="2540"/>
                <wp:effectExtent l="5080" t="3810" r="635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123.45pt;margin-top:617.4pt;width:20.7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42110</wp:posOffset>
                </wp:positionH>
                <wp:positionV relativeFrom="paragraph">
                  <wp:posOffset>8413750</wp:posOffset>
                </wp:positionV>
                <wp:extent cx="98425" cy="107950"/>
                <wp:effectExtent l="6985" t="6985" r="635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280" cy="10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3pt;margin-top:662.5pt;width:7.7pt;height:8.45pt;mso-wrap-style:none;v-text-anchor:middle;rotation:180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154">
                <wp:simplePos x="0" y="0"/>
                <wp:positionH relativeFrom="column">
                  <wp:posOffset>1692275</wp:posOffset>
                </wp:positionH>
                <wp:positionV relativeFrom="paragraph">
                  <wp:posOffset>8025765</wp:posOffset>
                </wp:positionV>
                <wp:extent cx="43180" cy="391795"/>
                <wp:effectExtent l="6350" t="4445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320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93">
                              <a:moveTo>
                                <a:pt x="0" y="0"/>
                              </a:move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93" path="m0,0l0,192e" stroked="t" o:allowincell="f" style="position:absolute;margin-left:133.25pt;margin-top:631.95pt;width:3.35pt;height:30.8pt;flip:x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6185</wp:posOffset>
                </wp:positionH>
                <wp:positionV relativeFrom="paragraph">
                  <wp:posOffset>7823835</wp:posOffset>
                </wp:positionV>
                <wp:extent cx="0" cy="615315"/>
                <wp:effectExtent l="38100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616.05pt" to="296.55pt,6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47185</wp:posOffset>
                </wp:positionH>
                <wp:positionV relativeFrom="paragraph">
                  <wp:posOffset>7852410</wp:posOffset>
                </wp:positionV>
                <wp:extent cx="0" cy="615315"/>
                <wp:effectExtent l="38100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618.3pt" to="326.55pt,6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5410</wp:posOffset>
                </wp:positionH>
                <wp:positionV relativeFrom="paragraph">
                  <wp:posOffset>8330565</wp:posOffset>
                </wp:positionV>
                <wp:extent cx="5610225" cy="152019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520280"/>
                        </a:xfrm>
                        <a:prstGeom prst="rect">
                          <a:avLst/>
                        </a:prstGeom>
                        <a:blipFill rotWithShape="0">
                          <a:blip r:embed="rId12">
                            <a:alphaModFix amt="17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655.95pt;width:441.7pt;height:119.6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55445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30.35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28775</wp:posOffset>
                </wp:positionH>
                <wp:positionV relativeFrom="paragraph">
                  <wp:posOffset>9814560</wp:posOffset>
                </wp:positionV>
                <wp:extent cx="72390" cy="7239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28.25pt;margin-top:772.8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70785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4.55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95600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29990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93.7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09085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23.55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21580</wp:posOffset>
                </wp:positionH>
                <wp:positionV relativeFrom="paragraph">
                  <wp:posOffset>8294370</wp:posOffset>
                </wp:positionV>
                <wp:extent cx="72390" cy="7239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95.4pt;margin-top:653.1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29250</wp:posOffset>
                </wp:positionH>
                <wp:positionV relativeFrom="paragraph">
                  <wp:posOffset>8296275</wp:posOffset>
                </wp:positionV>
                <wp:extent cx="72390" cy="7239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27.5pt;margin-top:653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836920</wp:posOffset>
                </wp:positionH>
                <wp:positionV relativeFrom="paragraph">
                  <wp:posOffset>8296275</wp:posOffset>
                </wp:positionV>
                <wp:extent cx="72390" cy="7239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59.6pt;margin-top:653.2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225540</wp:posOffset>
                </wp:positionH>
                <wp:positionV relativeFrom="paragraph">
                  <wp:posOffset>8292465</wp:posOffset>
                </wp:positionV>
                <wp:extent cx="72390" cy="7239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490.2pt;margin-top:652.9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515100</wp:posOffset>
                </wp:positionH>
                <wp:positionV relativeFrom="paragraph">
                  <wp:posOffset>8305800</wp:posOffset>
                </wp:positionV>
                <wp:extent cx="72390" cy="7239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13pt;margin-top:654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19475</wp:posOffset>
                </wp:positionH>
                <wp:positionV relativeFrom="paragraph">
                  <wp:posOffset>9814560</wp:posOffset>
                </wp:positionV>
                <wp:extent cx="72390" cy="7239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69.25pt;margin-top:772.8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48940</wp:posOffset>
                </wp:positionH>
                <wp:positionV relativeFrom="paragraph">
                  <wp:posOffset>9814560</wp:posOffset>
                </wp:positionV>
                <wp:extent cx="72390" cy="7239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2.2pt;margin-top:772.8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78405</wp:posOffset>
                </wp:positionH>
                <wp:positionV relativeFrom="paragraph">
                  <wp:posOffset>9831705</wp:posOffset>
                </wp:positionV>
                <wp:extent cx="72390" cy="7239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95.15pt;margin-top:774.1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316480</wp:posOffset>
                </wp:positionH>
                <wp:positionV relativeFrom="paragraph">
                  <wp:posOffset>12239625</wp:posOffset>
                </wp:positionV>
                <wp:extent cx="72390" cy="7239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182.4pt;margin-top:963.7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06040</wp:posOffset>
                </wp:positionH>
                <wp:positionV relativeFrom="paragraph">
                  <wp:posOffset>11732895</wp:posOffset>
                </wp:positionV>
                <wp:extent cx="72390" cy="7239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05.2pt;margin-top:923.8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41320</wp:posOffset>
                </wp:positionH>
                <wp:positionV relativeFrom="paragraph">
                  <wp:posOffset>11624310</wp:posOffset>
                </wp:positionV>
                <wp:extent cx="72390" cy="7239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31.6pt;margin-top:915.3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93745</wp:posOffset>
                </wp:positionH>
                <wp:positionV relativeFrom="paragraph">
                  <wp:posOffset>11732895</wp:posOffset>
                </wp:positionV>
                <wp:extent cx="72390" cy="7239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59.35pt;margin-top:923.8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67990</wp:posOffset>
                </wp:positionH>
                <wp:positionV relativeFrom="paragraph">
                  <wp:posOffset>2358390</wp:posOffset>
                </wp:positionV>
                <wp:extent cx="2497455" cy="0"/>
                <wp:effectExtent l="0" t="11430" r="0" b="1143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85.7pt" to="430.3pt,185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97455</wp:posOffset>
                </wp:positionH>
                <wp:positionV relativeFrom="paragraph">
                  <wp:posOffset>2575560</wp:posOffset>
                </wp:positionV>
                <wp:extent cx="2967990" cy="0"/>
                <wp:effectExtent l="0" t="11430" r="0" b="114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02.8pt" to="430.3pt,202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537200</wp:posOffset>
                </wp:positionH>
                <wp:positionV relativeFrom="paragraph">
                  <wp:posOffset>2560320</wp:posOffset>
                </wp:positionV>
                <wp:extent cx="941705" cy="259080"/>
                <wp:effectExtent l="444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59200"/>
                          <a:chOff x="0" y="0"/>
                          <a:chExt cx="941760" cy="259200"/>
                        </a:xfrm>
                      </wpg:grpSpPr>
                      <wps:wsp>
                        <wps:cNvSpPr/>
                        <wps:spPr>
                          <a:xfrm flipH="1">
                            <a:off x="0" y="51480"/>
                            <a:ext cx="451440" cy="181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1480"/>
                            <a:ext cx="506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448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504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4796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201.6pt;width:74.1pt;height:20.35pt" coordorigin="8720,4032" coordsize="1482,407">
                <v:line id="shape_0" from="8720,4113" to="9430,439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405,4113" to="10202,411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835,4212" to="9005,4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4040" to="9233,4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4265" to="9398,44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5,4032" to="9395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537200</wp:posOffset>
                </wp:positionH>
                <wp:positionV relativeFrom="paragraph">
                  <wp:posOffset>2286000</wp:posOffset>
                </wp:positionV>
                <wp:extent cx="941705" cy="259080"/>
                <wp:effectExtent l="4445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59200"/>
                          <a:chOff x="0" y="0"/>
                          <a:chExt cx="941760" cy="259200"/>
                        </a:xfrm>
                      </wpg:grpSpPr>
                      <wps:wsp>
                        <wps:cNvSpPr/>
                        <wps:spPr>
                          <a:xfrm flipH="1">
                            <a:off x="0" y="51480"/>
                            <a:ext cx="451440" cy="181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51480"/>
                            <a:ext cx="506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448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504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147960"/>
                            <a:ext cx="253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0"/>
                            <a:ext cx="108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pt;margin-top:180pt;width:74.1pt;height:20.35pt" coordorigin="8720,3600" coordsize="1482,407">
                <v:line id="shape_0" from="8720,3681" to="9430,3965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405,3681" to="10202,368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835,3780" to="9005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5,3608" to="9233,37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0,3833" to="9398,40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5,3600" to="9395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91200</wp:posOffset>
                </wp:positionH>
                <wp:positionV relativeFrom="paragraph">
                  <wp:posOffset>2440305</wp:posOffset>
                </wp:positionV>
                <wp:extent cx="0" cy="46101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92.15pt" to="456pt,22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21755</wp:posOffset>
                </wp:positionH>
                <wp:positionV relativeFrom="paragraph">
                  <wp:posOffset>2205990</wp:posOffset>
                </wp:positionV>
                <wp:extent cx="563880" cy="575310"/>
                <wp:effectExtent l="11430" t="11430" r="1206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65pt;margin-top:173.7pt;width:44.35pt;height:45.2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04660</wp:posOffset>
                </wp:positionH>
                <wp:positionV relativeFrom="paragraph">
                  <wp:posOffset>2213610</wp:posOffset>
                </wp:positionV>
                <wp:extent cx="563880" cy="575310"/>
                <wp:effectExtent l="11430" t="11430" r="1206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752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8pt;margin-top:174.3pt;width:44.35pt;height:45.25pt;mso-wrap-style:none;v-text-anchor:middle">
                <v:fill o:detectmouseclick="t" on="false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11390</wp:posOffset>
                </wp:positionH>
                <wp:positionV relativeFrom="paragraph">
                  <wp:posOffset>2322195</wp:posOffset>
                </wp:positionV>
                <wp:extent cx="7239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pt,182.85pt" to="632.65pt,182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349490</wp:posOffset>
                </wp:positionH>
                <wp:positionV relativeFrom="paragraph">
                  <wp:posOffset>2626995</wp:posOffset>
                </wp:positionV>
                <wp:extent cx="7239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7pt,206.85pt" to="635.65pt,206.8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579870</wp:posOffset>
                </wp:positionH>
                <wp:positionV relativeFrom="paragraph">
                  <wp:posOffset>3082290</wp:posOffset>
                </wp:positionV>
                <wp:extent cx="626110" cy="35560"/>
                <wp:effectExtent l="4445" t="0" r="6350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6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1">
                              <a:moveTo>
                                <a:pt x="0" y="0"/>
                              </a:move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1" path="m0,0l281,0e" stroked="t" o:allowincell="f" style="position:absolute;margin-left:518.1pt;margin-top:242.7pt;width:49.25pt;height:2.7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668770</wp:posOffset>
                </wp:positionH>
                <wp:positionV relativeFrom="paragraph">
                  <wp:posOffset>3190875</wp:posOffset>
                </wp:positionV>
                <wp:extent cx="440055" cy="2540"/>
                <wp:effectExtent l="4445" t="3810" r="698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1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1" path="m0,0l178,0e" stroked="t" o:allowincell="f" style="position:absolute;margin-left:525.1pt;margin-top:251.25pt;width:34.6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760210</wp:posOffset>
                </wp:positionH>
                <wp:positionV relativeFrom="paragraph">
                  <wp:posOffset>3261360</wp:posOffset>
                </wp:positionV>
                <wp:extent cx="263525" cy="2540"/>
                <wp:effectExtent l="4445" t="381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3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06,0e" stroked="t" o:allowincell="f" style="position:absolute;margin-left:532.3pt;margin-top:256.8pt;width:20.7pt;height:0.15pt;mso-wrap-style:none;v-text-anchor:middle;rotation:180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96100</wp:posOffset>
                </wp:positionH>
                <wp:positionV relativeFrom="paragraph">
                  <wp:posOffset>2720340</wp:posOffset>
                </wp:positionV>
                <wp:extent cx="0" cy="39814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pt,214.2pt" to="543pt,2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261735</wp:posOffset>
                </wp:positionH>
                <wp:positionV relativeFrom="paragraph">
                  <wp:posOffset>2032635</wp:posOffset>
                </wp:positionV>
                <wp:extent cx="1266825" cy="94107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05pt;margin-top:160.05pt;width:99.7pt;height:74.0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0</wp:posOffset>
                </wp:positionH>
                <wp:positionV relativeFrom="paragraph">
                  <wp:posOffset>2684145</wp:posOffset>
                </wp:positionV>
                <wp:extent cx="72390" cy="7239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0pt;margin-top:211.35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859905</wp:posOffset>
                </wp:positionH>
                <wp:positionV relativeFrom="paragraph">
                  <wp:posOffset>2937510</wp:posOffset>
                </wp:positionV>
                <wp:extent cx="72390" cy="7239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40.15pt;margin-top:231.3pt;width:5.65pt;height:5.6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65445</wp:posOffset>
                </wp:positionH>
                <wp:positionV relativeFrom="paragraph">
                  <wp:posOffset>2259330</wp:posOffset>
                </wp:positionV>
                <wp:extent cx="0" cy="180975"/>
                <wp:effectExtent l="11430" t="0" r="1143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77.9pt" to="430.35pt,192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65445</wp:posOffset>
                </wp:positionH>
                <wp:positionV relativeFrom="paragraph">
                  <wp:posOffset>2487930</wp:posOffset>
                </wp:positionV>
                <wp:extent cx="0" cy="180975"/>
                <wp:effectExtent l="11430" t="0" r="1143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195.9pt" to="430.35pt,210.1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74030</wp:posOffset>
                </wp:positionH>
                <wp:positionV relativeFrom="paragraph">
                  <wp:posOffset>2828925</wp:posOffset>
                </wp:positionV>
                <wp:extent cx="361950" cy="144780"/>
                <wp:effectExtent l="1905" t="4445" r="190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9pt,222.75pt" to="467.35pt,2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501640</wp:posOffset>
                </wp:positionH>
                <wp:positionV relativeFrom="paragraph">
                  <wp:posOffset>2937510</wp:posOffset>
                </wp:positionV>
                <wp:extent cx="108585" cy="10858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2pt;margin-top:231.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709535</wp:posOffset>
                </wp:positionH>
                <wp:positionV relativeFrom="paragraph">
                  <wp:posOffset>12637770</wp:posOffset>
                </wp:positionV>
                <wp:extent cx="1520190" cy="57912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579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FOLIO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607.05pt;margin-top:995.1pt;width:119.65pt;height:45.5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FOLIO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63315</wp:posOffset>
                </wp:positionH>
                <wp:positionV relativeFrom="paragraph">
                  <wp:posOffset>2834005</wp:posOffset>
                </wp:positionV>
                <wp:extent cx="2540" cy="650875"/>
                <wp:effectExtent l="12700" t="13335" r="1016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1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1" path="m0,0l0,240e" stroked="t" o:allowincell="f" style="position:absolute;margin-left:288.45pt;margin-top:223.15pt;width:0.15pt;height:51.2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5205</wp:posOffset>
                </wp:positionH>
                <wp:positionV relativeFrom="paragraph">
                  <wp:posOffset>3482340</wp:posOffset>
                </wp:positionV>
                <wp:extent cx="238760" cy="2540"/>
                <wp:effectExtent l="12700" t="12700" r="1079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" path="m0,0l96,0e" stroked="t" o:allowincell="f" style="position:absolute;margin-left:279.15pt;margin-top:274.2pt;width:18.75pt;height:0.1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45205</wp:posOffset>
                </wp:positionH>
                <wp:positionV relativeFrom="paragraph">
                  <wp:posOffset>3093085</wp:posOffset>
                </wp:positionV>
                <wp:extent cx="238760" cy="262255"/>
                <wp:effectExtent l="12700" t="13335" r="10795" b="952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0" y="0"/>
                              </a:moveTo>
                              <a:lnTo>
                                <a:pt x="96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0,0l96,96e" stroked="t" o:allowincell="f" style="position:absolute;margin-left:279.15pt;margin-top:243.55pt;width:18.7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545205</wp:posOffset>
                </wp:positionH>
                <wp:positionV relativeFrom="paragraph">
                  <wp:posOffset>3093085</wp:posOffset>
                </wp:positionV>
                <wp:extent cx="238760" cy="262255"/>
                <wp:effectExtent l="12700" t="13335" r="11430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97">
                              <a:moveTo>
                                <a:pt x="0" y="96"/>
                              </a:moveTo>
                              <a:lnTo>
                                <a:pt x="96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97" path="m0,96l96,0e" stroked="t" o:allowincell="f" style="position:absolute;margin-left:279.15pt;margin-top:243.55pt;width:18.75pt;height:20.6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63315</wp:posOffset>
                </wp:positionH>
                <wp:positionV relativeFrom="paragraph">
                  <wp:posOffset>4001135</wp:posOffset>
                </wp:positionV>
                <wp:extent cx="2540" cy="261620"/>
                <wp:effectExtent l="13335" t="12700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7">
                              <a:moveTo>
                                <a:pt x="0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7" path="m0,0l0,96e" stroked="t" o:allowincell="f" style="position:absolute;margin-left:288.45pt;margin-top:315.05pt;width:0.15pt;height:20.55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27095</wp:posOffset>
                </wp:positionH>
                <wp:positionV relativeFrom="paragraph">
                  <wp:posOffset>3482340</wp:posOffset>
                </wp:positionV>
                <wp:extent cx="238760" cy="521335"/>
                <wp:effectExtent l="12700" t="13335" r="1079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52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93">
                              <a:moveTo>
                                <a:pt x="96" y="19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93" path="m96,192l0,0e" stroked="t" o:allowincell="f" style="position:absolute;margin-left:269.85pt;margin-top:274.2pt;width:18.75pt;height:41pt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63315</wp:posOffset>
                </wp:positionH>
                <wp:positionV relativeFrom="paragraph">
                  <wp:posOffset>4260215</wp:posOffset>
                </wp:positionV>
                <wp:extent cx="234315" cy="386080"/>
                <wp:effectExtent l="13335" t="12700" r="1333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385920"/>
                          <a:chOff x="0" y="0"/>
                          <a:chExt cx="234360" cy="3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2343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21600" y="10800"/>
                                </a:moveTo>
                                <a:arcTo wR="10800" hR="10800" stAng="0" swAng="5400000"/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335.45pt;width:18.45pt;height:30.4pt" coordorigin="5769,6709" coordsize="369,608">
                <v:rect id="shape_0" coordsize="10800,10800" path="l0,21600xee" stroked="t" o:allowincell="f" style="position:absolute;left:5769;top:6709;width:368;height:303;mso-wrap-style:none;v-text-anchor:middle">
                  <v:fill o:detectmouseclick="t" on="false"/>
                  <v:stroke color="black" weight="25560" joinstyle="miter" endcap="round"/>
                  <w10:wrap type="none"/>
                </v:rect>
                <v:rect id="shape_0" coordorigin="10800,10800" coordsize="10800,10800" path="l0,21600xee" stroked="t" o:allowincell="f" style="position:absolute;left:5769;top:7013;width:368;height:303;mso-wrap-style:none;v-text-anchor:middle">
                  <v:fill o:detectmouseclick="t" on="false"/>
                  <v:stroke color="black" weight="25560" joinstyle="miter" endcap="round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47625" distR="114935" simplePos="0" locked="0" layoutInCell="0" allowOverlap="1" relativeHeight="230">
                <wp:simplePos x="0" y="0"/>
                <wp:positionH relativeFrom="column">
                  <wp:posOffset>3583305</wp:posOffset>
                </wp:positionH>
                <wp:positionV relativeFrom="paragraph">
                  <wp:posOffset>4649470</wp:posOffset>
                </wp:positionV>
                <wp:extent cx="80010" cy="873125"/>
                <wp:effectExtent l="0" t="13335" r="1270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8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1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1" path="m0,0l0,240e" stroked="t" o:allowincell="f" style="position:absolute;margin-left:282.15pt;margin-top:366.1pt;width:6.25pt;height:68.7pt;flip:x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427095</wp:posOffset>
                </wp:positionH>
                <wp:positionV relativeFrom="paragraph">
                  <wp:posOffset>3741420</wp:posOffset>
                </wp:positionV>
                <wp:extent cx="120650" cy="2540"/>
                <wp:effectExtent l="6350" t="6350" r="444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269.85pt;margin-top:294.6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63315</wp:posOffset>
                </wp:positionH>
                <wp:positionV relativeFrom="paragraph">
                  <wp:posOffset>4389755</wp:posOffset>
                </wp:positionV>
                <wp:extent cx="120650" cy="2540"/>
                <wp:effectExtent l="6985" t="6350" r="444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288.45pt;margin-top:345.6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7095</wp:posOffset>
                </wp:positionH>
                <wp:positionV relativeFrom="paragraph">
                  <wp:posOffset>4389755</wp:posOffset>
                </wp:positionV>
                <wp:extent cx="120650" cy="2540"/>
                <wp:effectExtent l="6350" t="6350" r="444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">
                              <a:moveTo>
                                <a:pt x="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" path="m48,0l0,0e" stroked="t" o:allowincell="f" style="position:absolute;margin-left:269.85pt;margin-top:345.65pt;width:9.45pt;height:0.15pt;mso-wrap-style:none;v-text-anchor:middle">
                <v:fill o:detectmouseclick="t" on="false"/>
                <v:stroke color="black" weight="1260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114935" simplePos="0" locked="0" layoutInCell="0" allowOverlap="1" relativeHeight="234">
                <wp:simplePos x="0" y="0"/>
                <wp:positionH relativeFrom="column">
                  <wp:posOffset>3583305</wp:posOffset>
                </wp:positionH>
                <wp:positionV relativeFrom="paragraph">
                  <wp:posOffset>1640205</wp:posOffset>
                </wp:positionV>
                <wp:extent cx="80010" cy="1196340"/>
                <wp:effectExtent l="0" t="12700" r="12700" b="825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920" cy="119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1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1" path="m0,240l0,0e" stroked="t" o:allowincell="f" style="position:absolute;margin-left:282.15pt;margin-top:129.15pt;width:6.25pt;height:94.15pt;flip:x;mso-wrap-style:none;v-text-anchor:middle">
                <v:fill o:detectmouseclick="t" on="false"/>
                <v:stroke color="black" weight="255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75610</wp:posOffset>
                </wp:positionH>
                <wp:positionV relativeFrom="paragraph">
                  <wp:posOffset>5273675</wp:posOffset>
                </wp:positionV>
                <wp:extent cx="285750" cy="0"/>
                <wp:effectExtent l="0" t="14605" r="0" b="146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15.25pt" to="256.75pt,4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61360</wp:posOffset>
                </wp:positionH>
                <wp:positionV relativeFrom="paragraph">
                  <wp:posOffset>1640205</wp:posOffset>
                </wp:positionV>
                <wp:extent cx="0" cy="363347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29.15pt" to="256.8pt,41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61360</wp:posOffset>
                </wp:positionH>
                <wp:positionV relativeFrom="paragraph">
                  <wp:posOffset>1640205</wp:posOffset>
                </wp:positionV>
                <wp:extent cx="396875" cy="0"/>
                <wp:effectExtent l="0" t="14605" r="635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29.15pt" to="288pt,12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75610</wp:posOffset>
                </wp:positionH>
                <wp:positionV relativeFrom="paragraph">
                  <wp:posOffset>5522595</wp:posOffset>
                </wp:positionV>
                <wp:extent cx="0" cy="1031875"/>
                <wp:effectExtent l="14605" t="0" r="146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434.85pt" to="234.3pt,516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974975</wp:posOffset>
                </wp:positionH>
                <wp:positionV relativeFrom="paragraph">
                  <wp:posOffset>5522595</wp:posOffset>
                </wp:positionV>
                <wp:extent cx="682625" cy="0"/>
                <wp:effectExtent l="0" t="14605" r="0" b="146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434.85pt" to="287.95pt,434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3299460</wp:posOffset>
            </wp:positionH>
            <wp:positionV relativeFrom="paragraph">
              <wp:posOffset>2741295</wp:posOffset>
            </wp:positionV>
            <wp:extent cx="472440" cy="518160"/>
            <wp:effectExtent l="0" t="0" r="0" b="0"/>
            <wp:wrapNone/>
            <wp:docPr id="1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209925</wp:posOffset>
            </wp:positionH>
            <wp:positionV relativeFrom="paragraph">
              <wp:posOffset>4573270</wp:posOffset>
            </wp:positionV>
            <wp:extent cx="826770" cy="461645"/>
            <wp:effectExtent l="0" t="0" r="0" b="0"/>
            <wp:wrapNone/>
            <wp:docPr id="1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87" r="-7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455920</wp:posOffset>
                </wp:positionH>
                <wp:positionV relativeFrom="paragraph">
                  <wp:posOffset>7918450</wp:posOffset>
                </wp:positionV>
                <wp:extent cx="108585" cy="375285"/>
                <wp:effectExtent l="5080" t="0" r="381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6pt;margin-top:623.5pt;width:8.5pt;height:29.5pt" coordorigin="8592,12470" coordsize="170,590">
                <v:line id="shape_0" from="8592,12890" to="8592,13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07,12470" to="8607,126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2,12719" to="8762,12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40630</wp:posOffset>
                </wp:positionH>
                <wp:positionV relativeFrom="paragraph">
                  <wp:posOffset>7914640</wp:posOffset>
                </wp:positionV>
                <wp:extent cx="108585" cy="375285"/>
                <wp:effectExtent l="5080" t="0" r="381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623.2pt;width:8.5pt;height:29.5pt" coordorigin="7938,12464" coordsize="170,590">
                <v:line id="shape_0" from="7938,12884" to="7938,13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3,12464" to="7953,12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8,12713" to="8108,12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855970</wp:posOffset>
                </wp:positionH>
                <wp:positionV relativeFrom="paragraph">
                  <wp:posOffset>7924165</wp:posOffset>
                </wp:positionV>
                <wp:extent cx="108585" cy="375285"/>
                <wp:effectExtent l="5080" t="0" r="381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1pt;margin-top:623.95pt;width:8.5pt;height:29.5pt" coordorigin="9222,12479" coordsize="170,590">
                <v:line id="shape_0" from="9222,12899" to="9222,13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37,12479" to="9237,1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2,12728" to="9392,128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252210</wp:posOffset>
                </wp:positionH>
                <wp:positionV relativeFrom="paragraph">
                  <wp:posOffset>7916545</wp:posOffset>
                </wp:positionV>
                <wp:extent cx="108585" cy="375285"/>
                <wp:effectExtent l="5080" t="0" r="381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75120"/>
                          <a:chOff x="0" y="0"/>
                          <a:chExt cx="108720" cy="375120"/>
                        </a:xfrm>
                      </wpg:grpSpPr>
                      <wps:wsp>
                        <wps:cNvSpPr/>
                        <wps:spPr>
                          <a:xfrm flipV="1">
                            <a:off x="0" y="2667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3pt;margin-top:623.35pt;width:8.5pt;height:29.5pt" coordorigin="9846,12467" coordsize="170,590">
                <v:line id="shape_0" from="9846,12887" to="9846,13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1,12467" to="9861,12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46,12716" to="10016,128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785</wp:posOffset>
                </wp:positionH>
                <wp:positionV relativeFrom="paragraph">
                  <wp:posOffset>11595735</wp:posOffset>
                </wp:positionV>
                <wp:extent cx="398780" cy="364490"/>
                <wp:effectExtent l="0" t="0" r="0" b="0"/>
                <wp:wrapNone/>
                <wp:docPr id="1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8.7pt;mso-wrap-distance-left:9.05pt;mso-wrap-distance-right:9.05pt;mso-wrap-distance-top:0pt;mso-wrap-distance-bottom:0pt;margin-top:913.05pt;mso-position-vertical-relative:text;margin-left:184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11446510</wp:posOffset>
                </wp:positionV>
                <wp:extent cx="391160" cy="36449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8.7pt;mso-wrap-distance-left:9.05pt;mso-wrap-distance-right:9.05pt;mso-wrap-distance-top:0pt;mso-wrap-distance-bottom:0pt;margin-top:901.3pt;mso-position-vertical-relative:text;margin-left:214.2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6605</wp:posOffset>
                </wp:positionH>
                <wp:positionV relativeFrom="paragraph">
                  <wp:posOffset>11597005</wp:posOffset>
                </wp:positionV>
                <wp:extent cx="433070" cy="36449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7pt;mso-wrap-distance-left:9.05pt;mso-wrap-distance-right:9.05pt;mso-wrap-distance-top:0pt;mso-wrap-distance-bottom:0pt;margin-top:913.15pt;mso-position-vertical-relative:text;margin-left:261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6455</wp:posOffset>
                </wp:positionH>
                <wp:positionV relativeFrom="paragraph">
                  <wp:posOffset>10656570</wp:posOffset>
                </wp:positionV>
                <wp:extent cx="568325" cy="337820"/>
                <wp:effectExtent l="0" t="0" r="0" b="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5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839.1pt;mso-position-vertical-relative:text;margin-left:166.6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7945</wp:posOffset>
                </wp:positionH>
                <wp:positionV relativeFrom="paragraph">
                  <wp:posOffset>10666095</wp:posOffset>
                </wp:positionV>
                <wp:extent cx="629920" cy="337820"/>
                <wp:effectExtent l="0" t="0" r="0" b="0"/>
                <wp:wrapNone/>
                <wp:docPr id="1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6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6.6pt;mso-wrap-distance-left:9.05pt;mso-wrap-distance-right:9.05pt;mso-wrap-distance-top:0pt;mso-wrap-distance-bottom:0pt;margin-top:839.85pt;mso-position-vertical-relative:text;margin-left:205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10666095</wp:posOffset>
                </wp:positionV>
                <wp:extent cx="568325" cy="337820"/>
                <wp:effectExtent l="0" t="0" r="0" b="0"/>
                <wp:wrapNone/>
                <wp:docPr id="1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839.85pt;mso-position-vertical-relative:text;margin-left:243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2590</wp:posOffset>
                </wp:positionH>
                <wp:positionV relativeFrom="paragraph">
                  <wp:posOffset>12338685</wp:posOffset>
                </wp:positionV>
                <wp:extent cx="730885" cy="36449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8.7pt;mso-wrap-distance-left:9.05pt;mso-wrap-distance-right:9.05pt;mso-wrap-distance-top:0pt;mso-wrap-distance-bottom:0pt;margin-top:971.55pt;mso-position-vertical-relative:text;margin-left:131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0795</wp:posOffset>
                </wp:positionH>
                <wp:positionV relativeFrom="paragraph">
                  <wp:posOffset>11880850</wp:posOffset>
                </wp:positionV>
                <wp:extent cx="876300" cy="778510"/>
                <wp:effectExtent l="0" t="0" r="0" b="0"/>
                <wp:wrapNone/>
                <wp:docPr id="1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M 3 </w:t>
                            </w:r>
                            <w:r>
                              <w:rPr>
                                <w:rFonts w:cs="Arial" w:ascii="ITC Avant Garde Gothic;Century Gothic" w:hAnsi="ITC Avant Garde Gothic;Century Gothic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1.3pt;mso-wrap-distance-left:9.05pt;mso-wrap-distance-right:9.05pt;mso-wrap-distance-top:0pt;mso-wrap-distance-bottom:0pt;margin-top:935.5pt;mso-position-vertical-relative:text;margin-left:200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M 3 </w:t>
                      </w:r>
                      <w:r>
                        <w:rPr>
                          <w:rFonts w:cs="Arial" w:ascii="ITC Avant Garde Gothic;Century Gothic" w:hAnsi="ITC Avant Garde Gothic;Century Gothic"/>
                          <w:b/>
                          <w:bCs/>
                          <w:color w:val="000000"/>
                          <w:sz w:val="40"/>
                          <w:szCs w:val="4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03020</wp:posOffset>
                </wp:positionH>
                <wp:positionV relativeFrom="paragraph">
                  <wp:posOffset>3185795</wp:posOffset>
                </wp:positionV>
                <wp:extent cx="629920" cy="415925"/>
                <wp:effectExtent l="0" t="0" r="0" b="0"/>
                <wp:wrapNone/>
                <wp:docPr id="18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Q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.75pt;mso-wrap-distance-left:9.05pt;mso-wrap-distance-right:9.05pt;mso-wrap-distance-top:0pt;mso-wrap-distance-bottom:0pt;margin-top:250.85pt;mso-position-vertical-relative:text;margin-left:102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8790</wp:posOffset>
                </wp:positionH>
                <wp:positionV relativeFrom="paragraph">
                  <wp:posOffset>6661785</wp:posOffset>
                </wp:positionV>
                <wp:extent cx="701040" cy="415925"/>
                <wp:effectExtent l="0" t="0" r="0" b="0"/>
                <wp:wrapNone/>
                <wp:docPr id="1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M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32.75pt;mso-wrap-distance-left:9.05pt;mso-wrap-distance-right:9.05pt;mso-wrap-distance-top:0pt;mso-wrap-distance-bottom:0pt;margin-top:524.55pt;mso-position-vertical-relative:text;margin-left:137.7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7945</wp:posOffset>
                </wp:positionH>
                <wp:positionV relativeFrom="paragraph">
                  <wp:posOffset>2106930</wp:posOffset>
                </wp:positionV>
                <wp:extent cx="568325" cy="337820"/>
                <wp:effectExtent l="0" t="0" r="0" b="0"/>
                <wp:wrapNone/>
                <wp:docPr id="1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165.9pt;mso-position-vertical-relative:text;margin-left:205.3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7405</wp:posOffset>
                </wp:positionH>
                <wp:positionV relativeFrom="paragraph">
                  <wp:posOffset>2106930</wp:posOffset>
                </wp:positionV>
                <wp:extent cx="568325" cy="337820"/>
                <wp:effectExtent l="0" t="0" r="0" b="0"/>
                <wp:wrapNone/>
                <wp:docPr id="1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P0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165.9pt;mso-position-vertical-relative:text;margin-left:165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XP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59230</wp:posOffset>
                </wp:positionH>
                <wp:positionV relativeFrom="paragraph">
                  <wp:posOffset>2116455</wp:posOffset>
                </wp:positionV>
                <wp:extent cx="676910" cy="337820"/>
                <wp:effectExtent l="0" t="0" r="0" b="0"/>
                <wp:wrapNone/>
                <wp:docPr id="1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6.6pt;mso-wrap-distance-left:9.05pt;mso-wrap-distance-right:9.05pt;mso-wrap-distance-top:0pt;mso-wrap-distance-bottom:0pt;margin-top:166.65pt;mso-position-vertical-relative:text;margin-left:114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6365</wp:posOffset>
                </wp:positionH>
                <wp:positionV relativeFrom="paragraph">
                  <wp:posOffset>501015</wp:posOffset>
                </wp:positionV>
                <wp:extent cx="548640" cy="389255"/>
                <wp:effectExtent l="0" t="0" r="0" b="0"/>
                <wp:wrapNone/>
                <wp:docPr id="19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0.65pt;mso-wrap-distance-left:9.05pt;mso-wrap-distance-right:9.05pt;mso-wrap-distance-top:0pt;mso-wrap-distance-bottom:0pt;margin-top:39.45pt;mso-position-vertical-relative:text;margin-left:109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9810</wp:posOffset>
                </wp:positionH>
                <wp:positionV relativeFrom="paragraph">
                  <wp:posOffset>501015</wp:posOffset>
                </wp:positionV>
                <wp:extent cx="514350" cy="389255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65pt;mso-wrap-distance-left:9.05pt;mso-wrap-distance-right:9.05pt;mso-wrap-distance-top:0pt;mso-wrap-distance-bottom:0pt;margin-top:39.45pt;mso-position-vertical-relative:text;margin-left:180.3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4160</wp:posOffset>
                </wp:positionH>
                <wp:positionV relativeFrom="paragraph">
                  <wp:posOffset>510540</wp:posOffset>
                </wp:positionV>
                <wp:extent cx="514350" cy="389255"/>
                <wp:effectExtent l="0" t="0" r="0" b="0"/>
                <wp:wrapNone/>
                <wp:docPr id="1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0.65pt;mso-wrap-distance-left:9.05pt;mso-wrap-distance-right:9.05pt;mso-wrap-distance-top:0pt;mso-wrap-distance-bottom:0pt;margin-top:40.2pt;mso-position-vertical-relative:text;margin-left:220.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0190</wp:posOffset>
                </wp:positionH>
                <wp:positionV relativeFrom="paragraph">
                  <wp:posOffset>8513445</wp:posOffset>
                </wp:positionV>
                <wp:extent cx="796290" cy="398145"/>
                <wp:effectExtent l="0" t="0" r="0" b="0"/>
                <wp:wrapNone/>
                <wp:docPr id="1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ATV-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1.35pt;mso-wrap-distance-left:9.05pt;mso-wrap-distance-right:9.05pt;mso-wrap-distance-top:0pt;mso-wrap-distance-bottom:0pt;margin-top:670.3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 w:val="28"/>
                          <w:szCs w:val="28"/>
                        </w:rPr>
                        <w:t>ATV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66135</wp:posOffset>
                </wp:positionH>
                <wp:positionV relativeFrom="paragraph">
                  <wp:posOffset>8692515</wp:posOffset>
                </wp:positionV>
                <wp:extent cx="1592580" cy="796290"/>
                <wp:effectExtent l="0" t="0" r="0" b="0"/>
                <wp:wrapNone/>
                <wp:docPr id="19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685800"/>
                                  <wp:effectExtent l="0" t="0" r="0" b="0"/>
                                  <wp:docPr id="19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2.7pt;mso-wrap-distance-left:9.05pt;mso-wrap-distance-right:9.05pt;mso-wrap-distance-top:0pt;mso-wrap-distance-bottom:0pt;margin-top:684.45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685800"/>
                            <wp:effectExtent l="0" t="0" r="0" b="0"/>
                            <wp:docPr id="19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8265</wp:posOffset>
                </wp:positionH>
                <wp:positionV relativeFrom="paragraph">
                  <wp:posOffset>9963150</wp:posOffset>
                </wp:positionV>
                <wp:extent cx="356235" cy="213360"/>
                <wp:effectExtent l="0" t="0" r="0" b="0"/>
                <wp:wrapNone/>
                <wp:docPr id="1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8pt;mso-wrap-distance-left:9.05pt;mso-wrap-distance-right:9.05pt;mso-wrap-distance-top:0pt;mso-wrap-distance-bottom:0pt;margin-top:784.5pt;mso-position-vertical-relative:text;margin-left:106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6780</wp:posOffset>
                </wp:positionH>
                <wp:positionV relativeFrom="paragraph">
                  <wp:posOffset>7663815</wp:posOffset>
                </wp:positionV>
                <wp:extent cx="508635" cy="289560"/>
                <wp:effectExtent l="0" t="0" r="0" b="0"/>
                <wp:wrapNone/>
                <wp:docPr id="2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03.45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39690</wp:posOffset>
                </wp:positionH>
                <wp:positionV relativeFrom="paragraph">
                  <wp:posOffset>7642860</wp:posOffset>
                </wp:positionV>
                <wp:extent cx="508635" cy="289560"/>
                <wp:effectExtent l="0" t="0" r="0" b="0"/>
                <wp:wrapNone/>
                <wp:docPr id="2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01.8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64505</wp:posOffset>
                </wp:positionH>
                <wp:positionV relativeFrom="paragraph">
                  <wp:posOffset>7661910</wp:posOffset>
                </wp:positionV>
                <wp:extent cx="508635" cy="289560"/>
                <wp:effectExtent l="0" t="0" r="0" b="0"/>
                <wp:wrapNone/>
                <wp:docPr id="2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03.3pt;mso-position-vertical-relative:text;margin-left:4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64555</wp:posOffset>
                </wp:positionH>
                <wp:positionV relativeFrom="paragraph">
                  <wp:posOffset>7671435</wp:posOffset>
                </wp:positionV>
                <wp:extent cx="508635" cy="289560"/>
                <wp:effectExtent l="0" t="0" r="0" b="0"/>
                <wp:wrapNone/>
                <wp:docPr id="2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KA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04.05pt;mso-position-vertical-relative:text;margin-left:4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K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99660</wp:posOffset>
                </wp:positionH>
                <wp:positionV relativeFrom="paragraph">
                  <wp:posOffset>8503920</wp:posOffset>
                </wp:positionV>
                <wp:extent cx="508635" cy="289560"/>
                <wp:effectExtent l="0" t="0" r="0" b="0"/>
                <wp:wrapNone/>
                <wp:docPr id="2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69.6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20665</wp:posOffset>
                </wp:positionH>
                <wp:positionV relativeFrom="paragraph">
                  <wp:posOffset>8511540</wp:posOffset>
                </wp:positionV>
                <wp:extent cx="508635" cy="289560"/>
                <wp:effectExtent l="0" t="0" r="0" b="0"/>
                <wp:wrapNone/>
                <wp:docPr id="2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2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86425</wp:posOffset>
                </wp:positionH>
                <wp:positionV relativeFrom="paragraph">
                  <wp:posOffset>8511540</wp:posOffset>
                </wp:positionV>
                <wp:extent cx="508635" cy="289560"/>
                <wp:effectExtent l="0" t="0" r="0" b="0"/>
                <wp:wrapNone/>
                <wp:docPr id="20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2pt;mso-position-vertical-relative:text;margin-left:4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75045</wp:posOffset>
                </wp:positionH>
                <wp:positionV relativeFrom="paragraph">
                  <wp:posOffset>8519160</wp:posOffset>
                </wp:positionV>
                <wp:extent cx="508635" cy="28956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I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8pt;mso-position-vertical-relative:text;margin-left:4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I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68415</wp:posOffset>
                </wp:positionH>
                <wp:positionV relativeFrom="paragraph">
                  <wp:posOffset>8513445</wp:posOffset>
                </wp:positionV>
                <wp:extent cx="508635" cy="289560"/>
                <wp:effectExtent l="0" t="0" r="0" b="0"/>
                <wp:wrapNone/>
                <wp:docPr id="2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+1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35pt;mso-position-vertical-relative:text;margin-left:5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+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8610</wp:posOffset>
                </wp:positionH>
                <wp:positionV relativeFrom="paragraph">
                  <wp:posOffset>8446770</wp:posOffset>
                </wp:positionV>
                <wp:extent cx="508635" cy="289560"/>
                <wp:effectExtent l="0" t="0" r="0" b="0"/>
                <wp:wrapNone/>
                <wp:docPr id="2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  <w:t>R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65.1pt;mso-position-vertical-relative:text;margin-left:3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2"/>
                          <w:szCs w:val="12"/>
                        </w:rPr>
                        <w:t>R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36620</wp:posOffset>
                </wp:positionH>
                <wp:positionV relativeFrom="paragraph">
                  <wp:posOffset>8448675</wp:posOffset>
                </wp:positionV>
                <wp:extent cx="508635" cy="289560"/>
                <wp:effectExtent l="0" t="0" r="0" b="0"/>
                <wp:wrapNone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2"/>
                                <w:szCs w:val="12"/>
                              </w:rPr>
                              <w:t>R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65.25pt;mso-position-vertical-relative:text;margin-left:2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2"/>
                          <w:szCs w:val="12"/>
                        </w:rPr>
                        <w:t>R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43400</wp:posOffset>
                </wp:positionH>
                <wp:positionV relativeFrom="paragraph">
                  <wp:posOffset>9477375</wp:posOffset>
                </wp:positionV>
                <wp:extent cx="508635" cy="289560"/>
                <wp:effectExtent l="0" t="0" r="0" b="0"/>
                <wp:wrapNone/>
                <wp:docPr id="2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6.2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22520</wp:posOffset>
                </wp:positionH>
                <wp:positionV relativeFrom="paragraph">
                  <wp:posOffset>9452610</wp:posOffset>
                </wp:positionV>
                <wp:extent cx="508635" cy="289560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4.3pt;mso-position-vertical-relative:text;margin-left:3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77815</wp:posOffset>
                </wp:positionH>
                <wp:positionV relativeFrom="paragraph">
                  <wp:posOffset>9458325</wp:posOffset>
                </wp:positionV>
                <wp:extent cx="508635" cy="289560"/>
                <wp:effectExtent l="0" t="0" r="0" b="0"/>
                <wp:wrapNone/>
                <wp:docPr id="2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+5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4.75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67400</wp:posOffset>
                </wp:positionH>
                <wp:positionV relativeFrom="paragraph">
                  <wp:posOffset>9462135</wp:posOffset>
                </wp:positionV>
                <wp:extent cx="508635" cy="289560"/>
                <wp:effectExtent l="0" t="0" r="0" b="0"/>
                <wp:wrapNone/>
                <wp:docPr id="2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5.0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5535</wp:posOffset>
                </wp:positionH>
                <wp:positionV relativeFrom="paragraph">
                  <wp:posOffset>9460230</wp:posOffset>
                </wp:positionV>
                <wp:extent cx="508635" cy="289560"/>
                <wp:effectExtent l="0" t="0" r="0" b="0"/>
                <wp:wrapNone/>
                <wp:docPr id="2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4.9pt;mso-position-vertical-relative:text;margin-left:1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44165</wp:posOffset>
                </wp:positionH>
                <wp:positionV relativeFrom="paragraph">
                  <wp:posOffset>9462135</wp:posOffset>
                </wp:positionV>
                <wp:extent cx="508635" cy="289560"/>
                <wp:effectExtent l="0" t="0" r="0" b="0"/>
                <wp:wrapNone/>
                <wp:docPr id="2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5.0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12795</wp:posOffset>
                </wp:positionH>
                <wp:positionV relativeFrom="paragraph">
                  <wp:posOffset>9462135</wp:posOffset>
                </wp:positionV>
                <wp:extent cx="508635" cy="289560"/>
                <wp:effectExtent l="0" t="0" r="0" b="0"/>
                <wp:wrapNone/>
                <wp:docPr id="2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745.0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24100</wp:posOffset>
                </wp:positionH>
                <wp:positionV relativeFrom="paragraph">
                  <wp:posOffset>8519160</wp:posOffset>
                </wp:positionV>
                <wp:extent cx="508635" cy="289560"/>
                <wp:effectExtent l="0" t="0" r="0" b="0"/>
                <wp:wrapNone/>
                <wp:docPr id="2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L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L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2725</wp:posOffset>
                </wp:positionH>
                <wp:positionV relativeFrom="paragraph">
                  <wp:posOffset>8521065</wp:posOffset>
                </wp:positionV>
                <wp:extent cx="508635" cy="289560"/>
                <wp:effectExtent l="0" t="0" r="0" b="0"/>
                <wp:wrapNone/>
                <wp:docPr id="2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33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70.95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3333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39215</wp:posOffset>
                </wp:positionH>
                <wp:positionV relativeFrom="paragraph">
                  <wp:posOffset>8041005</wp:posOffset>
                </wp:positionV>
                <wp:extent cx="356235" cy="213360"/>
                <wp:effectExtent l="0" t="0" r="0" b="0"/>
                <wp:wrapNone/>
                <wp:docPr id="2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E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6.8pt;mso-wrap-distance-left:9.05pt;mso-wrap-distance-right:9.05pt;mso-wrap-distance-top:0pt;mso-wrap-distance-bottom:0pt;margin-top:633.15pt;mso-position-vertical-relative:text;margin-left:105.4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4"/>
                        </w:rPr>
                        <w:t>P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56860</wp:posOffset>
                </wp:positionH>
                <wp:positionV relativeFrom="paragraph">
                  <wp:posOffset>4095750</wp:posOffset>
                </wp:positionV>
                <wp:extent cx="2931795" cy="2859405"/>
                <wp:effectExtent l="0" t="0" r="0" b="0"/>
                <wp:wrapNone/>
                <wp:docPr id="2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m1 : contacteur de lig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A2 : marche souffl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A3 : consigne petite vitesse 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>- KA4 : consigne grande vitesse G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- A0.3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4"/>
                                <w:szCs w:val="24"/>
                              </w:rPr>
                              <w:t xml:space="preserve">Ordre Station Ethernet Souffle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- A0.0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4"/>
                                <w:szCs w:val="24"/>
                              </w:rPr>
                              <w:t>Ordre Station Ethernet P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  <w:t xml:space="preserve">- A0.1 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4"/>
                                <w:szCs w:val="24"/>
                              </w:rPr>
                              <w:t>Ordre Station Ethernet G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25.15pt;mso-wrap-distance-left:9.05pt;mso-wrap-distance-right:9.05pt;mso-wrap-distance-top:0pt;mso-wrap-distance-bottom:0pt;margin-top:322.5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m1 : contacteur de lign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A2 : marche souffleri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A3 : consigne petite vitesse P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>- KA4 : consigne grande vitesse G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 xml:space="preserve">- A0.3 :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4"/>
                          <w:szCs w:val="24"/>
                        </w:rPr>
                        <w:t xml:space="preserve">Ordre Station Ethernet Soufflerie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 xml:space="preserve">- A0.0 :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4"/>
                          <w:szCs w:val="24"/>
                        </w:rPr>
                        <w:t>Ordre Station Ethernet P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  <w:t xml:space="preserve">- A0.1 : </w:t>
                      </w: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4"/>
                          <w:szCs w:val="24"/>
                        </w:rPr>
                        <w:t>Ordre Station Ethernet GV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53790</wp:posOffset>
                </wp:positionH>
                <wp:positionV relativeFrom="paragraph">
                  <wp:posOffset>7568565</wp:posOffset>
                </wp:positionV>
                <wp:extent cx="651510" cy="325755"/>
                <wp:effectExtent l="0" t="0" r="0" b="0"/>
                <wp:wrapNone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écurité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vari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5.65pt;mso-wrap-distance-left:9.05pt;mso-wrap-distance-right:9.05pt;mso-wrap-distance-top:0pt;mso-wrap-distance-bottom:0pt;margin-top:595.95pt;mso-position-vertical-relative:text;margin-left:28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écurité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vari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06040</wp:posOffset>
                </wp:positionH>
                <wp:positionV relativeFrom="paragraph">
                  <wp:posOffset>12999720</wp:posOffset>
                </wp:positionV>
                <wp:extent cx="977265" cy="289560"/>
                <wp:effectExtent l="0" t="0" r="0" b="0"/>
                <wp:wrapNone/>
                <wp:docPr id="2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1,8 KW - 2,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.8pt;mso-wrap-distance-left:9.05pt;mso-wrap-distance-right:9.05pt;mso-wrap-distance-top:0pt;mso-wrap-distance-bottom:0pt;margin-top:1023.6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1,8 KW - 2,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497830</wp:posOffset>
                </wp:positionH>
                <wp:positionV relativeFrom="paragraph">
                  <wp:posOffset>3068955</wp:posOffset>
                </wp:positionV>
                <wp:extent cx="629920" cy="415925"/>
                <wp:effectExtent l="0" t="0" r="0" b="0"/>
                <wp:wrapNone/>
                <wp:docPr id="2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F1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A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32.75pt;mso-wrap-distance-left:9.05pt;mso-wrap-distance-right:9.05pt;mso-wrap-distance-top:0pt;mso-wrap-distance-bottom:0pt;margin-top:241.65pt;mso-position-vertical-relative:text;margin-left:432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F1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166485</wp:posOffset>
                </wp:positionH>
                <wp:positionV relativeFrom="paragraph">
                  <wp:posOffset>1744980</wp:posOffset>
                </wp:positionV>
                <wp:extent cx="1520190" cy="415925"/>
                <wp:effectExtent l="0" t="0" r="0" b="0"/>
                <wp:wrapNone/>
                <wp:docPr id="2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nsform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00/24V, 120VA 50Hz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2.75pt;mso-wrap-distance-left:9.05pt;mso-wrap-distance-right:9.05pt;mso-wrap-distance-top:0pt;mso-wrap-distance-bottom:0pt;margin-top:137.4pt;mso-position-vertical-relative:text;margin-left:485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nsformateu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400/24V, 120VA 50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107680</wp:posOffset>
                </wp:positionH>
                <wp:positionV relativeFrom="paragraph">
                  <wp:posOffset>2286000</wp:posOffset>
                </wp:positionV>
                <wp:extent cx="676275" cy="415925"/>
                <wp:effectExtent l="0" t="0" r="0" b="0"/>
                <wp:wrapNone/>
                <wp:docPr id="2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lio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2.75pt;mso-wrap-distance-left:9.05pt;mso-wrap-distance-right:9.05pt;mso-wrap-distance-top:0pt;mso-wrap-distance-bottom:0pt;margin-top:180pt;mso-position-vertical-relative:text;margin-left:638.4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Ver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li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64970</wp:posOffset>
                </wp:positionH>
                <wp:positionV relativeFrom="paragraph">
                  <wp:posOffset>8113395</wp:posOffset>
                </wp:positionV>
                <wp:extent cx="568325" cy="337820"/>
                <wp:effectExtent l="0" t="0" r="0" b="0"/>
                <wp:wrapNone/>
                <wp:docPr id="22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E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38.85pt;mso-position-vertical-relative:text;margin-left:131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05075</wp:posOffset>
                </wp:positionH>
                <wp:positionV relativeFrom="paragraph">
                  <wp:posOffset>8122920</wp:posOffset>
                </wp:positionV>
                <wp:extent cx="568325" cy="337820"/>
                <wp:effectExtent l="0" t="0" r="0" b="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39.6pt;mso-position-vertical-relative:text;margin-left:197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24175</wp:posOffset>
                </wp:positionH>
                <wp:positionV relativeFrom="paragraph">
                  <wp:posOffset>8122920</wp:posOffset>
                </wp:positionV>
                <wp:extent cx="568325" cy="337820"/>
                <wp:effectExtent l="0" t="0" r="0" b="0"/>
                <wp:wrapNone/>
                <wp:docPr id="2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39.6pt;mso-position-vertical-relative:text;margin-left:230.2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41420</wp:posOffset>
                </wp:positionH>
                <wp:positionV relativeFrom="paragraph">
                  <wp:posOffset>8145780</wp:posOffset>
                </wp:positionV>
                <wp:extent cx="568325" cy="337820"/>
                <wp:effectExtent l="0" t="0" r="0" b="0"/>
                <wp:wrapNone/>
                <wp:docPr id="2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4pt;mso-position-vertical-relative:text;margin-left:294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26230</wp:posOffset>
                </wp:positionH>
                <wp:positionV relativeFrom="paragraph">
                  <wp:posOffset>8149590</wp:posOffset>
                </wp:positionV>
                <wp:extent cx="568325" cy="337820"/>
                <wp:effectExtent l="0" t="0" r="0" b="0"/>
                <wp:wrapNone/>
                <wp:docPr id="2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7pt;mso-position-vertical-relative:text;margin-left:324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23485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2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5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395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36870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2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6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428.1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48350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2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460.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217920</wp:posOffset>
                </wp:positionH>
                <wp:positionV relativeFrom="paragraph">
                  <wp:posOffset>8151495</wp:posOffset>
                </wp:positionV>
                <wp:extent cx="568325" cy="337820"/>
                <wp:effectExtent l="0" t="0" r="0" b="0"/>
                <wp:wrapNone/>
                <wp:docPr id="2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8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1.85pt;mso-position-vertical-relative:text;margin-left:489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47485</wp:posOffset>
                </wp:positionH>
                <wp:positionV relativeFrom="paragraph">
                  <wp:posOffset>8153400</wp:posOffset>
                </wp:positionV>
                <wp:extent cx="568325" cy="337820"/>
                <wp:effectExtent l="0" t="0" r="0" b="0"/>
                <wp:wrapNone/>
                <wp:docPr id="2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VA9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642pt;mso-position-vertical-relative:text;margin-left:515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V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649730</wp:posOffset>
                </wp:positionH>
                <wp:positionV relativeFrom="paragraph">
                  <wp:posOffset>9846945</wp:posOffset>
                </wp:positionV>
                <wp:extent cx="568325" cy="337820"/>
                <wp:effectExtent l="0" t="0" r="0" b="0"/>
                <wp:wrapNone/>
                <wp:docPr id="2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5.35pt;mso-position-vertical-relative:text;margin-left:129.9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89835</wp:posOffset>
                </wp:positionH>
                <wp:positionV relativeFrom="paragraph">
                  <wp:posOffset>9846945</wp:posOffset>
                </wp:positionV>
                <wp:extent cx="568325" cy="337820"/>
                <wp:effectExtent l="0" t="0" r="0" b="0"/>
                <wp:wrapNone/>
                <wp:docPr id="2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5.35pt;mso-position-vertical-relative:text;margin-left:196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66085</wp:posOffset>
                </wp:positionH>
                <wp:positionV relativeFrom="paragraph">
                  <wp:posOffset>9837420</wp:posOffset>
                </wp:positionV>
                <wp:extent cx="568325" cy="337820"/>
                <wp:effectExtent l="0" t="0" r="0" b="0"/>
                <wp:wrapNone/>
                <wp:docPr id="2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4.6pt;mso-position-vertical-relative:text;margin-left:233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436620</wp:posOffset>
                </wp:positionH>
                <wp:positionV relativeFrom="paragraph">
                  <wp:posOffset>9852660</wp:posOffset>
                </wp:positionV>
                <wp:extent cx="568325" cy="337820"/>
                <wp:effectExtent l="0" t="0" r="0" b="0"/>
                <wp:wrapNone/>
                <wp:docPr id="2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XP2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6.6pt;mso-wrap-distance-left:9.05pt;mso-wrap-distance-right:9.05pt;mso-wrap-distance-top:0pt;mso-wrap-distance-bottom:0pt;margin-top:775.8pt;mso-position-vertical-relative:text;margin-left:270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XP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46420</wp:posOffset>
                </wp:positionH>
                <wp:positionV relativeFrom="paragraph">
                  <wp:posOffset>7389495</wp:posOffset>
                </wp:positionV>
                <wp:extent cx="361950" cy="217170"/>
                <wp:effectExtent l="0" t="0" r="0" b="0"/>
                <wp:wrapNone/>
                <wp:docPr id="2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581.85pt;mso-position-vertical-relative:text;margin-left:444.6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63465</wp:posOffset>
                </wp:positionH>
                <wp:positionV relativeFrom="paragraph">
                  <wp:posOffset>7880985</wp:posOffset>
                </wp:positionV>
                <wp:extent cx="361950" cy="217170"/>
                <wp:effectExtent l="0" t="0" r="0" b="0"/>
                <wp:wrapNone/>
                <wp:docPr id="2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20.55pt;mso-position-vertical-relative:text;margin-left:382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59705</wp:posOffset>
                </wp:positionH>
                <wp:positionV relativeFrom="paragraph">
                  <wp:posOffset>7880985</wp:posOffset>
                </wp:positionV>
                <wp:extent cx="361950" cy="217170"/>
                <wp:effectExtent l="0" t="0" r="0" b="0"/>
                <wp:wrapNone/>
                <wp:docPr id="2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20.55pt;mso-position-vertical-relative:text;margin-left:414.1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080760</wp:posOffset>
                </wp:positionH>
                <wp:positionV relativeFrom="paragraph">
                  <wp:posOffset>7858125</wp:posOffset>
                </wp:positionV>
                <wp:extent cx="361950" cy="217170"/>
                <wp:effectExtent l="0" t="0" r="0" b="0"/>
                <wp:wrapNone/>
                <wp:docPr id="2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18.75pt;mso-position-vertical-relative:text;margin-left:478.8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674995</wp:posOffset>
                </wp:positionH>
                <wp:positionV relativeFrom="paragraph">
                  <wp:posOffset>7880985</wp:posOffset>
                </wp:positionV>
                <wp:extent cx="361950" cy="217170"/>
                <wp:effectExtent l="0" t="0" r="0" b="0"/>
                <wp:wrapNone/>
                <wp:docPr id="2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620.55pt;mso-position-vertical-relative:text;margin-left:446.8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709535</wp:posOffset>
                </wp:positionH>
                <wp:positionV relativeFrom="paragraph">
                  <wp:posOffset>2116455</wp:posOffset>
                </wp:positionV>
                <wp:extent cx="231775" cy="274955"/>
                <wp:effectExtent l="0" t="0" r="0" b="0"/>
                <wp:wrapNone/>
                <wp:docPr id="2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21.65pt;mso-wrap-distance-left:9.05pt;mso-wrap-distance-right:9.05pt;mso-wrap-distance-top:0pt;mso-wrap-distance-bottom:0pt;margin-top:166.65pt;mso-position-vertical-relative:text;margin-left:607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766685</wp:posOffset>
                </wp:positionH>
                <wp:positionV relativeFrom="paragraph">
                  <wp:posOffset>2440940</wp:posOffset>
                </wp:positionV>
                <wp:extent cx="259080" cy="237490"/>
                <wp:effectExtent l="0" t="0" r="0" b="0"/>
                <wp:wrapNone/>
                <wp:docPr id="2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8.7pt;mso-wrap-distance-left:9.05pt;mso-wrap-distance-right:9.05pt;mso-wrap-distance-top:0pt;mso-wrap-distance-bottom:0pt;margin-top:192.2pt;mso-position-vertical-relative:text;margin-left:611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39690</wp:posOffset>
                </wp:positionH>
                <wp:positionV relativeFrom="paragraph">
                  <wp:posOffset>7985760</wp:posOffset>
                </wp:positionV>
                <wp:extent cx="508635" cy="289560"/>
                <wp:effectExtent l="0" t="0" r="0" b="0"/>
                <wp:wrapNone/>
                <wp:docPr id="2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28.8pt;mso-position-vertical-relative:text;margin-left:4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712970</wp:posOffset>
                </wp:positionH>
                <wp:positionV relativeFrom="paragraph">
                  <wp:posOffset>7999095</wp:posOffset>
                </wp:positionV>
                <wp:extent cx="508635" cy="289560"/>
                <wp:effectExtent l="0" t="0" r="0" b="0"/>
                <wp:wrapNone/>
                <wp:docPr id="2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 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29.85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0 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74030</wp:posOffset>
                </wp:positionH>
                <wp:positionV relativeFrom="paragraph">
                  <wp:posOffset>7978140</wp:posOffset>
                </wp:positionV>
                <wp:extent cx="508635" cy="289560"/>
                <wp:effectExtent l="0" t="0" r="0" b="0"/>
                <wp:wrapNone/>
                <wp:docPr id="2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28.2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975985</wp:posOffset>
                </wp:positionH>
                <wp:positionV relativeFrom="paragraph">
                  <wp:posOffset>7978140</wp:posOffset>
                </wp:positionV>
                <wp:extent cx="508635" cy="289560"/>
                <wp:effectExtent l="0" t="0" r="0" b="0"/>
                <wp:wrapNone/>
                <wp:docPr id="2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0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2.8pt;mso-wrap-distance-left:9.05pt;mso-wrap-distance-right:9.05pt;mso-wrap-distance-top:0pt;mso-wrap-distance-bottom:0pt;margin-top:628.2pt;mso-position-vertical-relative:text;margin-left:4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59:00Z</dcterms:created>
  <dc:creator>PatWork</dc:creator>
  <dc:description/>
  <cp:keywords/>
  <dc:language>en-US</dc:language>
  <cp:lastModifiedBy>Utilisateur </cp:lastModifiedBy>
  <cp:lastPrinted>2005-05-24T20:53:00Z</cp:lastPrinted>
  <dcterms:modified xsi:type="dcterms:W3CDTF">2005-05-24T18:54:00Z</dcterms:modified>
  <cp:revision>14</cp:revision>
  <dc:subject/>
  <dc:title/>
</cp:coreProperties>
</file>