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center" w:pos="1418" w:leader="none"/>
          <w:tab w:val="right" w:pos="1843" w:leader="none"/>
          <w:tab w:val="right" w:pos="2127" w:leader="none"/>
          <w:tab w:val="righ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735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55.2pt" to="493.05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55.2pt" to="461.7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8328660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55.8pt" to="430.35pt,6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55.2pt" to="398.25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12910185</wp:posOffset>
                </wp:positionV>
                <wp:extent cx="694055" cy="3175"/>
                <wp:effectExtent l="6985" t="698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7.7pt;margin-top:1016.55pt;width:54.6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3002260</wp:posOffset>
                </wp:positionV>
                <wp:extent cx="440055" cy="2540"/>
                <wp:effectExtent l="6985" t="635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4.1pt;margin-top:1023.8pt;width:34.6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3094335</wp:posOffset>
                </wp:positionV>
                <wp:extent cx="263525" cy="2540"/>
                <wp:effectExtent l="6985" t="635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1.05pt;margin-top:1031.05pt;width:20.7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19685" t="1968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20320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115</wp:posOffset>
                </wp:positionH>
                <wp:positionV relativeFrom="paragraph">
                  <wp:posOffset>12275820</wp:posOffset>
                </wp:positionV>
                <wp:extent cx="711200" cy="261620"/>
                <wp:effectExtent l="6350" t="635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7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97" path="m288,0l0,0l0,96e" stroked="t" o:allowincell="f" style="position:absolute;margin-left:132.45pt;margin-top:966.6pt;width:55.9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2416155</wp:posOffset>
                </wp:positionV>
                <wp:extent cx="98425" cy="1079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977.65pt;width:7.7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2519025</wp:posOffset>
                </wp:positionV>
                <wp:extent cx="43180" cy="391795"/>
                <wp:effectExtent l="0" t="698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28.7pt;margin-top:985.75pt;width:3.35pt;height:30.8pt;flip:x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2321540</wp:posOffset>
                </wp:positionV>
                <wp:extent cx="568325" cy="3378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8pt;margin-top:970.2pt;width:44.7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2810510</wp:posOffset>
                </wp:positionV>
                <wp:extent cx="467995" cy="2463800"/>
                <wp:effectExtent l="12700" t="12700" r="1270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463840"/>
                          <a:chOff x="0" y="0"/>
                          <a:chExt cx="468000" cy="2463840"/>
                        </a:xfrm>
                      </wpg:grpSpPr>
                      <wps:wsp>
                        <wps:cNvSpPr/>
                        <wps:spPr>
                          <a:xfrm>
                            <a:off x="235080" y="0"/>
                            <a:ext cx="1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7640"/>
                            <a:ext cx="237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9200"/>
                            <a:ext cx="237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9200"/>
                            <a:ext cx="237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66040"/>
                            <a:ext cx="1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376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3">
                                <a:moveTo>
                                  <a:pt x="96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1424880"/>
                            <a:ext cx="232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29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813680"/>
                            <a:ext cx="1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221.3pt;width:36.85pt;height:194pt" coordorigin="3579,4426" coordsize="737,3880">
                <v:shape id="shape_0" coordsize="1,241" path="m0,0l0,240e" stroked="t" o:allowincell="f" style="position:absolute;left:3949;top:4426;width:2;height:102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1" path="m0,0l96,0e" stroked="t" o:allowincell="f" style="position:absolute;left:3764;top:5446;width:373;height: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97" path="m0,0l96,96e" stroked="t" o:allowincell="f" style="position:absolute;left:3764;top:4834;width:373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97" path="m0,96l96,0e" stroked="t" o:allowincell="f" style="position:absolute;left:3764;top:4834;width:373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1,97" path="m0,0l0,96e" stroked="t" o:allowincell="f" style="position:absolute;left:3949;top:6262;width:2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193" path="m96,192l0,0e" stroked="t" o:allowincell="f" style="position:absolute;left:3579;top:5446;width:373;height:819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group id="shape_0" style="position:absolute;left:3949;top:6670;width:367;height:608">
                  <v:rect id="shape_0" coordsize="10800,10800" path="l0,21600xee" stroked="t" o:allowincell="f" style="position:absolute;left:3949;top:6670;width:366;height:303;mso-wrap-style:none;v-text-anchor:middle">
                    <v:fill o:detectmouseclick="t" on="false"/>
                    <v:stroke color="black" weight="25560" joinstyle="miter" endcap="round"/>
                    <w10:wrap type="none"/>
                  </v:rect>
                  <v:rect id="shape_0" coordorigin="10800,10800" coordsize="10800,10800" path="l0,21600xee" stroked="t" o:allowincell="f" style="position:absolute;left:3949;top:6974;width:366;height:303;mso-wrap-style:none;v-text-anchor:middle">
                    <v:fill o:detectmouseclick="t" on="false"/>
                    <v:stroke color="black" weight="25560" joinstyle="miter" endcap="round"/>
                    <w10:wrap type="none"/>
                  </v:rect>
                </v:group>
                <v:shape id="shape_0" coordsize="1,241" path="m0,0l0,240e" stroked="t" o:allowincell="f" style="position:absolute;left:3949;top:7282;width:2;height:102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6052185</wp:posOffset>
                </wp:positionV>
                <wp:extent cx="2540" cy="521335"/>
                <wp:effectExtent l="13335" t="1333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97.55pt;margin-top:476.5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7089140</wp:posOffset>
                </wp:positionV>
                <wp:extent cx="2540" cy="262255"/>
                <wp:effectExtent l="12700" t="1333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197.55pt;margin-top:558.2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9830</wp:posOffset>
                </wp:positionH>
                <wp:positionV relativeFrom="paragraph">
                  <wp:posOffset>6506210</wp:posOffset>
                </wp:positionV>
                <wp:extent cx="59055" cy="129540"/>
                <wp:effectExtent l="6350" t="635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512.3pt;width:4.65pt;height:10.2pt" coordorigin="3858,10246" coordsize="93,204">
                <v:rect id="shape_0" coordsize="10800,10790" path="l0,21600xee" stroked="t" o:allowincell="f" style="position:absolute;left:3858;top:102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3858;top:103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3948;top:10246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6570980</wp:posOffset>
                </wp:positionV>
                <wp:extent cx="238760" cy="521335"/>
                <wp:effectExtent l="12700" t="13335" r="1143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178.95pt;margin-top:517.4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7089140</wp:posOffset>
                </wp:positionV>
                <wp:extent cx="2540" cy="262255"/>
                <wp:effectExtent l="12700" t="1333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234.75pt;margin-top:558.2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6506210</wp:posOffset>
                </wp:positionV>
                <wp:extent cx="59055" cy="129540"/>
                <wp:effectExtent l="6350" t="635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512.3pt;width:4.65pt;height:10.2pt" coordorigin="4602,10246" coordsize="93,204">
                <v:rect id="shape_0" coordsize="10800,10790" path="l0,21600xee" stroked="t" o:allowincell="f" style="position:absolute;left:4602;top:102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4602;top:103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4692;top:10246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6570980</wp:posOffset>
                </wp:positionV>
                <wp:extent cx="238760" cy="521335"/>
                <wp:effectExtent l="12700" t="13335" r="1143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216.15pt;margin-top:517.4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197.5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234.7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376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271.9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1325</wp:posOffset>
                </wp:positionH>
                <wp:positionV relativeFrom="paragraph">
                  <wp:posOffset>10719435</wp:posOffset>
                </wp:positionV>
                <wp:extent cx="2540" cy="910590"/>
                <wp:effectExtent l="12700" t="1270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7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7" path="m0,0l0,336e" stroked="t" o:allowincell="f" style="position:absolute;margin-left:234.75pt;margin-top:844.05pt;width:0.15pt;height:71.6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8555</wp:posOffset>
                </wp:positionH>
                <wp:positionV relativeFrom="paragraph">
                  <wp:posOffset>11704320</wp:posOffset>
                </wp:positionV>
                <wp:extent cx="1141730" cy="115824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921.6pt;width:89.85pt;height:9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5655</wp:posOffset>
                </wp:positionH>
                <wp:positionV relativeFrom="paragraph">
                  <wp:posOffset>10719435</wp:posOffset>
                </wp:positionV>
                <wp:extent cx="120650" cy="1040130"/>
                <wp:effectExtent l="12700" t="1333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5">
                              <a:moveTo>
                                <a:pt x="48" y="0"/>
                              </a:moveTo>
                              <a:lnTo>
                                <a:pt x="48" y="192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5" path="m48,0l48,192l0,384e" stroked="t" o:allowincell="f" style="position:absolute;margin-left:262.65pt;margin-top:844.05pt;width:9.45pt;height:81.8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0719435</wp:posOffset>
                </wp:positionV>
                <wp:extent cx="120650" cy="1040130"/>
                <wp:effectExtent l="12700" t="1333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5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  <a:lnTo>
                                <a:pt x="48" y="38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5" path="m0,0l0,192l48,384e" stroked="t" o:allowincell="f" style="position:absolute;margin-left:197.55pt;margin-top:844.05pt;width:9.45pt;height:81.8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97.5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644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60.3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985" t="635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78.9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41.7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66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985" t="635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78.9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88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350" t="635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97.5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644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350" t="635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60.3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6445</wp:posOffset>
                </wp:positionH>
                <wp:positionV relativeFrom="paragraph">
                  <wp:posOffset>4236720</wp:posOffset>
                </wp:positionV>
                <wp:extent cx="2540" cy="132080"/>
                <wp:effectExtent l="6350" t="635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333.6pt;width:0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3717925</wp:posOffset>
                </wp:positionV>
                <wp:extent cx="2540" cy="132715"/>
                <wp:effectExtent l="6350" t="698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292.75pt;width:0.1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6445</wp:posOffset>
                </wp:positionH>
                <wp:positionV relativeFrom="paragraph">
                  <wp:posOffset>3977640</wp:posOffset>
                </wp:positionV>
                <wp:extent cx="2540" cy="132080"/>
                <wp:effectExtent l="6350" t="635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313.2pt;width:0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3588385</wp:posOffset>
                </wp:positionV>
                <wp:extent cx="238760" cy="262255"/>
                <wp:effectExtent l="12700" t="13335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0" y="96"/>
                              </a:moveTo>
                              <a:lnTo>
                                <a:pt x="48" y="96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0,96l48,96l48,0l96,0e" stroked="t" o:allowincell="f" style="position:absolute;margin-left:123.15pt;margin-top:282.55pt;width:18.7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8885</wp:posOffset>
                </wp:positionH>
                <wp:positionV relativeFrom="paragraph">
                  <wp:posOffset>2162175</wp:posOffset>
                </wp:positionV>
                <wp:extent cx="2540" cy="650875"/>
                <wp:effectExtent l="12700" t="1333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" path="m0,240l0,0e" stroked="t" o:allowincell="f" style="position:absolute;margin-left:197.55pt;margin-top:170.25pt;width:0.15pt;height:51.2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913890</wp:posOffset>
                </wp:positionV>
                <wp:extent cx="216535" cy="23749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0.7pt;width:17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5105</wp:posOffset>
                </wp:positionH>
                <wp:positionV relativeFrom="paragraph">
                  <wp:posOffset>1913890</wp:posOffset>
                </wp:positionV>
                <wp:extent cx="467995" cy="3360420"/>
                <wp:effectExtent l="12700" t="6350" r="1270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360600"/>
                          <a:chOff x="0" y="0"/>
                          <a:chExt cx="468000" cy="3360600"/>
                        </a:xfrm>
                      </wpg:grpSpPr>
                      <wpg:grpSp>
                        <wpg:cNvGrpSpPr/>
                        <wpg:grpSpPr>
                          <a:xfrm>
                            <a:off x="0" y="896760"/>
                            <a:ext cx="468000" cy="24638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47640"/>
                              <a:ext cx="237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0"/>
                                  </a:moveTo>
                                  <a:lnTo>
                                    <a:pt x="96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96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65680"/>
                              <a:ext cx="18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37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3">
                                  <a:moveTo>
                                    <a:pt x="96" y="1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1424880"/>
                              <a:ext cx="23292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181332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96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400"/>
                            <a:ext cx="25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2163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50.7pt;width:36.85pt;height:264.55pt" coordorigin="4323,3014" coordsize="737,5291">
                <v:group id="shape_0" style="position:absolute;left:4323;top:4426;width:737;height:3880">
                  <v:shape id="shape_0" coordsize="1,241" path="m0,0l0,240e" stroked="t" o:allowincell="f" style="position:absolute;left:4693;top:4426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" path="m0,0l96,0e" stroked="t" o:allowincell="f" style="position:absolute;left:4508;top:5446;width:373;height: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0l96,96e" stroked="t" o:allowincell="f" style="position:absolute;left:4508;top:4834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96l96,0e" stroked="t" o:allowincell="f" style="position:absolute;left:4508;top:4834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1,97" path="m0,0l0,96e" stroked="t" o:allowincell="f" style="position:absolute;left:4693;top:6262;width:2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93" path="m96,192l0,0e" stroked="t" o:allowincell="f" style="position:absolute;left:4323;top:5446;width:373;height:819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group id="shape_0" style="position:absolute;left:4693;top:6670;width:367;height:608">
                    <v:rect id="shape_0" coordsize="10800,10800" path="l0,21600xee" stroked="t" o:allowincell="f" style="position:absolute;left:4693;top:6670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origin="10800,10800" coordsize="10800,10800" path="l0,21600xee" stroked="t" o:allowincell="f" style="position:absolute;left:4693;top:6974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  <v:shape id="shape_0" coordsize="1,241" path="m0,0l0,240e" stroked="t" o:allowincell="f" style="position:absolute;left:4693;top:7282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</v:group>
                <v:shape id="shape_0" coordsize="49,1" path="m48,0l0,0e" stroked="t" o:allowincell="f" style="position:absolute;left:4323;top:5855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4695;top:6876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4323;top:6876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241" path="m0,240l0,0e" stroked="t" o:allowincell="f" style="position:absolute;left:4695;top:3405;width:3;height:1024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oval id="shape_0" fillcolor="white" stroked="t" o:allowincell="f" style="position:absolute;left:4524;top:3014;width:340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2702560</wp:posOffset>
            </wp:positionV>
            <wp:extent cx="337185" cy="49657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44140</wp:posOffset>
            </wp:positionH>
            <wp:positionV relativeFrom="paragraph">
              <wp:posOffset>2715895</wp:posOffset>
            </wp:positionV>
            <wp:extent cx="455295" cy="4832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6203315</wp:posOffset>
            </wp:positionV>
            <wp:extent cx="337185" cy="49720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44140</wp:posOffset>
            </wp:positionH>
            <wp:positionV relativeFrom="paragraph">
              <wp:posOffset>6216650</wp:posOffset>
            </wp:positionV>
            <wp:extent cx="455295" cy="48387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4555</wp:posOffset>
            </wp:positionH>
            <wp:positionV relativeFrom="paragraph">
              <wp:posOffset>4572000</wp:posOffset>
            </wp:positionV>
            <wp:extent cx="472440" cy="51879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9535</wp:posOffset>
            </wp:positionH>
            <wp:positionV relativeFrom="paragraph">
              <wp:posOffset>4545965</wp:posOffset>
            </wp:positionV>
            <wp:extent cx="472440" cy="51879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54555</wp:posOffset>
            </wp:positionH>
            <wp:positionV relativeFrom="paragraph">
              <wp:posOffset>6959600</wp:posOffset>
            </wp:positionV>
            <wp:extent cx="472440" cy="51879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6995</wp:posOffset>
            </wp:positionH>
            <wp:positionV relativeFrom="paragraph">
              <wp:posOffset>6959600</wp:posOffset>
            </wp:positionV>
            <wp:extent cx="472440" cy="51879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3530</wp:posOffset>
                </wp:positionH>
                <wp:positionV relativeFrom="paragraph">
                  <wp:posOffset>1913890</wp:posOffset>
                </wp:positionV>
                <wp:extent cx="216535" cy="23749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150.7pt;width:17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8.15pt" to="132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3645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8.15pt" to="196.35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5610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8.15pt" to="234.3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6806565</wp:posOffset>
                </wp:positionV>
                <wp:extent cx="952500" cy="381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35.95pt" to="262pt,536.2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7088505</wp:posOffset>
                </wp:positionV>
                <wp:extent cx="2540" cy="262255"/>
                <wp:effectExtent l="12700" t="1333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273.6pt;margin-top:558.15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6615</wp:posOffset>
                </wp:positionH>
                <wp:positionV relativeFrom="paragraph">
                  <wp:posOffset>6505575</wp:posOffset>
                </wp:positionV>
                <wp:extent cx="59055" cy="129540"/>
                <wp:effectExtent l="6985" t="635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512.25pt;width:4.65pt;height:10.2pt" coordorigin="5349,10245" coordsize="93,204">
                <v:rect id="shape_0" coordsize="10800,10790" path="l0,21600xee" stroked="t" o:allowincell="f" style="position:absolute;left:5349;top:10245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5349;top:10345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5439;top:10245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0</wp:posOffset>
                </wp:positionH>
                <wp:positionV relativeFrom="paragraph">
                  <wp:posOffset>6570345</wp:posOffset>
                </wp:positionV>
                <wp:extent cx="238760" cy="521335"/>
                <wp:effectExtent l="12700" t="13335" r="1143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255pt;margin-top:517.35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8475345</wp:posOffset>
                </wp:positionV>
                <wp:extent cx="5284470" cy="12306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667.35pt;width:416.05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5670</wp:posOffset>
                </wp:positionH>
                <wp:positionV relativeFrom="paragraph">
                  <wp:posOffset>6071235</wp:posOffset>
                </wp:positionV>
                <wp:extent cx="2540" cy="521335"/>
                <wp:effectExtent l="13335" t="1333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72.1pt;margin-top:478.0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05785</wp:posOffset>
            </wp:positionH>
            <wp:positionV relativeFrom="paragraph">
              <wp:posOffset>6193155</wp:posOffset>
            </wp:positionV>
            <wp:extent cx="472440" cy="51816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13710</wp:posOffset>
            </wp:positionH>
            <wp:positionV relativeFrom="paragraph">
              <wp:posOffset>6989445</wp:posOffset>
            </wp:positionV>
            <wp:extent cx="826770" cy="46164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8880</wp:posOffset>
                </wp:positionH>
                <wp:positionV relativeFrom="paragraph">
                  <wp:posOffset>8448675</wp:posOffset>
                </wp:positionV>
                <wp:extent cx="72390" cy="72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4.4pt;margin-top:665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8458200</wp:posOffset>
                </wp:positionV>
                <wp:extent cx="72390" cy="723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666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8405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5.15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6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1380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9.4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8085</wp:posOffset>
                </wp:positionH>
                <wp:positionV relativeFrom="paragraph">
                  <wp:posOffset>8446770</wp:posOffset>
                </wp:positionV>
                <wp:extent cx="72390" cy="723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3.55pt;margin-top:665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7180</wp:posOffset>
                </wp:positionH>
                <wp:positionV relativeFrom="paragraph">
                  <wp:posOffset>8456295</wp:posOffset>
                </wp:positionV>
                <wp:extent cx="72390" cy="723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3.4pt;margin-top:665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3485</wp:posOffset>
                </wp:positionH>
                <wp:positionV relativeFrom="paragraph">
                  <wp:posOffset>8448675</wp:posOffset>
                </wp:positionV>
                <wp:extent cx="72390" cy="723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5.55pt;margin-top:665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1155</wp:posOffset>
                </wp:positionH>
                <wp:positionV relativeFrom="paragraph">
                  <wp:posOffset>8458200</wp:posOffset>
                </wp:positionV>
                <wp:extent cx="72390" cy="723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7.65pt;margin-top:666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5490</wp:posOffset>
                </wp:positionH>
                <wp:positionV relativeFrom="paragraph">
                  <wp:posOffset>8454390</wp:posOffset>
                </wp:positionV>
                <wp:extent cx="72390" cy="723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8.7pt;margin-top:665.7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635</wp:posOffset>
                </wp:positionH>
                <wp:positionV relativeFrom="paragraph">
                  <wp:posOffset>8463915</wp:posOffset>
                </wp:positionV>
                <wp:extent cx="72390" cy="723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90.05pt;margin-top:666.4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94860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1.8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7775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8.25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37835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36.05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8370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73.1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8775</wp:posOffset>
                </wp:positionH>
                <wp:positionV relativeFrom="paragraph">
                  <wp:posOffset>9669780</wp:posOffset>
                </wp:positionV>
                <wp:extent cx="72390" cy="723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8.25pt;margin-top:761.4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4280</wp:posOffset>
                </wp:positionH>
                <wp:positionV relativeFrom="paragraph">
                  <wp:posOffset>8656320</wp:posOffset>
                </wp:positionV>
                <wp:extent cx="375285" cy="108585"/>
                <wp:effectExtent l="0" t="508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08720"/>
                          <a:chOff x="0" y="0"/>
                          <a:chExt cx="3751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81.6pt;width:29.5pt;height:8.5pt" coordorigin="5928,13632" coordsize="590,170">
                <v:line id="shape_0" from="5928,13632" to="6098,1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3647" to="6518,1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3632" to="6269,1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6660</wp:posOffset>
                </wp:positionH>
                <wp:positionV relativeFrom="paragraph">
                  <wp:posOffset>8511540</wp:posOffset>
                </wp:positionV>
                <wp:extent cx="0" cy="1447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70.2pt" to="295.8pt,6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3375</wp:posOffset>
                </wp:positionH>
                <wp:positionV relativeFrom="paragraph">
                  <wp:posOffset>8511540</wp:posOffset>
                </wp:positionV>
                <wp:extent cx="0" cy="1447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670.2pt" to="326.25pt,6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28435</wp:posOffset>
                </wp:positionH>
                <wp:positionV relativeFrom="paragraph">
                  <wp:posOffset>8463915</wp:posOffset>
                </wp:positionV>
                <wp:extent cx="72390" cy="723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4.05pt;margin-top:666.4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1295</wp:posOffset>
                </wp:positionH>
                <wp:positionV relativeFrom="paragraph">
                  <wp:posOffset>7570470</wp:posOffset>
                </wp:positionV>
                <wp:extent cx="0" cy="9048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596.1pt" to="515.85pt,6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4970</wp:posOffset>
                </wp:positionH>
                <wp:positionV relativeFrom="paragraph">
                  <wp:posOffset>8439150</wp:posOffset>
                </wp:positionV>
                <wp:extent cx="72390" cy="723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1.1pt;margin-top:664.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4930</wp:posOffset>
                </wp:positionH>
                <wp:positionV relativeFrom="paragraph">
                  <wp:posOffset>10129520</wp:posOffset>
                </wp:positionV>
                <wp:extent cx="636270" cy="35560"/>
                <wp:effectExtent l="6350" t="635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5.9pt;margin-top:797.6pt;width:50.0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5735</wp:posOffset>
                </wp:positionH>
                <wp:positionV relativeFrom="paragraph">
                  <wp:posOffset>10225405</wp:posOffset>
                </wp:positionV>
                <wp:extent cx="440055" cy="2540"/>
                <wp:effectExtent l="6985" t="6350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3.05pt;margin-top:805.15pt;width:34.6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0</wp:posOffset>
                </wp:positionH>
                <wp:positionV relativeFrom="paragraph">
                  <wp:posOffset>10317480</wp:posOffset>
                </wp:positionV>
                <wp:extent cx="263525" cy="2540"/>
                <wp:effectExtent l="7620" t="635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0pt;margin-top:812.4pt;width:20.7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4805</wp:posOffset>
                </wp:positionH>
                <wp:positionV relativeFrom="paragraph">
                  <wp:posOffset>9639300</wp:posOffset>
                </wp:positionV>
                <wp:extent cx="98425" cy="107950"/>
                <wp:effectExtent l="6985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759pt;width:7.7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9742170</wp:posOffset>
                </wp:positionV>
                <wp:extent cx="43180" cy="391795"/>
                <wp:effectExtent l="0" t="6985" r="635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27.65pt;margin-top:767.1pt;width:3.35pt;height:30.8pt;flip:x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5410</wp:posOffset>
                </wp:positionH>
                <wp:positionV relativeFrom="paragraph">
                  <wp:posOffset>7991475</wp:posOffset>
                </wp:positionV>
                <wp:extent cx="626110" cy="35560"/>
                <wp:effectExtent l="4445" t="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8.3pt;margin-top:629.25pt;width:49.25pt;height:2.7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9550</wp:posOffset>
                </wp:positionH>
                <wp:positionV relativeFrom="paragraph">
                  <wp:posOffset>7933055</wp:posOffset>
                </wp:positionV>
                <wp:extent cx="440055" cy="2540"/>
                <wp:effectExtent l="4445" t="381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6.5pt;margin-top:624.65pt;width:34.6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7815</wp:posOffset>
                </wp:positionH>
                <wp:positionV relativeFrom="paragraph">
                  <wp:posOffset>7840980</wp:posOffset>
                </wp:positionV>
                <wp:extent cx="263525" cy="2540"/>
                <wp:effectExtent l="5080" t="381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3.45pt;margin-top:617.4pt;width:20.7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2110</wp:posOffset>
                </wp:positionH>
                <wp:positionV relativeFrom="paragraph">
                  <wp:posOffset>8413750</wp:posOffset>
                </wp:positionV>
                <wp:extent cx="98425" cy="107950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662.5pt;width:7.7pt;height:8.45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32">
                <wp:simplePos x="0" y="0"/>
                <wp:positionH relativeFrom="column">
                  <wp:posOffset>1692275</wp:posOffset>
                </wp:positionH>
                <wp:positionV relativeFrom="paragraph">
                  <wp:posOffset>8025765</wp:posOffset>
                </wp:positionV>
                <wp:extent cx="43180" cy="391795"/>
                <wp:effectExtent l="6350" t="4445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33.25pt;margin-top:631.95pt;width:3.35pt;height:30.8pt;flip:x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6185</wp:posOffset>
                </wp:positionH>
                <wp:positionV relativeFrom="paragraph">
                  <wp:posOffset>7823835</wp:posOffset>
                </wp:positionV>
                <wp:extent cx="0" cy="615315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16.05pt" to="296.55pt,6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7185</wp:posOffset>
                </wp:positionH>
                <wp:positionV relativeFrom="paragraph">
                  <wp:posOffset>7852410</wp:posOffset>
                </wp:positionV>
                <wp:extent cx="0" cy="615315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618.3pt" to="326.55pt,6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5410</wp:posOffset>
                </wp:positionH>
                <wp:positionV relativeFrom="paragraph">
                  <wp:posOffset>8330565</wp:posOffset>
                </wp:positionV>
                <wp:extent cx="5610225" cy="152019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5202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655.95pt;width:441.7pt;height:119.6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544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0.3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8775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8.25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078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4.5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2999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3.7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0908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3.5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158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5.4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29250</wp:posOffset>
                </wp:positionH>
                <wp:positionV relativeFrom="paragraph">
                  <wp:posOffset>8296275</wp:posOffset>
                </wp:positionV>
                <wp:extent cx="72390" cy="7239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7.5pt;margin-top:653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36920</wp:posOffset>
                </wp:positionH>
                <wp:positionV relativeFrom="paragraph">
                  <wp:posOffset>8296275</wp:posOffset>
                </wp:positionV>
                <wp:extent cx="72390" cy="7239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9.6pt;margin-top:653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5540</wp:posOffset>
                </wp:positionH>
                <wp:positionV relativeFrom="paragraph">
                  <wp:posOffset>8292465</wp:posOffset>
                </wp:positionV>
                <wp:extent cx="72390" cy="723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90.2pt;margin-top:652.9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8305800</wp:posOffset>
                </wp:positionV>
                <wp:extent cx="72390" cy="7239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3pt;margin-top:654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19475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9.25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8940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2.2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8405</wp:posOffset>
                </wp:positionH>
                <wp:positionV relativeFrom="paragraph">
                  <wp:posOffset>9831705</wp:posOffset>
                </wp:positionV>
                <wp:extent cx="72390" cy="723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5.15pt;margin-top:774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6480</wp:posOffset>
                </wp:positionH>
                <wp:positionV relativeFrom="paragraph">
                  <wp:posOffset>12239625</wp:posOffset>
                </wp:positionV>
                <wp:extent cx="72390" cy="723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2.4pt;margin-top:963.7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6040</wp:posOffset>
                </wp:positionH>
                <wp:positionV relativeFrom="paragraph">
                  <wp:posOffset>11732895</wp:posOffset>
                </wp:positionV>
                <wp:extent cx="72390" cy="723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5.2pt;margin-top:923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1320</wp:posOffset>
                </wp:positionH>
                <wp:positionV relativeFrom="paragraph">
                  <wp:posOffset>11624310</wp:posOffset>
                </wp:positionV>
                <wp:extent cx="72390" cy="723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6pt;margin-top:915.3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3745</wp:posOffset>
                </wp:positionH>
                <wp:positionV relativeFrom="paragraph">
                  <wp:posOffset>11732895</wp:posOffset>
                </wp:positionV>
                <wp:extent cx="72390" cy="723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9.35pt;margin-top:923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7990</wp:posOffset>
                </wp:positionH>
                <wp:positionV relativeFrom="paragraph">
                  <wp:posOffset>2358390</wp:posOffset>
                </wp:positionV>
                <wp:extent cx="2497455" cy="0"/>
                <wp:effectExtent l="0" t="11430" r="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5.7pt" to="430.3pt,185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97455</wp:posOffset>
                </wp:positionH>
                <wp:positionV relativeFrom="paragraph">
                  <wp:posOffset>2575560</wp:posOffset>
                </wp:positionV>
                <wp:extent cx="2967990" cy="0"/>
                <wp:effectExtent l="0" t="11430" r="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02.8pt" to="430.3pt,20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37200</wp:posOffset>
                </wp:positionH>
                <wp:positionV relativeFrom="paragraph">
                  <wp:posOffset>2560320</wp:posOffset>
                </wp:positionV>
                <wp:extent cx="941705" cy="259080"/>
                <wp:effectExtent l="444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59200"/>
                          <a:chOff x="0" y="0"/>
                          <a:chExt cx="9417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451440" cy="18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1480"/>
                            <a:ext cx="506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448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504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4796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201.6pt;width:74.1pt;height:20.35pt" coordorigin="8720,4032" coordsize="1482,407">
                <v:line id="shape_0" from="8720,4113" to="9430,439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405,4113" to="10202,41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835,4212" to="9005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4040" to="9233,4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4265" to="9398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5,4032" to="9395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37200</wp:posOffset>
                </wp:positionH>
                <wp:positionV relativeFrom="paragraph">
                  <wp:posOffset>2286000</wp:posOffset>
                </wp:positionV>
                <wp:extent cx="941705" cy="259080"/>
                <wp:effectExtent l="444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59200"/>
                          <a:chOff x="0" y="0"/>
                          <a:chExt cx="9417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451440" cy="18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1480"/>
                            <a:ext cx="506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448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504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4796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180pt;width:74.1pt;height:20.35pt" coordorigin="8720,3600" coordsize="1482,407">
                <v:line id="shape_0" from="8720,3681" to="9430,396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405,3681" to="10202,368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835,3780" to="9005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608" to="9233,3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3833" to="9398,4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5,3600" to="939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91200</wp:posOffset>
                </wp:positionH>
                <wp:positionV relativeFrom="paragraph">
                  <wp:posOffset>2440305</wp:posOffset>
                </wp:positionV>
                <wp:extent cx="0" cy="46101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2.15pt" to="456pt,2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21755</wp:posOffset>
                </wp:positionH>
                <wp:positionV relativeFrom="paragraph">
                  <wp:posOffset>2205990</wp:posOffset>
                </wp:positionV>
                <wp:extent cx="563880" cy="575310"/>
                <wp:effectExtent l="11430" t="11430" r="1206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65pt;margin-top:173.7pt;width:44.35pt;height:45.2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04660</wp:posOffset>
                </wp:positionH>
                <wp:positionV relativeFrom="paragraph">
                  <wp:posOffset>2213610</wp:posOffset>
                </wp:positionV>
                <wp:extent cx="563880" cy="575310"/>
                <wp:effectExtent l="11430" t="11430" r="1206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5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8pt;margin-top:174.3pt;width:44.35pt;height:45.2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11390</wp:posOffset>
                </wp:positionH>
                <wp:positionV relativeFrom="paragraph">
                  <wp:posOffset>2322195</wp:posOffset>
                </wp:positionV>
                <wp:extent cx="723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82.85pt" to="632.65pt,182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49490</wp:posOffset>
                </wp:positionH>
                <wp:positionV relativeFrom="paragraph">
                  <wp:posOffset>2626995</wp:posOffset>
                </wp:positionV>
                <wp:extent cx="723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206.85pt" to="635.65pt,206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79870</wp:posOffset>
                </wp:positionH>
                <wp:positionV relativeFrom="paragraph">
                  <wp:posOffset>3082290</wp:posOffset>
                </wp:positionV>
                <wp:extent cx="626110" cy="35560"/>
                <wp:effectExtent l="4445" t="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518.1pt;margin-top:242.7pt;width:49.25pt;height:2.7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68770</wp:posOffset>
                </wp:positionH>
                <wp:positionV relativeFrom="paragraph">
                  <wp:posOffset>3190875</wp:posOffset>
                </wp:positionV>
                <wp:extent cx="440055" cy="2540"/>
                <wp:effectExtent l="4445" t="381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525.1pt;margin-top:251.25pt;width:34.6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60210</wp:posOffset>
                </wp:positionH>
                <wp:positionV relativeFrom="paragraph">
                  <wp:posOffset>3261360</wp:posOffset>
                </wp:positionV>
                <wp:extent cx="263525" cy="2540"/>
                <wp:effectExtent l="4445" t="381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532.3pt;margin-top:256.8pt;width:20.7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96100</wp:posOffset>
                </wp:positionH>
                <wp:positionV relativeFrom="paragraph">
                  <wp:posOffset>2720340</wp:posOffset>
                </wp:positionV>
                <wp:extent cx="0" cy="39814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214.2pt" to="543pt,2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61735</wp:posOffset>
                </wp:positionH>
                <wp:positionV relativeFrom="paragraph">
                  <wp:posOffset>2032635</wp:posOffset>
                </wp:positionV>
                <wp:extent cx="1266825" cy="94107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05pt;margin-top:160.05pt;width:99.7pt;height:74.0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0</wp:posOffset>
                </wp:positionH>
                <wp:positionV relativeFrom="paragraph">
                  <wp:posOffset>2684145</wp:posOffset>
                </wp:positionV>
                <wp:extent cx="72390" cy="72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0pt;margin-top:211.3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9905</wp:posOffset>
                </wp:positionH>
                <wp:positionV relativeFrom="paragraph">
                  <wp:posOffset>2937510</wp:posOffset>
                </wp:positionV>
                <wp:extent cx="72390" cy="7239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0.15pt;margin-top:231.3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65445</wp:posOffset>
                </wp:positionH>
                <wp:positionV relativeFrom="paragraph">
                  <wp:posOffset>2259330</wp:posOffset>
                </wp:positionV>
                <wp:extent cx="0" cy="180975"/>
                <wp:effectExtent l="11430" t="0" r="1143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77.9pt" to="430.35pt,192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5445</wp:posOffset>
                </wp:positionH>
                <wp:positionV relativeFrom="paragraph">
                  <wp:posOffset>2487930</wp:posOffset>
                </wp:positionV>
                <wp:extent cx="0" cy="180975"/>
                <wp:effectExtent l="11430" t="0" r="1143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95.9pt" to="430.35pt,210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74030</wp:posOffset>
                </wp:positionH>
                <wp:positionV relativeFrom="paragraph">
                  <wp:posOffset>2828925</wp:posOffset>
                </wp:positionV>
                <wp:extent cx="361950" cy="144780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22.75pt" to="467.35pt,2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01640</wp:posOffset>
                </wp:positionH>
                <wp:positionV relativeFrom="paragraph">
                  <wp:posOffset>2937510</wp:posOffset>
                </wp:positionV>
                <wp:extent cx="108585" cy="1085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231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09535</wp:posOffset>
                </wp:positionH>
                <wp:positionV relativeFrom="paragraph">
                  <wp:posOffset>12637770</wp:posOffset>
                </wp:positionV>
                <wp:extent cx="1520190" cy="5791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9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FOLIO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07.05pt;margin-top:995.1pt;width:119.65pt;height:45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FOLIO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299460</wp:posOffset>
            </wp:positionH>
            <wp:positionV relativeFrom="paragraph">
              <wp:posOffset>2741295</wp:posOffset>
            </wp:positionV>
            <wp:extent cx="472440" cy="518160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09925</wp:posOffset>
            </wp:positionH>
            <wp:positionV relativeFrom="paragraph">
              <wp:posOffset>4573270</wp:posOffset>
            </wp:positionV>
            <wp:extent cx="826770" cy="461645"/>
            <wp:effectExtent l="0" t="0" r="0" b="0"/>
            <wp:wrapNone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7515</wp:posOffset>
                </wp:positionH>
                <wp:positionV relativeFrom="paragraph">
                  <wp:posOffset>6080760</wp:posOffset>
                </wp:positionV>
                <wp:extent cx="2540" cy="521335"/>
                <wp:effectExtent l="13335" t="13335" r="1016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34.45pt;margin-top:478.8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1906905</wp:posOffset>
                </wp:positionV>
                <wp:extent cx="467995" cy="3360420"/>
                <wp:effectExtent l="12700" t="6350" r="1270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360600"/>
                          <a:chOff x="0" y="0"/>
                          <a:chExt cx="468000" cy="3360600"/>
                        </a:xfrm>
                      </wpg:grpSpPr>
                      <wpg:grpSp>
                        <wpg:cNvGrpSpPr/>
                        <wpg:grpSpPr>
                          <a:xfrm>
                            <a:off x="0" y="896760"/>
                            <a:ext cx="468000" cy="24638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47640"/>
                              <a:ext cx="237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0"/>
                                  </a:moveTo>
                                  <a:lnTo>
                                    <a:pt x="96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96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65680"/>
                              <a:ext cx="18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37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3">
                                  <a:moveTo>
                                    <a:pt x="96" y="1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1424880"/>
                              <a:ext cx="23292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181332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96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400"/>
                            <a:ext cx="25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2163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50.15pt;width:36.85pt;height:264.6pt" coordorigin="5073,3003" coordsize="737,5292">
                <v:group id="shape_0" style="position:absolute;left:5073;top:4415;width:737;height:3880">
                  <v:shape id="shape_0" coordsize="1,241" path="m0,0l0,240e" stroked="t" o:allowincell="f" style="position:absolute;left:5443;top:4415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" path="m0,0l96,0e" stroked="t" o:allowincell="f" style="position:absolute;left:5258;top:5435;width:373;height: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0l96,96e" stroked="t" o:allowincell="f" style="position:absolute;left:5258;top:4823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96l96,0e" stroked="t" o:allowincell="f" style="position:absolute;left:5258;top:4823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1,97" path="m0,0l0,96e" stroked="t" o:allowincell="f" style="position:absolute;left:5443;top:6251;width:2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93" path="m96,192l0,0e" stroked="t" o:allowincell="f" style="position:absolute;left:5073;top:5435;width:373;height:819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group id="shape_0" style="position:absolute;left:5443;top:6659;width:367;height:608">
                    <v:rect id="shape_0" coordsize="10800,10800" path="l0,21600xee" stroked="t" o:allowincell="f" style="position:absolute;left:5443;top:6659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origin="10800,10800" coordsize="10800,10800" path="l0,21600xee" stroked="t" o:allowincell="f" style="position:absolute;left:5443;top:6963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  <v:shape id="shape_0" coordsize="1,241" path="m0,0l0,240e" stroked="t" o:allowincell="f" style="position:absolute;left:5443;top:7271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</v:group>
                <v:shape id="shape_0" coordsize="49,1" path="m48,0l0,0e" stroked="t" o:allowincell="f" style="position:absolute;left:5073;top:5844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5445;top:6865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5073;top:6865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241" path="m0,240l0,0e" stroked="t" o:allowincell="f" style="position:absolute;left:5445;top:3394;width:3;height:1024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oval id="shape_0" fillcolor="white" stroked="t" o:allowincell="f" style="position:absolute;left:5274;top:3003;width:340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785</wp:posOffset>
                </wp:positionH>
                <wp:positionV relativeFrom="paragraph">
                  <wp:posOffset>11595735</wp:posOffset>
                </wp:positionV>
                <wp:extent cx="398780" cy="36449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7pt;mso-wrap-distance-left:9.05pt;mso-wrap-distance-right:9.05pt;mso-wrap-distance-top:0pt;mso-wrap-distance-bottom:0pt;margin-top:913.05pt;mso-position-vertical-relative:text;margin-left:184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1446510</wp:posOffset>
                </wp:positionV>
                <wp:extent cx="391160" cy="36449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8.7pt;mso-wrap-distance-left:9.05pt;mso-wrap-distance-right:9.05pt;mso-wrap-distance-top:0pt;mso-wrap-distance-bottom:0pt;margin-top:901.3pt;mso-position-vertical-relative:text;margin-left:214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6605</wp:posOffset>
                </wp:positionH>
                <wp:positionV relativeFrom="paragraph">
                  <wp:posOffset>11597005</wp:posOffset>
                </wp:positionV>
                <wp:extent cx="433070" cy="36449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7pt;mso-wrap-distance-left:9.05pt;mso-wrap-distance-right:9.05pt;mso-wrap-distance-top:0pt;mso-wrap-distance-bottom:0pt;margin-top:913.15pt;mso-position-vertical-relative:text;margin-left:261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10656570</wp:posOffset>
                </wp:positionV>
                <wp:extent cx="568325" cy="33782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5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839.1pt;mso-position-vertical-relative:text;margin-left:166.6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10666095</wp:posOffset>
                </wp:positionV>
                <wp:extent cx="629920" cy="33782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6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6pt;mso-wrap-distance-left:9.05pt;mso-wrap-distance-right:9.05pt;mso-wrap-distance-top:0pt;mso-wrap-distance-bottom:0pt;margin-top:839.85pt;mso-position-vertical-relative:text;margin-left:205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10666095</wp:posOffset>
                </wp:positionV>
                <wp:extent cx="568325" cy="33782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839.85pt;mso-position-vertical-relative:text;margin-left:243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12338685</wp:posOffset>
                </wp:positionV>
                <wp:extent cx="730885" cy="36449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8.7pt;mso-wrap-distance-left:9.05pt;mso-wrap-distance-right:9.05pt;mso-wrap-distance-top:0pt;mso-wrap-distance-bottom:0pt;margin-top:971.55pt;mso-position-vertical-relative:text;margin-left:1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0795</wp:posOffset>
                </wp:positionH>
                <wp:positionV relativeFrom="paragraph">
                  <wp:posOffset>11880850</wp:posOffset>
                </wp:positionV>
                <wp:extent cx="876300" cy="778510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 3 </w:t>
                            </w:r>
                            <w:r>
                              <w:rPr>
                                <w:rFonts w:cs="Arial" w:ascii="ITC Avant Garde Gothic;Century Gothic" w:hAnsi="ITC Avant Garde Gothic;Century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1.3pt;mso-wrap-distance-left:9.05pt;mso-wrap-distance-right:9.05pt;mso-wrap-distance-top:0pt;mso-wrap-distance-bottom:0pt;margin-top:935.5pt;mso-position-vertical-relative:text;margin-left:200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M 3 </w:t>
                      </w:r>
                      <w:r>
                        <w:rPr>
                          <w:rFonts w:cs="Arial" w:ascii="ITC Avant Garde Gothic;Century Gothic" w:hAnsi="ITC Avant Garde Gothic;Century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3020</wp:posOffset>
                </wp:positionH>
                <wp:positionV relativeFrom="paragraph">
                  <wp:posOffset>3185795</wp:posOffset>
                </wp:positionV>
                <wp:extent cx="629920" cy="415925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75pt;mso-wrap-distance-left:9.05pt;mso-wrap-distance-right:9.05pt;mso-wrap-distance-top:0pt;mso-wrap-distance-bottom:0pt;margin-top:250.85pt;mso-position-vertical-relative:text;margin-left:102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6661785</wp:posOffset>
                </wp:positionV>
                <wp:extent cx="701040" cy="415925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2.75pt;mso-wrap-distance-left:9.05pt;mso-wrap-distance-right:9.05pt;mso-wrap-distance-top:0pt;mso-wrap-distance-bottom:0pt;margin-top:524.55pt;mso-position-vertical-relative:text;margin-left:137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2106930</wp:posOffset>
                </wp:positionV>
                <wp:extent cx="568325" cy="33782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165.9pt;mso-position-vertical-relative:text;margin-left:205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7405</wp:posOffset>
                </wp:positionH>
                <wp:positionV relativeFrom="paragraph">
                  <wp:posOffset>2106930</wp:posOffset>
                </wp:positionV>
                <wp:extent cx="568325" cy="33782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165.9pt;mso-position-vertical-relative:text;margin-left:165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9230</wp:posOffset>
                </wp:positionH>
                <wp:positionV relativeFrom="paragraph">
                  <wp:posOffset>2116455</wp:posOffset>
                </wp:positionV>
                <wp:extent cx="676910" cy="33782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6.6pt;mso-wrap-distance-left:9.05pt;mso-wrap-distance-right:9.05pt;mso-wrap-distance-top:0pt;mso-wrap-distance-bottom:0pt;margin-top:166.65pt;mso-position-vertical-relative:text;margin-left:114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6365</wp:posOffset>
                </wp:positionH>
                <wp:positionV relativeFrom="paragraph">
                  <wp:posOffset>501015</wp:posOffset>
                </wp:positionV>
                <wp:extent cx="548640" cy="389255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65pt;mso-wrap-distance-left:9.05pt;mso-wrap-distance-right:9.05pt;mso-wrap-distance-top:0pt;mso-wrap-distance-bottom:0pt;margin-top:39.45pt;mso-position-vertical-relative:text;margin-left:109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9810</wp:posOffset>
                </wp:positionH>
                <wp:positionV relativeFrom="paragraph">
                  <wp:posOffset>501015</wp:posOffset>
                </wp:positionV>
                <wp:extent cx="514350" cy="389255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65pt;mso-wrap-distance-left:9.05pt;mso-wrap-distance-right:9.05pt;mso-wrap-distance-top:0pt;mso-wrap-distance-bottom:0pt;margin-top:39.45pt;mso-position-vertical-relative:text;margin-left:180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4160</wp:posOffset>
                </wp:positionH>
                <wp:positionV relativeFrom="paragraph">
                  <wp:posOffset>510540</wp:posOffset>
                </wp:positionV>
                <wp:extent cx="514350" cy="389255"/>
                <wp:effectExtent l="0" t="0" r="0" b="0"/>
                <wp:wrapNone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65pt;mso-wrap-distance-left:9.05pt;mso-wrap-distance-right:9.05pt;mso-wrap-distance-top:0pt;mso-wrap-distance-bottom:0pt;margin-top:40.2pt;mso-position-vertical-relative:text;margin-left:220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0190</wp:posOffset>
                </wp:positionH>
                <wp:positionV relativeFrom="paragraph">
                  <wp:posOffset>8513445</wp:posOffset>
                </wp:positionV>
                <wp:extent cx="796290" cy="39814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ATV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670.3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 w:val="28"/>
                          <w:szCs w:val="28"/>
                        </w:rPr>
                        <w:t>ATV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6135</wp:posOffset>
                </wp:positionH>
                <wp:positionV relativeFrom="paragraph">
                  <wp:posOffset>8692515</wp:posOffset>
                </wp:positionV>
                <wp:extent cx="1592580" cy="79629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85800"/>
                                  <wp:effectExtent l="0" t="0" r="0" b="0"/>
                                  <wp:docPr id="1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2.7pt;mso-wrap-distance-left:9.05pt;mso-wrap-distance-right:9.05pt;mso-wrap-distance-top:0pt;mso-wrap-distance-bottom:0pt;margin-top:684.4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85800"/>
                            <wp:effectExtent l="0" t="0" r="0" b="0"/>
                            <wp:docPr id="1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8265</wp:posOffset>
                </wp:positionH>
                <wp:positionV relativeFrom="paragraph">
                  <wp:posOffset>9963150</wp:posOffset>
                </wp:positionV>
                <wp:extent cx="356235" cy="21336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8pt;mso-wrap-distance-left:9.05pt;mso-wrap-distance-right:9.05pt;mso-wrap-distance-top:0pt;mso-wrap-distance-bottom:0pt;margin-top:784.5pt;mso-position-vertical-relative:text;margin-left:106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9660</wp:posOffset>
                </wp:positionH>
                <wp:positionV relativeFrom="paragraph">
                  <wp:posOffset>8503920</wp:posOffset>
                </wp:positionV>
                <wp:extent cx="508635" cy="28956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9.6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0665</wp:posOffset>
                </wp:positionH>
                <wp:positionV relativeFrom="paragraph">
                  <wp:posOffset>8511540</wp:posOffset>
                </wp:positionV>
                <wp:extent cx="508635" cy="28956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6425</wp:posOffset>
                </wp:positionH>
                <wp:positionV relativeFrom="paragraph">
                  <wp:posOffset>8511540</wp:posOffset>
                </wp:positionV>
                <wp:extent cx="508635" cy="28956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2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75045</wp:posOffset>
                </wp:positionH>
                <wp:positionV relativeFrom="paragraph">
                  <wp:posOffset>8519160</wp:posOffset>
                </wp:positionV>
                <wp:extent cx="508635" cy="28956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8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68415</wp:posOffset>
                </wp:positionH>
                <wp:positionV relativeFrom="paragraph">
                  <wp:posOffset>8513445</wp:posOffset>
                </wp:positionV>
                <wp:extent cx="508635" cy="28956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35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8610</wp:posOffset>
                </wp:positionH>
                <wp:positionV relativeFrom="paragraph">
                  <wp:posOffset>8446770</wp:posOffset>
                </wp:positionV>
                <wp:extent cx="508635" cy="28956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  <w:t>R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5.1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  <w:szCs w:val="12"/>
                        </w:rPr>
                        <w:t>R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6620</wp:posOffset>
                </wp:positionH>
                <wp:positionV relativeFrom="paragraph">
                  <wp:posOffset>8448675</wp:posOffset>
                </wp:positionV>
                <wp:extent cx="508635" cy="28956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  <w:t>R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5.2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  <w:szCs w:val="12"/>
                        </w:rPr>
                        <w:t>R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477375</wp:posOffset>
                </wp:positionV>
                <wp:extent cx="508635" cy="28956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22520</wp:posOffset>
                </wp:positionH>
                <wp:positionV relativeFrom="paragraph">
                  <wp:posOffset>9452610</wp:posOffset>
                </wp:positionV>
                <wp:extent cx="508635" cy="28956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3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7815</wp:posOffset>
                </wp:positionH>
                <wp:positionV relativeFrom="paragraph">
                  <wp:posOffset>9458325</wp:posOffset>
                </wp:positionV>
                <wp:extent cx="508635" cy="289560"/>
                <wp:effectExtent l="0" t="0" r="0" b="0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75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7400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5535</wp:posOffset>
                </wp:positionH>
                <wp:positionV relativeFrom="paragraph">
                  <wp:posOffset>9460230</wp:posOffset>
                </wp:positionV>
                <wp:extent cx="508635" cy="28956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9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4165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2795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4100</wp:posOffset>
                </wp:positionH>
                <wp:positionV relativeFrom="paragraph">
                  <wp:posOffset>8519160</wp:posOffset>
                </wp:positionV>
                <wp:extent cx="508635" cy="28956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2725</wp:posOffset>
                </wp:positionH>
                <wp:positionV relativeFrom="paragraph">
                  <wp:posOffset>8521065</wp:posOffset>
                </wp:positionV>
                <wp:extent cx="508635" cy="28956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9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8041005</wp:posOffset>
                </wp:positionV>
                <wp:extent cx="356235" cy="21336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8pt;mso-wrap-distance-left:9.05pt;mso-wrap-distance-right:9.05pt;mso-wrap-distance-top:0pt;mso-wrap-distance-bottom:0pt;margin-top:633.15pt;mso-position-vertical-relative:text;margin-left:105.4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93055</wp:posOffset>
                </wp:positionH>
                <wp:positionV relativeFrom="paragraph">
                  <wp:posOffset>3842385</wp:posOffset>
                </wp:positionV>
                <wp:extent cx="2931795" cy="2787015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m1 : contacteur de 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2 : marche souffl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3 : consigne petite vitesse 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4 : consigne grande vitesse 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3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Ordre Station Ethernet Souffle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0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>Ordre Station Ethernet 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1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>Ordre Station Ethernet 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19.45pt;mso-wrap-distance-left:9.05pt;mso-wrap-distance-right:9.05pt;mso-wrap-distance-top:0pt;mso-wrap-distance-bottom:0pt;margin-top:302.5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m1 : contacteur de lig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2 : marche souffler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3 : consigne petite vitesse P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4 : consigne grande vitesse G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3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 xml:space="preserve">Ordre Station Ethernet Souffleri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0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>Ordre Station Ethernet P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1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>Ordre Station Ethernet G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3790</wp:posOffset>
                </wp:positionH>
                <wp:positionV relativeFrom="paragraph">
                  <wp:posOffset>7568565</wp:posOffset>
                </wp:positionV>
                <wp:extent cx="651510" cy="325755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ari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65pt;mso-wrap-distance-left:9.05pt;mso-wrap-distance-right:9.05pt;mso-wrap-distance-top:0pt;mso-wrap-distance-bottom:0pt;margin-top:595.9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écurit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var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6040</wp:posOffset>
                </wp:positionH>
                <wp:positionV relativeFrom="paragraph">
                  <wp:posOffset>12999720</wp:posOffset>
                </wp:positionV>
                <wp:extent cx="977265" cy="28956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,8 KW - 2,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8pt;mso-wrap-distance-left:9.05pt;mso-wrap-distance-right:9.05pt;mso-wrap-distance-top:0pt;mso-wrap-distance-bottom:0pt;margin-top:1023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,8 KW - 2,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97830</wp:posOffset>
                </wp:positionH>
                <wp:positionV relativeFrom="paragraph">
                  <wp:posOffset>3068955</wp:posOffset>
                </wp:positionV>
                <wp:extent cx="629920" cy="415925"/>
                <wp:effectExtent l="0" t="0" r="0" b="0"/>
                <wp:wrapNone/>
                <wp:docPr id="1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75pt;mso-wrap-distance-left:9.05pt;mso-wrap-distance-right:9.05pt;mso-wrap-distance-top:0pt;mso-wrap-distance-bottom:0pt;margin-top:241.65pt;mso-position-vertical-relative:text;margin-left:432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1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66485</wp:posOffset>
                </wp:positionH>
                <wp:positionV relativeFrom="paragraph">
                  <wp:posOffset>1744980</wp:posOffset>
                </wp:positionV>
                <wp:extent cx="1520190" cy="415925"/>
                <wp:effectExtent l="0" t="0" r="0" b="0"/>
                <wp:wrapNone/>
                <wp:docPr id="1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form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00/24V, 120VA 50Hz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2.75pt;mso-wrap-distance-left:9.05pt;mso-wrap-distance-right:9.05pt;mso-wrap-distance-top:0pt;mso-wrap-distance-bottom:0pt;margin-top:137.4pt;mso-position-vertical-relative:text;margin-left:48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formate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400/24V, 120VA 5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07680</wp:posOffset>
                </wp:positionH>
                <wp:positionV relativeFrom="paragraph">
                  <wp:posOffset>2286000</wp:posOffset>
                </wp:positionV>
                <wp:extent cx="676275" cy="415925"/>
                <wp:effectExtent l="0" t="0" r="0" b="0"/>
                <wp:wrapNone/>
                <wp:docPr id="1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lio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2.75pt;mso-wrap-distance-left:9.05pt;mso-wrap-distance-right:9.05pt;mso-wrap-distance-top:0pt;mso-wrap-distance-bottom:0pt;margin-top:180pt;mso-position-vertical-relative:text;margin-left:638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e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li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4970</wp:posOffset>
                </wp:positionH>
                <wp:positionV relativeFrom="paragraph">
                  <wp:posOffset>8113395</wp:posOffset>
                </wp:positionV>
                <wp:extent cx="568325" cy="337820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8.85pt;mso-position-vertical-relative:text;margin-left:131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5075</wp:posOffset>
                </wp:positionH>
                <wp:positionV relativeFrom="paragraph">
                  <wp:posOffset>8122920</wp:posOffset>
                </wp:positionV>
                <wp:extent cx="568325" cy="337820"/>
                <wp:effectExtent l="0" t="0" r="0" b="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9.6pt;mso-position-vertical-relative:text;margin-left:197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4175</wp:posOffset>
                </wp:positionH>
                <wp:positionV relativeFrom="paragraph">
                  <wp:posOffset>8122920</wp:posOffset>
                </wp:positionV>
                <wp:extent cx="568325" cy="337820"/>
                <wp:effectExtent l="0" t="0" r="0" b="0"/>
                <wp:wrapNone/>
                <wp:docPr id="1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9.6pt;mso-position-vertical-relative:text;margin-left:23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41420</wp:posOffset>
                </wp:positionH>
                <wp:positionV relativeFrom="paragraph">
                  <wp:posOffset>8145780</wp:posOffset>
                </wp:positionV>
                <wp:extent cx="568325" cy="337820"/>
                <wp:effectExtent l="0" t="0" r="0" b="0"/>
                <wp:wrapNone/>
                <wp:docPr id="1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4pt;mso-position-vertical-relative:text;margin-left:294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6230</wp:posOffset>
                </wp:positionH>
                <wp:positionV relativeFrom="paragraph">
                  <wp:posOffset>8149590</wp:posOffset>
                </wp:positionV>
                <wp:extent cx="568325" cy="337820"/>
                <wp:effectExtent l="0" t="0" r="0" b="0"/>
                <wp:wrapNone/>
                <wp:docPr id="1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7pt;mso-position-vertical-relative:text;margin-left:324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3485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1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5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39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3687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6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28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4835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1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60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1792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1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8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89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47485</wp:posOffset>
                </wp:positionH>
                <wp:positionV relativeFrom="paragraph">
                  <wp:posOffset>8153400</wp:posOffset>
                </wp:positionV>
                <wp:extent cx="568325" cy="337820"/>
                <wp:effectExtent l="0" t="0" r="0" b="0"/>
                <wp:wrapNone/>
                <wp:docPr id="1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9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2pt;mso-position-vertical-relative:text;margin-left:51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9730</wp:posOffset>
                </wp:positionH>
                <wp:positionV relativeFrom="paragraph">
                  <wp:posOffset>9846945</wp:posOffset>
                </wp:positionV>
                <wp:extent cx="568325" cy="33782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35pt;mso-position-vertical-relative:text;margin-left:12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89835</wp:posOffset>
                </wp:positionH>
                <wp:positionV relativeFrom="paragraph">
                  <wp:posOffset>9846945</wp:posOffset>
                </wp:positionV>
                <wp:extent cx="568325" cy="33782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35pt;mso-position-vertical-relative:text;margin-left:196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6085</wp:posOffset>
                </wp:positionH>
                <wp:positionV relativeFrom="paragraph">
                  <wp:posOffset>9837420</wp:posOffset>
                </wp:positionV>
                <wp:extent cx="568325" cy="33782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4.6pt;mso-position-vertical-relative:text;margin-left:233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36620</wp:posOffset>
                </wp:positionH>
                <wp:positionV relativeFrom="paragraph">
                  <wp:posOffset>9852660</wp:posOffset>
                </wp:positionV>
                <wp:extent cx="568325" cy="337820"/>
                <wp:effectExtent l="0" t="0" r="0" b="0"/>
                <wp:wrapNone/>
                <wp:docPr id="1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8pt;mso-position-vertical-relative:text;margin-left:270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09535</wp:posOffset>
                </wp:positionH>
                <wp:positionV relativeFrom="paragraph">
                  <wp:posOffset>2116455</wp:posOffset>
                </wp:positionV>
                <wp:extent cx="231775" cy="274955"/>
                <wp:effectExtent l="0" t="0" r="0" b="0"/>
                <wp:wrapNone/>
                <wp:docPr id="2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1.65pt;mso-wrap-distance-left:9.05pt;mso-wrap-distance-right:9.05pt;mso-wrap-distance-top:0pt;mso-wrap-distance-bottom:0pt;margin-top:166.65pt;mso-position-vertical-relative:text;margin-left:607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766685</wp:posOffset>
                </wp:positionH>
                <wp:positionV relativeFrom="paragraph">
                  <wp:posOffset>2440940</wp:posOffset>
                </wp:positionV>
                <wp:extent cx="259080" cy="237490"/>
                <wp:effectExtent l="0" t="0" r="0" b="0"/>
                <wp:wrapNone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7pt;mso-wrap-distance-left:9.05pt;mso-wrap-distance-right:9.05pt;mso-wrap-distance-top:0pt;mso-wrap-distance-bottom:0pt;margin-top:192.2pt;mso-position-vertical-relative:text;margin-left:611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33:00Z</dcterms:created>
  <dc:creator>PatWork</dc:creator>
  <dc:description/>
  <cp:keywords/>
  <dc:language>en-US</dc:language>
  <cp:lastModifiedBy>Utilisateur </cp:lastModifiedBy>
  <cp:lastPrinted>2004-01-26T17:33:00Z</cp:lastPrinted>
  <dcterms:modified xsi:type="dcterms:W3CDTF">2005-05-24T12:33:00Z</dcterms:modified>
  <cp:revision>2</cp:revision>
  <dc:subject/>
  <dc:title/>
</cp:coreProperties>
</file>