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9130</wp:posOffset>
            </wp:positionH>
            <wp:positionV relativeFrom="paragraph">
              <wp:posOffset>-417830</wp:posOffset>
            </wp:positionV>
            <wp:extent cx="144018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6640830</wp:posOffset>
                </wp:positionV>
                <wp:extent cx="910590" cy="346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522.9pt;width:71.6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350520</wp:posOffset>
                </wp:positionV>
                <wp:extent cx="873252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7.6pt" to="764.6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7516495</wp:posOffset>
                </wp:positionV>
                <wp:extent cx="812800" cy="635"/>
                <wp:effectExtent l="26035" t="3810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591.85pt" to="141.05pt,591.85pt" stroked="t" o:allowincell="f" style="position:absolute;flip:xy">
                <v:stroke color="black" weight="936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346075</wp:posOffset>
                </wp:positionV>
                <wp:extent cx="180340" cy="1083310"/>
                <wp:effectExtent l="4445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27.25pt;width:14.15pt;height:85.25pt" coordorigin="6792,545" coordsize="283,1705">
                <v:line id="shape_0" from="7075,1682" to="7075,2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1113" to="7075,16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75,545" to="7075,1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2920</wp:posOffset>
                </wp:positionH>
                <wp:positionV relativeFrom="paragraph">
                  <wp:posOffset>1679575</wp:posOffset>
                </wp:positionV>
                <wp:extent cx="180340" cy="1083310"/>
                <wp:effectExtent l="444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132.25pt;width:14.15pt;height:85.25pt" coordorigin="6792,2645" coordsize="283,1705">
                <v:line id="shape_0" from="7075,3782" to="7075,4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3213" to="7075,37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75,2645" to="7075,3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2590</wp:posOffset>
                </wp:positionH>
                <wp:positionV relativeFrom="paragraph">
                  <wp:posOffset>7513320</wp:posOffset>
                </wp:positionV>
                <wp:extent cx="8206740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6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591.6pt" to="777.85pt,5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990</wp:posOffset>
                </wp:positionH>
                <wp:positionV relativeFrom="paragraph">
                  <wp:posOffset>6979920</wp:posOffset>
                </wp:positionV>
                <wp:extent cx="0" cy="5143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49.6pt" to="353.7pt,5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701290</wp:posOffset>
                </wp:positionV>
                <wp:extent cx="1905" cy="34099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212.7pt" to="353.65pt,4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1990</wp:posOffset>
                </wp:positionH>
                <wp:positionV relativeFrom="paragraph">
                  <wp:posOffset>1371600</wp:posOffset>
                </wp:positionV>
                <wp:extent cx="0" cy="579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08pt" to="353.7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1990</wp:posOffset>
                </wp:positionH>
                <wp:positionV relativeFrom="paragraph">
                  <wp:posOffset>6206490</wp:posOffset>
                </wp:positionV>
                <wp:extent cx="1181100" cy="116205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62080"/>
                          <a:chOff x="0" y="0"/>
                          <a:chExt cx="1181160" cy="1162080"/>
                        </a:xfrm>
                      </wpg:grpSpPr>
                      <wps:wsp>
                        <wps:cNvSpPr/>
                        <wps:spPr>
                          <a:xfrm>
                            <a:off x="9716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11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247680"/>
                              <a:ext cx="171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71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144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620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488.7pt;width:92.95pt;height:91.45pt" coordorigin="7074,9774" coordsize="1859,1829">
                <v:line id="shape_0" from="8604,11214" to="8604,1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74;top:9774;width:1859;height:1829">
                  <v:rect id="shape_0" fillcolor="white" stroked="t" o:allowincell="f" style="position:absolute;left:8454;top:10164;width:2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44,11124" to="8933,1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11214" to="8933,1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9774" to="8604,10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10764" to="8604,1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11604" to="8603,11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9774" to="8573,9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2540</wp:posOffset>
                </wp:positionH>
                <wp:positionV relativeFrom="paragraph">
                  <wp:posOffset>5880735</wp:posOffset>
                </wp:positionV>
                <wp:extent cx="777240" cy="155702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557000"/>
                          <a:chOff x="0" y="0"/>
                          <a:chExt cx="777240" cy="1557000"/>
                        </a:xfrm>
                      </wpg:grpSpPr>
                      <wps:wsp>
                        <wps:cNvSpPr/>
                        <wps:spPr>
                          <a:xfrm>
                            <a:off x="84600" y="185400"/>
                            <a:ext cx="579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463.05pt;width:61.2pt;height:122.6pt" coordorigin="8004,9261" coordsize="1224,2452">
                <v:rect id="shape_0" stroked="t" o:allowincell="f" style="position:absolute;left:8137;top:9553;width:911;height:21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4;top:9261;width:12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1990</wp:posOffset>
                </wp:positionH>
                <wp:positionV relativeFrom="paragraph">
                  <wp:posOffset>6120765</wp:posOffset>
                </wp:positionV>
                <wp:extent cx="0" cy="51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81.95pt" to="353.7pt,5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8640</wp:posOffset>
                </wp:positionH>
                <wp:positionV relativeFrom="paragraph">
                  <wp:posOffset>7856220</wp:posOffset>
                </wp:positionV>
                <wp:extent cx="0" cy="3505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618.6pt" to="343.2pt,6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65226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3.8pt" to="369pt,5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652260</wp:posOffset>
                </wp:positionV>
                <wp:extent cx="251460" cy="32766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3.8pt" to="388.75pt,5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6644640</wp:posOffset>
                </wp:positionV>
                <wp:extent cx="259080" cy="33528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3.2pt" to="389.35pt,5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4995</wp:posOffset>
                </wp:positionH>
                <wp:positionV relativeFrom="paragraph">
                  <wp:posOffset>8573770</wp:posOffset>
                </wp:positionV>
                <wp:extent cx="257175" cy="323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675.1pt;mso-position-vertical-relative:text;margin-left:10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9081770</wp:posOffset>
                </wp:positionV>
                <wp:extent cx="2533650" cy="419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XTRACTEUR D’AIR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715.1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XTRACTEUR D’AIR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9081770</wp:posOffset>
                </wp:positionV>
                <wp:extent cx="2533650" cy="419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KING V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715.1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KING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8490</wp:posOffset>
                </wp:positionH>
                <wp:positionV relativeFrom="paragraph">
                  <wp:posOffset>9043670</wp:posOffset>
                </wp:positionV>
                <wp:extent cx="2533650" cy="4191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ircuit de commande T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712.1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ircuit de commande T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7780</wp:posOffset>
                </wp:positionH>
                <wp:positionV relativeFrom="paragraph">
                  <wp:posOffset>8976360</wp:posOffset>
                </wp:positionV>
                <wp:extent cx="285750" cy="2857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06.8pt;mso-position-vertical-relative:text;margin-left:10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2050</wp:posOffset>
                </wp:positionH>
                <wp:positionV relativeFrom="paragraph">
                  <wp:posOffset>9245600</wp:posOffset>
                </wp:positionV>
                <wp:extent cx="1325880" cy="2552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5 / 03 /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0.1pt;mso-wrap-distance-left:9.05pt;mso-wrap-distance-right:9.05pt;mso-wrap-distance-top:0pt;mso-wrap-distance-bottom:0pt;margin-top:728pt;mso-position-vertical-relative:text;margin-left:8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5 / 03 /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56920</wp:posOffset>
                </wp:positionH>
                <wp:positionV relativeFrom="paragraph">
                  <wp:posOffset>8966200</wp:posOffset>
                </wp:positionV>
                <wp:extent cx="285750" cy="2857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06pt;mso-position-vertical-relative:text;margin-left:10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3840</wp:posOffset>
                </wp:positionH>
                <wp:positionV relativeFrom="paragraph">
                  <wp:posOffset>6656070</wp:posOffset>
                </wp:positionV>
                <wp:extent cx="838200" cy="3048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524.1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690</wp:posOffset>
                </wp:positionH>
                <wp:positionV relativeFrom="paragraph">
                  <wp:posOffset>7589520</wp:posOffset>
                </wp:positionV>
                <wp:extent cx="1905000" cy="666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o filtre trapp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  <w:tab/>
                              <w:t>56 – 57  (folio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2.5pt;mso-wrap-distance-left:9.05pt;mso-wrap-distance-right:9.05pt;mso-wrap-distance-top:0pt;mso-wrap-distance-bottom:0pt;margin-top:597.6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o filtre trapp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3</w:t>
                        <w:tab/>
                        <w:t>56 – 57  (folio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4740</wp:posOffset>
                </wp:positionH>
                <wp:positionV relativeFrom="paragraph">
                  <wp:posOffset>746760</wp:posOffset>
                </wp:positionV>
                <wp:extent cx="495300" cy="2705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3pt;mso-wrap-distance-left:9.05pt;mso-wrap-distance-right:9.05pt;mso-wrap-distance-top:0pt;mso-wrap-distance-bottom:0pt;margin-top:58.8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140</wp:posOffset>
                </wp:positionH>
                <wp:positionV relativeFrom="paragraph">
                  <wp:posOffset>7246620</wp:posOffset>
                </wp:positionV>
                <wp:extent cx="400050" cy="4191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570.6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9090</wp:posOffset>
                </wp:positionH>
                <wp:positionV relativeFrom="paragraph">
                  <wp:posOffset>4055745</wp:posOffset>
                </wp:positionV>
                <wp:extent cx="400050" cy="4191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319.3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4940</wp:posOffset>
                </wp:positionH>
                <wp:positionV relativeFrom="paragraph">
                  <wp:posOffset>93345</wp:posOffset>
                </wp:positionV>
                <wp:extent cx="400050" cy="419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7.3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8615</wp:posOffset>
                </wp:positionH>
                <wp:positionV relativeFrom="paragraph">
                  <wp:posOffset>1388745</wp:posOffset>
                </wp:positionV>
                <wp:extent cx="400050" cy="419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109.35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7090</wp:posOffset>
                </wp:positionH>
                <wp:positionV relativeFrom="paragraph">
                  <wp:posOffset>7239000</wp:posOffset>
                </wp:positionV>
                <wp:extent cx="400050" cy="419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570pt;mso-position-vertical-relative:text;margin-left:5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2145030</wp:posOffset>
                </wp:positionV>
                <wp:extent cx="518160" cy="2628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7pt;mso-wrap-distance-left:9.05pt;mso-wrap-distance-right:9.05pt;mso-wrap-distance-top:0pt;mso-wrap-distance-bottom:0pt;margin-top:168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</wp:posOffset>
                </wp:positionV>
                <wp:extent cx="346710" cy="236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6pt;mso-wrap-distance-left:9.05pt;mso-wrap-distance-right:9.05pt;mso-wrap-distance-top:0pt;mso-wrap-distance-bottom:0pt;margin-top:42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7220</wp:posOffset>
                </wp:positionH>
                <wp:positionV relativeFrom="paragraph">
                  <wp:posOffset>1017270</wp:posOffset>
                </wp:positionV>
                <wp:extent cx="346710" cy="2362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6pt;mso-wrap-distance-left:9.05pt;mso-wrap-distance-right:9.05pt;mso-wrap-distance-top:0pt;mso-wrap-distance-bottom:0pt;margin-top:80.1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4840</wp:posOffset>
                </wp:positionH>
                <wp:positionV relativeFrom="paragraph">
                  <wp:posOffset>1855470</wp:posOffset>
                </wp:positionV>
                <wp:extent cx="346710" cy="2362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6pt;mso-wrap-distance-left:9.05pt;mso-wrap-distance-right:9.05pt;mso-wrap-distance-top:0pt;mso-wrap-distance-bottom:0pt;margin-top:146.1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4840</wp:posOffset>
                </wp:positionH>
                <wp:positionV relativeFrom="paragraph">
                  <wp:posOffset>2404110</wp:posOffset>
                </wp:positionV>
                <wp:extent cx="346710" cy="2362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6pt;mso-wrap-distance-left:9.05pt;mso-wrap-distance-right:9.05pt;mso-wrap-distance-top:0pt;mso-wrap-distance-bottom:0pt;margin-top:189.3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31:00Z</dcterms:created>
  <dc:creator>Chériguène</dc:creator>
  <dc:description/>
  <cp:keywords/>
  <dc:language>en-US</dc:language>
  <cp:lastModifiedBy>Utilisateur </cp:lastModifiedBy>
  <cp:lastPrinted>2005-02-07T10:04:00Z</cp:lastPrinted>
  <dcterms:modified xsi:type="dcterms:W3CDTF">2005-05-24T11:47:00Z</dcterms:modified>
  <cp:revision>9</cp:revision>
  <dc:subject/>
  <dc:title>SCHEMAS ELECTRIQUES</dc:title>
</cp:coreProperties>
</file>