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548640</wp:posOffset>
            </wp:positionV>
            <wp:extent cx="144018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6640830</wp:posOffset>
                </wp:positionV>
                <wp:extent cx="910590" cy="346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522.9pt;width:71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353060</wp:posOffset>
                </wp:positionV>
                <wp:extent cx="812800" cy="635"/>
                <wp:effectExtent l="260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7.8pt" to="141.05pt,27.8pt" stroked="t" o:allowincell="f" style="position:absolute">
                <v:stroke color="black" weight="9360" startarrow="oval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7516495</wp:posOffset>
                </wp:positionV>
                <wp:extent cx="812800" cy="635"/>
                <wp:effectExtent l="26035" t="381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91.85pt" to="141.05pt,591.85pt" stroked="t" o:allowincell="f" style="position:absolute;flip:xy">
                <v:stroke color="black" weight="936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2927350</wp:posOffset>
                </wp:positionV>
                <wp:extent cx="361315" cy="721995"/>
                <wp:effectExtent l="444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722160"/>
                          <a:chOff x="0" y="0"/>
                          <a:chExt cx="361440" cy="72216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17964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3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72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230.5pt;width:28.4pt;height:56.85pt" coordorigin="6440,4610" coordsize="568,1137">
                <v:line id="shape_0" from="7008,4610" to="7008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5,4893" to="7008,54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08,5462" to="7008,5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5178" to="6820,51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0,5036" to="6582,5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1,5036" to="6441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5320" to="6583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11775</wp:posOffset>
                </wp:positionH>
                <wp:positionV relativeFrom="paragraph">
                  <wp:posOffset>3850640</wp:posOffset>
                </wp:positionV>
                <wp:extent cx="635" cy="5416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303.2pt" to="418.25pt,3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11775</wp:posOffset>
                </wp:positionH>
                <wp:positionV relativeFrom="paragraph">
                  <wp:posOffset>2948940</wp:posOffset>
                </wp:positionV>
                <wp:extent cx="635" cy="5416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32.2pt" to="418.25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0800</wp:posOffset>
                </wp:positionH>
                <wp:positionV relativeFrom="paragraph">
                  <wp:posOffset>3489325</wp:posOffset>
                </wp:positionV>
                <wp:extent cx="180975" cy="36131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4.75pt" to="418.2pt,30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948940</wp:posOffset>
                </wp:positionV>
                <wp:extent cx="8547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2.2pt" to="418.25pt,2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1836420</wp:posOffset>
                </wp:positionV>
                <wp:extent cx="542925" cy="758190"/>
                <wp:effectExtent l="4445" t="63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58160"/>
                          <a:chOff x="0" y="0"/>
                          <a:chExt cx="542880" cy="758160"/>
                        </a:xfrm>
                      </wpg:grpSpPr>
                      <wps:wsp>
                        <wps:cNvSpPr/>
                        <wps:spPr>
                          <a:xfrm>
                            <a:off x="271800" y="1803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90000"/>
                            <a:ext cx="2710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541080"/>
                            <a:ext cx="19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8200"/>
                            <a:ext cx="359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0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3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4.6pt;width:42.7pt;height:59.65pt" coordorigin="6617,2892" coordsize="854,1193">
                <v:line id="shape_0" from="7045,3176" to="7471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3034" to="7470,3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3744" to="7043,4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5,2892" to="7045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3456" to="7183,34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7,3317" to="6759,3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8,3317" to="6618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3601" to="6760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1413510</wp:posOffset>
                </wp:positionV>
                <wp:extent cx="18097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4.7pt;margin-top:111.3pt;width:14.2pt;height:1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5806440</wp:posOffset>
                </wp:positionV>
                <wp:extent cx="18097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4.7pt;margin-top:457.2pt;width:14.2pt;height:1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365125</wp:posOffset>
                </wp:positionV>
                <wp:extent cx="180340" cy="1083310"/>
                <wp:effectExtent l="4445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8.75pt;width:14.15pt;height:85.25pt" coordorigin="4032,575" coordsize="283,1705">
                <v:line id="shape_0" from="4315,1712" to="4315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2,1143" to="4315,17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15,575" to="4315,1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346075</wp:posOffset>
                </wp:positionV>
                <wp:extent cx="180340" cy="1083310"/>
                <wp:effectExtent l="4445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27.25pt;width:14.15pt;height:85.25pt" coordorigin="6792,545" coordsize="283,1705">
                <v:line id="shape_0" from="7075,1682" to="7075,2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1113" to="7075,16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75,545" to="7075,1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18125</wp:posOffset>
                </wp:positionH>
                <wp:positionV relativeFrom="paragraph">
                  <wp:posOffset>4370070</wp:posOffset>
                </wp:positionV>
                <wp:extent cx="271780" cy="1083310"/>
                <wp:effectExtent l="4445" t="63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083240"/>
                          <a:chOff x="0" y="0"/>
                          <a:chExt cx="271800" cy="1083240"/>
                        </a:xfrm>
                      </wpg:grpSpPr>
                      <wps:wsp>
                        <wps:cNvSpPr/>
                        <wps:spPr>
                          <a:xfrm>
                            <a:off x="720" y="3614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271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344.1pt;width:21.4pt;height:85.25pt" coordorigin="8375,6882" coordsize="428,1705">
                <v:line id="shape_0" from="8376,7451" to="8802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7309" to="8801,8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6,6882" to="8376,7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8019" to="8376,8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551920</wp:posOffset>
                </wp:positionH>
                <wp:positionV relativeFrom="paragraph">
                  <wp:posOffset>1317625</wp:posOffset>
                </wp:positionV>
                <wp:extent cx="180340" cy="1083310"/>
                <wp:effectExtent l="4445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9.6pt;margin-top:103.75pt;width:14.15pt;height:85.25pt" coordorigin="18192,2075" coordsize="283,1705">
                <v:line id="shape_0" from="18475,3212" to="18475,3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92,2643" to="18475,32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475,2075" to="18475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99120</wp:posOffset>
                </wp:positionH>
                <wp:positionV relativeFrom="paragraph">
                  <wp:posOffset>2955925</wp:posOffset>
                </wp:positionV>
                <wp:extent cx="180340" cy="1083310"/>
                <wp:effectExtent l="4445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6pt;margin-top:232.75pt;width:14.15pt;height:85.25pt" coordorigin="12912,4655" coordsize="283,1705">
                <v:line id="shape_0" from="13195,5792" to="13195,6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12,5223" to="13195,57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195,4655" to="13195,5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20990</wp:posOffset>
                </wp:positionH>
                <wp:positionV relativeFrom="paragraph">
                  <wp:posOffset>6621780</wp:posOffset>
                </wp:positionV>
                <wp:extent cx="910590" cy="346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521.4pt;width:71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73790</wp:posOffset>
                </wp:positionH>
                <wp:positionV relativeFrom="paragraph">
                  <wp:posOffset>6583680</wp:posOffset>
                </wp:positionV>
                <wp:extent cx="910590" cy="3467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7.7pt;margin-top:518.4pt;width:71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7494270</wp:posOffset>
                </wp:positionV>
                <wp:extent cx="11353800" cy="19050"/>
                <wp:effectExtent l="635" t="57150" r="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3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90.1pt" to="1031.65pt,591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1990</wp:posOffset>
                </wp:positionH>
                <wp:positionV relativeFrom="paragraph">
                  <wp:posOffset>6979920</wp:posOffset>
                </wp:positionV>
                <wp:extent cx="0" cy="5143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49.6pt" to="353.7pt,5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9970</wp:posOffset>
                </wp:positionH>
                <wp:positionV relativeFrom="paragraph">
                  <wp:posOffset>1508760</wp:posOffset>
                </wp:positionV>
                <wp:extent cx="1417320" cy="4385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38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1pt;margin-top:118.8pt;width:111.55pt;height:34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9740</wp:posOffset>
                </wp:positionH>
                <wp:positionV relativeFrom="paragraph">
                  <wp:posOffset>350520</wp:posOffset>
                </wp:positionV>
                <wp:extent cx="27698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7.6pt" to="354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890</wp:posOffset>
                </wp:positionH>
                <wp:positionV relativeFrom="paragraph">
                  <wp:posOffset>3550920</wp:posOffset>
                </wp:positionV>
                <wp:extent cx="19050" cy="21145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79.6pt" to="352.15pt,4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890</wp:posOffset>
                </wp:positionH>
                <wp:positionV relativeFrom="paragraph">
                  <wp:posOffset>4503420</wp:posOffset>
                </wp:positionV>
                <wp:extent cx="19050" cy="21145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354.6pt" to="352.15pt,5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1339215</wp:posOffset>
                </wp:positionV>
                <wp:extent cx="1905" cy="16002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05.45pt" to="215.75pt,2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9390</wp:posOffset>
                </wp:positionH>
                <wp:positionV relativeFrom="paragraph">
                  <wp:posOffset>2941320</wp:posOffset>
                </wp:positionV>
                <wp:extent cx="16954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31.6pt" to="349.1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2940</wp:posOffset>
                </wp:positionH>
                <wp:positionV relativeFrom="paragraph">
                  <wp:posOffset>545592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429.6pt" to="418.15pt,4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2940</wp:posOffset>
                </wp:positionH>
                <wp:positionV relativeFrom="paragraph">
                  <wp:posOffset>1588770</wp:posOffset>
                </wp:positionV>
                <wp:extent cx="0" cy="3619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25.1pt" to="352.2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890</wp:posOffset>
                </wp:positionH>
                <wp:positionV relativeFrom="paragraph">
                  <wp:posOffset>2560320</wp:posOffset>
                </wp:positionV>
                <wp:extent cx="0" cy="381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01.6pt" to="350.7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78190</wp:posOffset>
                </wp:positionH>
                <wp:positionV relativeFrom="paragraph">
                  <wp:posOffset>6960870</wp:posOffset>
                </wp:positionV>
                <wp:extent cx="0" cy="5143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548.1pt" to="659.7pt,5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30990</wp:posOffset>
                </wp:positionH>
                <wp:positionV relativeFrom="paragraph">
                  <wp:posOffset>6941820</wp:posOffset>
                </wp:positionV>
                <wp:extent cx="0" cy="514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7pt,546.6pt" to="923.7pt,5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70570</wp:posOffset>
                </wp:positionH>
                <wp:positionV relativeFrom="paragraph">
                  <wp:posOffset>5402580</wp:posOffset>
                </wp:positionV>
                <wp:extent cx="7620" cy="121539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1pt,425.4pt" to="659.65pt,5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30990</wp:posOffset>
                </wp:positionH>
                <wp:positionV relativeFrom="paragraph">
                  <wp:posOffset>5093970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7pt,401.1pt" to="923.7pt,5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3990</wp:posOffset>
                </wp:positionH>
                <wp:positionV relativeFrom="paragraph">
                  <wp:posOffset>2950845</wp:posOffset>
                </wp:positionV>
                <wp:extent cx="3124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232.35pt" to="659.65pt,2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5790</wp:posOffset>
                </wp:positionH>
                <wp:positionV relativeFrom="paragraph">
                  <wp:posOffset>2884170</wp:posOffset>
                </wp:positionV>
                <wp:extent cx="95250" cy="952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7.7pt;margin-top:227.1pt;width:7.45pt;height:7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2940</wp:posOffset>
                </wp:positionH>
                <wp:positionV relativeFrom="paragraph">
                  <wp:posOffset>1310640</wp:posOffset>
                </wp:positionV>
                <wp:extent cx="72390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03.2pt" to="922.15pt,10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1990</wp:posOffset>
                </wp:positionH>
                <wp:positionV relativeFrom="paragraph">
                  <wp:posOffset>6206490</wp:posOffset>
                </wp:positionV>
                <wp:extent cx="1181100" cy="116205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62080"/>
                          <a:chOff x="0" y="0"/>
                          <a:chExt cx="1181160" cy="1162080"/>
                        </a:xfrm>
                      </wpg:grpSpPr>
                      <wps:wsp>
                        <wps:cNvSpPr/>
                        <wps:spPr>
                          <a:xfrm>
                            <a:off x="9716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247680"/>
                              <a:ext cx="171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71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4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62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488.7pt;width:92.95pt;height:91.45pt" coordorigin="7074,9774" coordsize="1859,1829">
                <v:line id="shape_0" from="8604,11214" to="8604,1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74;top:9774;width:1859;height:1829">
                  <v:rect id="shape_0" fillcolor="white" stroked="t" o:allowincell="f" style="position:absolute;left:8454;top:10164;width:2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44,11124" to="8933,1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4,11214" to="8933,1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9774" to="8604,10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10764" to="8604,1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1604" to="8603,11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9774" to="8573,9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78190</wp:posOffset>
                </wp:positionH>
                <wp:positionV relativeFrom="paragraph">
                  <wp:posOffset>6168390</wp:posOffset>
                </wp:positionV>
                <wp:extent cx="1181100" cy="116205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62080"/>
                          <a:chOff x="0" y="0"/>
                          <a:chExt cx="1181160" cy="1162080"/>
                        </a:xfrm>
                      </wpg:grpSpPr>
                      <wps:wsp>
                        <wps:cNvSpPr/>
                        <wps:spPr>
                          <a:xfrm>
                            <a:off x="9716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247680"/>
                              <a:ext cx="171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71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4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62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7pt;margin-top:485.7pt;width:92.95pt;height:91.45pt" coordorigin="13194,9714" coordsize="1859,1829">
                <v:line id="shape_0" from="14724,11154" to="14724,1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94;top:9714;width:1859;height:1829">
                  <v:rect id="shape_0" fillcolor="white" stroked="t" o:allowincell="f" style="position:absolute;left:14574;top:10104;width:2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64,11064" to="15053,1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4,11154" to="15053,1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4,9714" to="14724,10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4,10704" to="14724,1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4,11544" to="14723,11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4,9714" to="14693,9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30990</wp:posOffset>
                </wp:positionH>
                <wp:positionV relativeFrom="paragraph">
                  <wp:posOffset>6187440</wp:posOffset>
                </wp:positionV>
                <wp:extent cx="1181100" cy="116205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62080"/>
                          <a:chOff x="0" y="0"/>
                          <a:chExt cx="1181160" cy="1162080"/>
                        </a:xfrm>
                      </wpg:grpSpPr>
                      <wps:wsp>
                        <wps:cNvSpPr/>
                        <wps:spPr>
                          <a:xfrm>
                            <a:off x="9716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247680"/>
                              <a:ext cx="171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71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4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62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3.7pt;margin-top:487.2pt;width:92.95pt;height:91.45pt" coordorigin="18474,9744" coordsize="1859,1829">
                <v:line id="shape_0" from="20004,11184" to="20004,1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74;top:9744;width:1859;height:1829">
                  <v:rect id="shape_0" fillcolor="white" stroked="t" o:allowincell="f" style="position:absolute;left:19854;top:10134;width:2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644,11094" to="20333,1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4,11184" to="20333,1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4,9744" to="20004,10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4,10734" to="20004,1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04,11574" to="20003,1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4,9744" to="19973,9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14555</wp:posOffset>
                </wp:positionH>
                <wp:positionV relativeFrom="paragraph">
                  <wp:posOffset>5872480</wp:posOffset>
                </wp:positionV>
                <wp:extent cx="777240" cy="1557020"/>
                <wp:effectExtent l="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557000"/>
                          <a:chOff x="0" y="0"/>
                          <a:chExt cx="777240" cy="1557000"/>
                        </a:xfrm>
                      </wpg:grpSpPr>
                      <wps:wsp>
                        <wps:cNvSpPr/>
                        <wps:spPr>
                          <a:xfrm>
                            <a:off x="84600" y="185400"/>
                            <a:ext cx="579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9.65pt;margin-top:462.4pt;width:61.2pt;height:122.6pt" coordorigin="19393,9248" coordsize="1224,2452">
                <v:rect id="shape_0" stroked="t" o:allowincell="f" style="position:absolute;left:19526;top:9540;width:911;height:21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93;top:9248;width:12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1595</wp:posOffset>
                </wp:positionH>
                <wp:positionV relativeFrom="paragraph">
                  <wp:posOffset>5850255</wp:posOffset>
                </wp:positionV>
                <wp:extent cx="777240" cy="1557020"/>
                <wp:effectExtent l="0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557000"/>
                          <a:chOff x="0" y="0"/>
                          <a:chExt cx="777240" cy="1557000"/>
                        </a:xfrm>
                      </wpg:grpSpPr>
                      <wps:wsp>
                        <wps:cNvSpPr/>
                        <wps:spPr>
                          <a:xfrm>
                            <a:off x="84600" y="185400"/>
                            <a:ext cx="579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85pt;margin-top:460.65pt;width:61.2pt;height:122.6pt" coordorigin="14097,9213" coordsize="1224,2452">
                <v:rect id="shape_0" stroked="t" o:allowincell="f" style="position:absolute;left:14230;top:9505;width:911;height:21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4097;top:9213;width:12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2540</wp:posOffset>
                </wp:positionH>
                <wp:positionV relativeFrom="paragraph">
                  <wp:posOffset>5880735</wp:posOffset>
                </wp:positionV>
                <wp:extent cx="777240" cy="1557020"/>
                <wp:effectExtent l="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557000"/>
                          <a:chOff x="0" y="0"/>
                          <a:chExt cx="777240" cy="1557000"/>
                        </a:xfrm>
                      </wpg:grpSpPr>
                      <wps:wsp>
                        <wps:cNvSpPr/>
                        <wps:spPr>
                          <a:xfrm>
                            <a:off x="84600" y="185400"/>
                            <a:ext cx="579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463.05pt;width:61.2pt;height:122.6pt" coordorigin="8004,9261" coordsize="1224,2452">
                <v:rect id="shape_0" stroked="t" o:allowincell="f" style="position:absolute;left:8137;top:9553;width:911;height:21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8004;top:9261;width:12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29010</wp:posOffset>
                </wp:positionH>
                <wp:positionV relativeFrom="paragraph">
                  <wp:posOffset>1310640</wp:posOffset>
                </wp:positionV>
                <wp:extent cx="203073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3pt,103.2pt" to="1036.15pt,10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48600</wp:posOffset>
                </wp:positionH>
                <wp:positionV relativeFrom="paragraph">
                  <wp:posOffset>3162300</wp:posOffset>
                </wp:positionV>
                <wp:extent cx="1261110" cy="161925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619280"/>
                          <a:chOff x="0" y="0"/>
                          <a:chExt cx="126108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8046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10240"/>
                            <a:ext cx="525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2200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880920"/>
                            <a:ext cx="7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pt;margin-top:249pt;width:99.35pt;height:127.45pt" coordorigin="12360,4980" coordsize="1987,2549">
                <v:shape id="shape_0" stroked="f" o:allowincell="f" style="position:absolute;left:12360;top:6247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8;top:5311;width:82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4980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5802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4,6367" to="13194,7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24850</wp:posOffset>
                </wp:positionH>
                <wp:positionV relativeFrom="paragraph">
                  <wp:posOffset>4525645</wp:posOffset>
                </wp:positionV>
                <wp:extent cx="887730" cy="97726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977400"/>
                          <a:chOff x="0" y="0"/>
                          <a:chExt cx="887760" cy="977400"/>
                        </a:xfrm>
                      </wpg:grpSpPr>
                      <wps:wsp>
                        <wps:cNvSpPr/>
                        <wps:spPr>
                          <a:xfrm>
                            <a:off x="53280" y="2552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65240"/>
                            <a:ext cx="271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9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67480"/>
                            <a:ext cx="537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5pt;margin-top:356.35pt;width:69.95pt;height:76.9pt" coordorigin="13110,7127" coordsize="1399,1538">
                <v:line id="shape_0" from="13194,7529" to="13620,7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3,7387" to="13619,8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94,8097" to="13194,8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28;top:7127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0;top:8075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2;top:7548;width:84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A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8016240</wp:posOffset>
                </wp:positionV>
                <wp:extent cx="0" cy="7924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1.2pt" to="342pt,6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44840</wp:posOffset>
                </wp:positionH>
                <wp:positionV relativeFrom="paragraph">
                  <wp:posOffset>7993380</wp:posOffset>
                </wp:positionV>
                <wp:extent cx="0" cy="419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629.4pt" to="649.2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78540</wp:posOffset>
                </wp:positionH>
                <wp:positionV relativeFrom="paragraph">
                  <wp:posOffset>1455420</wp:posOffset>
                </wp:positionV>
                <wp:extent cx="1386840" cy="3712845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3712680"/>
                          <a:chOff x="0" y="0"/>
                          <a:chExt cx="1386720" cy="3712680"/>
                        </a:xfrm>
                      </wpg:grpSpPr>
                      <wps:wsp>
                        <wps:cNvSpPr txBox="1"/>
                        <wps:spPr>
                          <a:xfrm>
                            <a:off x="609480" y="286560"/>
                            <a:ext cx="62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89604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399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0192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960" y="2735640"/>
                            <a:ext cx="88776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53640" y="25524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164880"/>
                              <a:ext cx="27108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615960"/>
                              <a:ext cx="72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380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380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267120"/>
                              <a:ext cx="5371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0.2pt;margin-top:114.6pt;width:109.2pt;height:292.3pt" coordorigin="17604,2292" coordsize="2184,5846">
                <v:shape id="shape_0" stroked="f" o:allowincell="f" style="position:absolute;left:18564;top:2743;width:9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75,3703" to="18475,7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04;top:5173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2;top:3240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6;top:2292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90;top:6600;width:1398;height:1538">
                  <v:line id="shape_0" from="18475,7002" to="18901,7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3,6860" to="18899,7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5,7570" to="18475,8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408;top:6600;width:59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90;top:7548;width:59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2;top:7021;width:8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A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58600</wp:posOffset>
                </wp:positionH>
                <wp:positionV relativeFrom="paragraph">
                  <wp:posOffset>7928610</wp:posOffset>
                </wp:positionV>
                <wp:extent cx="0" cy="4267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624.3pt" to="918pt,6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23570</wp:posOffset>
                </wp:positionH>
                <wp:positionV relativeFrom="paragraph">
                  <wp:posOffset>8416290</wp:posOffset>
                </wp:positionV>
                <wp:extent cx="285750" cy="2857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662.7pt;mso-position-vertical-relative:text;margin-left:10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8911590</wp:posOffset>
                </wp:positionV>
                <wp:extent cx="2533650" cy="4191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ACTEUR D’AI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701.7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ACTEUR D’AI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5730</wp:posOffset>
                </wp:positionH>
                <wp:positionV relativeFrom="paragraph">
                  <wp:posOffset>8892540</wp:posOffset>
                </wp:positionV>
                <wp:extent cx="2533650" cy="4191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KING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700.2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KING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8490</wp:posOffset>
                </wp:positionH>
                <wp:positionV relativeFrom="paragraph">
                  <wp:posOffset>8854440</wp:posOffset>
                </wp:positionV>
                <wp:extent cx="2533650" cy="4191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ircuit de commande T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697.2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ircuit de commande T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7780</wp:posOffset>
                </wp:positionH>
                <wp:positionV relativeFrom="paragraph">
                  <wp:posOffset>8976360</wp:posOffset>
                </wp:positionV>
                <wp:extent cx="285750" cy="2857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06.8pt;mso-position-vertical-relative:text;margin-left:10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2050</wp:posOffset>
                </wp:positionH>
                <wp:positionV relativeFrom="paragraph">
                  <wp:posOffset>9081770</wp:posOffset>
                </wp:positionV>
                <wp:extent cx="1325880" cy="2552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 / 03 /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0.1pt;mso-wrap-distance-left:9.05pt;mso-wrap-distance-right:9.05pt;mso-wrap-distance-top:0pt;mso-wrap-distance-bottom:0pt;margin-top:715.1pt;mso-position-vertical-relative:text;margin-left:8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5 / 03 /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56920</wp:posOffset>
                </wp:positionH>
                <wp:positionV relativeFrom="paragraph">
                  <wp:posOffset>8966200</wp:posOffset>
                </wp:positionV>
                <wp:extent cx="285750" cy="2857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06pt;mso-position-vertical-relative:text;margin-left:10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3840</wp:posOffset>
                </wp:positionH>
                <wp:positionV relativeFrom="paragraph">
                  <wp:posOffset>6656070</wp:posOffset>
                </wp:positionV>
                <wp:extent cx="838200" cy="3048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524.1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7589520</wp:posOffset>
                </wp:positionV>
                <wp:extent cx="1390650" cy="10287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e moteur souffl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  <w:tab/>
                              <w:t>13 –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  <w:tab/>
                              <w:t>23 –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  <w:tab/>
                              <w:t>33 –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  <w:tab/>
                              <w:t>43 – 44 (folio 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53 – 54 (folio 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1pt;mso-wrap-distance-left:9.05pt;mso-wrap-distance-right:9.05pt;mso-wrap-distance-top:0pt;mso-wrap-distance-bottom:0pt;margin-top:597.6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he moteur souffl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5</w:t>
                        <w:tab/>
                        <w:t>13 –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  <w:tab/>
                        <w:t>23 –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5</w:t>
                        <w:tab/>
                        <w:t>33 – 3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  <w:tab/>
                        <w:t>43 – 44 (folio 3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53 – 54 (folio 5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3290</wp:posOffset>
                </wp:positionH>
                <wp:positionV relativeFrom="paragraph">
                  <wp:posOffset>5865495</wp:posOffset>
                </wp:positionV>
                <wp:extent cx="1092835" cy="33528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e arm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6.4pt;mso-wrap-distance-left:9.05pt;mso-wrap-distance-right:9.05pt;mso-wrap-distance-top:0pt;mso-wrap-distance-bottom:0pt;margin-top:461.8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e ar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6180</wp:posOffset>
                </wp:positionH>
                <wp:positionV relativeFrom="paragraph">
                  <wp:posOffset>2045970</wp:posOffset>
                </wp:positionV>
                <wp:extent cx="472440" cy="31623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9pt;mso-wrap-distance-left:9.05pt;mso-wrap-distance-right:9.05pt;mso-wrap-distance-top:0pt;mso-wrap-distance-bottom:0pt;margin-top:161.1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5920</wp:posOffset>
                </wp:positionH>
                <wp:positionV relativeFrom="paragraph">
                  <wp:posOffset>3512820</wp:posOffset>
                </wp:positionV>
                <wp:extent cx="537210" cy="2209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.4pt;mso-wrap-distance-left:9.05pt;mso-wrap-distance-right:9.05pt;mso-wrap-distance-top:0pt;mso-wrap-distance-bottom:0pt;margin-top:276.6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7610</wp:posOffset>
                </wp:positionH>
                <wp:positionV relativeFrom="paragraph">
                  <wp:posOffset>781050</wp:posOffset>
                </wp:positionV>
                <wp:extent cx="571500" cy="2781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9pt;mso-wrap-distance-left:9.05pt;mso-wrap-distance-right:9.05pt;mso-wrap-distance-top:0pt;mso-wrap-distance-bottom:0pt;margin-top:61.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2140</wp:posOffset>
                </wp:positionH>
                <wp:positionV relativeFrom="paragraph">
                  <wp:posOffset>7246620</wp:posOffset>
                </wp:positionV>
                <wp:extent cx="400050" cy="4191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570.6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8240</wp:posOffset>
                </wp:positionH>
                <wp:positionV relativeFrom="paragraph">
                  <wp:posOffset>3036570</wp:posOffset>
                </wp:positionV>
                <wp:extent cx="400050" cy="4191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39.1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1940</wp:posOffset>
                </wp:positionH>
                <wp:positionV relativeFrom="paragraph">
                  <wp:posOffset>4055745</wp:posOffset>
                </wp:positionV>
                <wp:extent cx="400050" cy="4191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319.3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4540</wp:posOffset>
                </wp:positionH>
                <wp:positionV relativeFrom="paragraph">
                  <wp:posOffset>83820</wp:posOffset>
                </wp:positionV>
                <wp:extent cx="400050" cy="4191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6.6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1660</wp:posOffset>
                </wp:positionH>
                <wp:positionV relativeFrom="paragraph">
                  <wp:posOffset>704850</wp:posOffset>
                </wp:positionV>
                <wp:extent cx="838200" cy="24193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05pt;mso-wrap-distance-left:9.05pt;mso-wrap-distance-right:9.05pt;mso-wrap-distance-top:0pt;mso-wrap-distance-bottom:0pt;margin-top:55.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7370</wp:posOffset>
                </wp:positionH>
                <wp:positionV relativeFrom="paragraph">
                  <wp:posOffset>4865370</wp:posOffset>
                </wp:positionV>
                <wp:extent cx="483870" cy="28194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K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2pt;mso-wrap-distance-left:9.05pt;mso-wrap-distance-right:9.05pt;mso-wrap-distance-top:0pt;mso-wrap-distance-bottom:0pt;margin-top:383.1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KA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0440</wp:posOffset>
                </wp:positionH>
                <wp:positionV relativeFrom="paragraph">
                  <wp:posOffset>3150870</wp:posOffset>
                </wp:positionV>
                <wp:extent cx="590550" cy="28384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35pt;mso-wrap-distance-left:9.05pt;mso-wrap-distance-right:9.05pt;mso-wrap-distance-top:0pt;mso-wrap-distance-bottom:0pt;margin-top:248.1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00050" cy="4191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6490</wp:posOffset>
                </wp:positionH>
                <wp:positionV relativeFrom="paragraph">
                  <wp:posOffset>1722120</wp:posOffset>
                </wp:positionV>
                <wp:extent cx="400050" cy="41910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135.6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9090</wp:posOffset>
                </wp:positionH>
                <wp:positionV relativeFrom="paragraph">
                  <wp:posOffset>1093470</wp:posOffset>
                </wp:positionV>
                <wp:extent cx="400050" cy="4191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86.1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8240</wp:posOffset>
                </wp:positionH>
                <wp:positionV relativeFrom="paragraph">
                  <wp:posOffset>4046220</wp:posOffset>
                </wp:positionV>
                <wp:extent cx="400050" cy="4191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318.6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6490</wp:posOffset>
                </wp:positionH>
                <wp:positionV relativeFrom="paragraph">
                  <wp:posOffset>2693670</wp:posOffset>
                </wp:positionV>
                <wp:extent cx="400050" cy="4191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12.1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7440</wp:posOffset>
                </wp:positionH>
                <wp:positionV relativeFrom="paragraph">
                  <wp:posOffset>1074420</wp:posOffset>
                </wp:positionV>
                <wp:extent cx="400050" cy="4191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84.6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0520</wp:posOffset>
                </wp:positionH>
                <wp:positionV relativeFrom="paragraph">
                  <wp:posOffset>6122670</wp:posOffset>
                </wp:positionV>
                <wp:extent cx="400050" cy="4191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482.1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40040</wp:posOffset>
                </wp:positionH>
                <wp:positionV relativeFrom="paragraph">
                  <wp:posOffset>6637020</wp:posOffset>
                </wp:positionV>
                <wp:extent cx="838200" cy="30480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522.6pt;mso-position-vertical-relative:text;margin-left:6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92840</wp:posOffset>
                </wp:positionH>
                <wp:positionV relativeFrom="paragraph">
                  <wp:posOffset>6598920</wp:posOffset>
                </wp:positionV>
                <wp:extent cx="838200" cy="3048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519.6pt;mso-position-vertical-relative:text;margin-left:8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4590</wp:posOffset>
                </wp:positionH>
                <wp:positionV relativeFrom="paragraph">
                  <wp:posOffset>7208520</wp:posOffset>
                </wp:positionV>
                <wp:extent cx="400050" cy="4191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567.6pt;mso-position-vertical-relative:text;margin-left:4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16490</wp:posOffset>
                </wp:positionH>
                <wp:positionV relativeFrom="paragraph">
                  <wp:posOffset>7227570</wp:posOffset>
                </wp:positionV>
                <wp:extent cx="400050" cy="4191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569.1pt;mso-position-vertical-relative:text;margin-left:7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63840</wp:posOffset>
                </wp:positionH>
                <wp:positionV relativeFrom="paragraph">
                  <wp:posOffset>7570470</wp:posOffset>
                </wp:positionV>
                <wp:extent cx="1695450" cy="104775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ne petite vitesse P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  <w:tab/>
                              <w:t xml:space="preserve">13 – 1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olio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3 – 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olio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2.5pt;mso-wrap-distance-left:9.05pt;mso-wrap-distance-right:9.05pt;mso-wrap-distance-top:0pt;mso-wrap-distance-bottom:0pt;margin-top:596.1pt;mso-position-vertical-relative:text;margin-left:6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gne petite vitesse P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  <w:tab/>
                        <w:t xml:space="preserve">13 – 14 </w:t>
                      </w:r>
                      <w:r>
                        <w:rPr>
                          <w:sz w:val="16"/>
                          <w:szCs w:val="16"/>
                        </w:rPr>
                        <w:t>(folio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3 – 24 </w:t>
                      </w:r>
                      <w:r>
                        <w:rPr>
                          <w:sz w:val="16"/>
                          <w:szCs w:val="16"/>
                        </w:rPr>
                        <w:t>(folio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16640</wp:posOffset>
                </wp:positionH>
                <wp:positionV relativeFrom="paragraph">
                  <wp:posOffset>7551420</wp:posOffset>
                </wp:positionV>
                <wp:extent cx="1525905" cy="84963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ne grande vitesse G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  <w:tab/>
                              <w:t xml:space="preserve">13 – 1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olio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3 – 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olio 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66.9pt;mso-wrap-distance-left:9.05pt;mso-wrap-distance-right:9.05pt;mso-wrap-distance-top:0pt;mso-wrap-distance-bottom:0pt;margin-top:594.6pt;mso-position-vertical-relative:text;margin-left:8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gne grande vitesse G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  <w:tab/>
                        <w:t xml:space="preserve">13 – 14 </w:t>
                      </w:r>
                      <w:r>
                        <w:rPr>
                          <w:sz w:val="16"/>
                          <w:szCs w:val="16"/>
                        </w:rPr>
                        <w:t>(folio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3 – 24 </w:t>
                      </w:r>
                      <w:r>
                        <w:rPr>
                          <w:sz w:val="16"/>
                          <w:szCs w:val="16"/>
                        </w:rPr>
                        <w:t>(folio 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42545</wp:posOffset>
                </wp:positionH>
                <wp:positionV relativeFrom="paragraph">
                  <wp:posOffset>7551420</wp:posOffset>
                </wp:positionV>
                <wp:extent cx="752475" cy="32385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i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594.6pt;mso-position-vertical-relative:text;margin-left:10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3830</wp:posOffset>
                </wp:positionH>
                <wp:positionV relativeFrom="paragraph">
                  <wp:posOffset>1455420</wp:posOffset>
                </wp:positionV>
                <wp:extent cx="567690" cy="3238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5.5pt;mso-wrap-distance-left:9.05pt;mso-wrap-distance-right:9.05pt;mso-wrap-distance-top:0pt;mso-wrap-distance-bottom:0pt;margin-top:114.6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0570</wp:posOffset>
                </wp:positionH>
                <wp:positionV relativeFrom="paragraph">
                  <wp:posOffset>5913120</wp:posOffset>
                </wp:positionV>
                <wp:extent cx="1390650" cy="3238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465.6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34925</wp:posOffset>
                </wp:positionH>
                <wp:positionV relativeFrom="paragraph">
                  <wp:posOffset>998220</wp:posOffset>
                </wp:positionV>
                <wp:extent cx="760095" cy="3810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i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pt;mso-wrap-distance-left:9.05pt;mso-wrap-distance-right:9.05pt;mso-wrap-distance-top:0pt;mso-wrap-distance-bottom:0pt;margin-top:78.6pt;mso-position-vertical-relative:text;margin-left:10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4620</wp:posOffset>
                </wp:positionH>
                <wp:positionV relativeFrom="paragraph">
                  <wp:posOffset>582930</wp:posOffset>
                </wp:positionV>
                <wp:extent cx="381000" cy="24193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45.9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3190</wp:posOffset>
                </wp:positionH>
                <wp:positionV relativeFrom="paragraph">
                  <wp:posOffset>1051560</wp:posOffset>
                </wp:positionV>
                <wp:extent cx="381000" cy="24193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82.8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3420</wp:posOffset>
                </wp:positionH>
                <wp:positionV relativeFrom="paragraph">
                  <wp:posOffset>1760220</wp:posOffset>
                </wp:positionV>
                <wp:extent cx="217170" cy="24193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05pt;mso-wrap-distance-left:9.05pt;mso-wrap-distance-right:9.05pt;mso-wrap-distance-top:0pt;mso-wrap-distance-bottom:0pt;margin-top:138.6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2940</wp:posOffset>
                </wp:positionH>
                <wp:positionV relativeFrom="paragraph">
                  <wp:posOffset>2369820</wp:posOffset>
                </wp:positionV>
                <wp:extent cx="278130" cy="24193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05pt;mso-wrap-distance-left:9.05pt;mso-wrap-distance-right:9.05pt;mso-wrap-distance-top:0pt;mso-wrap-distance-bottom:0pt;margin-top:186.6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4360</wp:posOffset>
                </wp:positionH>
                <wp:positionV relativeFrom="paragraph">
                  <wp:posOffset>502920</wp:posOffset>
                </wp:positionV>
                <wp:extent cx="381000" cy="24193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39.6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00550</wp:posOffset>
                </wp:positionH>
                <wp:positionV relativeFrom="paragraph">
                  <wp:posOffset>975360</wp:posOffset>
                </wp:positionV>
                <wp:extent cx="381000" cy="24193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76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4830</wp:posOffset>
                </wp:positionH>
                <wp:positionV relativeFrom="paragraph">
                  <wp:posOffset>2952750</wp:posOffset>
                </wp:positionV>
                <wp:extent cx="381000" cy="24193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232.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1970</wp:posOffset>
                </wp:positionH>
                <wp:positionV relativeFrom="paragraph">
                  <wp:posOffset>3425190</wp:posOffset>
                </wp:positionV>
                <wp:extent cx="381000" cy="24193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269.7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6370</wp:posOffset>
                </wp:positionH>
                <wp:positionV relativeFrom="paragraph">
                  <wp:posOffset>3265170</wp:posOffset>
                </wp:positionV>
                <wp:extent cx="381000" cy="24193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257.1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3794760</wp:posOffset>
                </wp:positionV>
                <wp:extent cx="381000" cy="24193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298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0180</wp:posOffset>
                </wp:positionH>
                <wp:positionV relativeFrom="paragraph">
                  <wp:posOffset>4465320</wp:posOffset>
                </wp:positionV>
                <wp:extent cx="381000" cy="241935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351.6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6850</wp:posOffset>
                </wp:positionH>
                <wp:positionV relativeFrom="paragraph">
                  <wp:posOffset>5086350</wp:posOffset>
                </wp:positionV>
                <wp:extent cx="381000" cy="241935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05pt;mso-wrap-distance-left:9.05pt;mso-wrap-distance-right:9.05pt;mso-wrap-distance-top:0pt;mso-wrap-distance-bottom:0pt;margin-top:400.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24800</wp:posOffset>
                </wp:positionH>
                <wp:positionV relativeFrom="paragraph">
                  <wp:posOffset>5760720</wp:posOffset>
                </wp:positionV>
                <wp:extent cx="400050" cy="4191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453.6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74730</wp:posOffset>
                </wp:positionH>
                <wp:positionV relativeFrom="paragraph">
                  <wp:posOffset>5467350</wp:posOffset>
                </wp:positionV>
                <wp:extent cx="400050" cy="4191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430.5pt;mso-position-vertical-relative:text;margin-left:8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54:00Z</dcterms:created>
  <dc:creator>Chériguène</dc:creator>
  <dc:description/>
  <cp:keywords/>
  <dc:language>en-US</dc:language>
  <cp:lastModifiedBy>Utilisateur </cp:lastModifiedBy>
  <cp:lastPrinted>2004-01-12T09:30:00Z</cp:lastPrinted>
  <dcterms:modified xsi:type="dcterms:W3CDTF">2005-05-24T11:43:00Z</dcterms:modified>
  <cp:revision>15</cp:revision>
  <dc:subject/>
  <dc:title>SCHEMAS ELECTRIQUES</dc:title>
</cp:coreProperties>
</file>