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center" w:pos="1418" w:leader="none"/>
          <w:tab w:val="right" w:pos="1843" w:leader="none"/>
          <w:tab w:val="right" w:pos="2127" w:leader="none"/>
          <w:tab w:val="right" w:pos="269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7620</wp:posOffset>
            </wp:positionV>
            <wp:extent cx="144018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85985</wp:posOffset>
                </wp:positionH>
                <wp:positionV relativeFrom="paragraph">
                  <wp:posOffset>3158490</wp:posOffset>
                </wp:positionV>
                <wp:extent cx="1495425" cy="2572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572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70.55pt;margin-top:248.7pt;width:117.7pt;height:202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85985</wp:posOffset>
                </wp:positionH>
                <wp:positionV relativeFrom="paragraph">
                  <wp:posOffset>2616835</wp:posOffset>
                </wp:positionV>
                <wp:extent cx="1495425" cy="4813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81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70.55pt;margin-top:206.05pt;width:117.7pt;height:37.8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85985</wp:posOffset>
                </wp:positionH>
                <wp:positionV relativeFrom="paragraph">
                  <wp:posOffset>2026920</wp:posOffset>
                </wp:positionV>
                <wp:extent cx="1495425" cy="5378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378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770.55pt;margin-top:159.6pt;width:117.7pt;height:42.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1497965</wp:posOffset>
                </wp:positionV>
                <wp:extent cx="1911985" cy="2569845"/>
                <wp:effectExtent l="5715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2569680"/>
                          <a:chOff x="0" y="0"/>
                          <a:chExt cx="1911960" cy="256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57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LIM. 3x400 + N+ PE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572840"/>
                            <a:ext cx="8262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OTEU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oufflerie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508040"/>
                            <a:ext cx="2894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781640"/>
                            <a:ext cx="290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634400"/>
                            <a:ext cx="315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">
                                <a:moveTo>
                                  <a:pt x="127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34400"/>
                            <a:ext cx="213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433240"/>
                            <a:ext cx="213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000160"/>
                            <a:ext cx="619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77280"/>
                            <a:ext cx="213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639440"/>
                            <a:ext cx="18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67680"/>
                            <a:ext cx="207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0">
                                <a:moveTo>
                                  <a:pt x="83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1752480"/>
                            <a:ext cx="238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050920"/>
                            <a:ext cx="290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890360"/>
                            <a:ext cx="213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90360"/>
                            <a:ext cx="315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">
                                <a:moveTo>
                                  <a:pt x="127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77280"/>
                            <a:ext cx="315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">
                                <a:moveTo>
                                  <a:pt x="127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2324160"/>
                            <a:ext cx="290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E1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430720"/>
                            <a:ext cx="315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">
                                <a:moveTo>
                                  <a:pt x="127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248480"/>
                            <a:ext cx="2883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E1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78560"/>
                            <a:ext cx="2876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42440"/>
                            <a:ext cx="28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710640"/>
                            <a:ext cx="2876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9988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700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3196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37232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9988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6700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3196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0680" y="297720"/>
                            <a:ext cx="5328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7">
                                <a:moveTo>
                                  <a:pt x="0" y="2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3164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99880"/>
                            <a:ext cx="203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0">
                                <a:moveTo>
                                  <a:pt x="82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276120"/>
                            <a:ext cx="3517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431640"/>
                            <a:ext cx="211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6560"/>
                            <a:ext cx="315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">
                                <a:moveTo>
                                  <a:pt x="127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20" y="972720"/>
                            <a:ext cx="2876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09404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9404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17.95pt;width:150.55pt;height:202.35pt" coordorigin="3306,2359" coordsize="3011,4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6;top:2359;width:170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LIM. 3x400 + N+ 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4836;width:130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OTEU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ouffle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20;top:4734;width:455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18;top:5165;width:456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28,1" path="m127,0l73,0l0,0e" stroked="t" o:allowincell="f" style="position:absolute;left:3324;top:4933;width:495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7,1" path="m0,0l86,0e" stroked="t" o:allowincell="f" style="position:absolute;left:4281;top:4933;width:336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7,1" path="m0,0l86,0e" stroked="t" o:allowincell="f" style="position:absolute;left:4281;top:6191;width:336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52,1" path="m0,0l251,0e" stroked="t" o:allowincell="f" style="position:absolute;left:4586;top:5509;width:975;height:3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87,1" path="m0,0l86,0e" stroked="t" o:allowincell="f" style="position:absolute;left:4281;top:5788;width:336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,294" path="m0,293l0,0e" stroked="t" o:allowincell="f" style="position:absolute;left:4615;top:4941;width:2;height:1249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4,100" path="m83,0l0,99e" stroked="t" o:allowincell="f" style="position:absolute;left:4748;top:5300;width:325;height:425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stroked="f" o:allowincell="f" style="position:absolute;left:4584;top:5119;width:375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18;top:5589;width:456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87,1" path="m0,0l86,0e" stroked="t" o:allowincell="f" style="position:absolute;left:4281;top:5336;width:336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8,1" path="m127,0l73,0l0,0e" stroked="t" o:allowincell="f" style="position:absolute;left:3324;top:5336;width:495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8,1" path="m127,0l73,0l0,0e" stroked="t" o:allowincell="f" style="position:absolute;left:3324;top:5788;width:495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fillcolor="white" stroked="t" o:allowincell="f" style="position:absolute;left:3818;top:6019;width:456;height: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E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28,1" path="m127,0l73,0l0,0e" stroked="t" o:allowincell="f" style="position:absolute;left:3324;top:6187;width:495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fillcolor="white" stroked="t" o:allowincell="f" style="position:absolute;left:3811;top:4325;width:453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E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10;top:2640;width:452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10;top:3056;width:452;height: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10;top:3478;width:452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26,1" path="m125,0l71,0l0,0e" stroked="t" o:allowincell="f" style="position:absolute;left:3311;top:2831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3311;top:3252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3311;top:3669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4276;top:4520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4280;top:2831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4280;top:3252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4280;top:3669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,297" path="m0,296l0,0e" stroked="t" o:allowincell="f" style="position:absolute;left:4504;top:2828;width:83;height:1706;flip:x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48,1" path="m0,0l247,0e" stroked="t" o:allowincell="f" style="position:absolute;left:4919;top:3039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83,100" path="m82,0l0,99e" stroked="t" o:allowincell="f" style="position:absolute;left:5396;top:2831;width:320;height:42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stroked="f" o:allowincell="f" style="position:absolute;left:5171;top:2794;width:55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,1" path="m0,0l85,0e" stroked="t" o:allowincell="f" style="position:absolute;left:4610;top:3039;width:332;height: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8,1" path="m127,0l73,0l0,0e" stroked="t" o:allowincell="f" style="position:absolute;left:3307;top:4511;width:495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fillcolor="white" stroked="t" o:allowincell="f" style="position:absolute;left:3809;top:3891;width:452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26,1" path="m125,0l71,0l0,0e" stroked="t" o:allowincell="f" style="position:absolute;left:3320;top:4082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4276;top:4082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5172710</wp:posOffset>
                </wp:positionV>
                <wp:extent cx="366395" cy="3213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407.3pt;width:28.8pt;height:2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7965</wp:posOffset>
                </wp:positionH>
                <wp:positionV relativeFrom="paragraph">
                  <wp:posOffset>4964430</wp:posOffset>
                </wp:positionV>
                <wp:extent cx="815340" cy="237490"/>
                <wp:effectExtent l="6350" t="6350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237600"/>
                          <a:chOff x="0" y="0"/>
                          <a:chExt cx="815400" cy="23760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290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640"/>
                            <a:ext cx="315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">
                                <a:moveTo>
                                  <a:pt x="127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43640"/>
                            <a:ext cx="213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390.9pt;width:64.2pt;height:18.7pt" coordorigin="2359,7818" coordsize="1284,374">
                <v:shape id="shape_0" fillcolor="white" stroked="t" o:allowincell="f" style="position:absolute;left:2849;top:7818;width:456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28,1" path="m127,0l73,0l0,0e" stroked="t" o:allowincell="f" style="position:absolute;left:2359;top:8044;width:495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7,1" path="m0,0l86,0e" stroked="t" o:allowincell="f" style="position:absolute;left:3306;top:8044;width:336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9310</wp:posOffset>
                </wp:positionH>
                <wp:positionV relativeFrom="paragraph">
                  <wp:posOffset>5869305</wp:posOffset>
                </wp:positionV>
                <wp:extent cx="213995" cy="2540"/>
                <wp:effectExtent l="6985" t="635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" path="m0,0l86,0e" stroked="t" o:allowincell="f" style="position:absolute;margin-left:165.3pt;margin-top:462.15pt;width:16.8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5637530</wp:posOffset>
                </wp:positionV>
                <wp:extent cx="213995" cy="2540"/>
                <wp:effectExtent l="6985" t="635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" path="m0,0l86,0e" stroked="t" o:allowincell="f" style="position:absolute;margin-left:165.3pt;margin-top:443.9pt;width:16.8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965</wp:posOffset>
                </wp:positionH>
                <wp:positionV relativeFrom="paragraph">
                  <wp:posOffset>5217795</wp:posOffset>
                </wp:positionV>
                <wp:extent cx="836295" cy="248920"/>
                <wp:effectExtent l="6350" t="6350" r="38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48760"/>
                          <a:chOff x="0" y="0"/>
                          <a:chExt cx="836280" cy="24876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2901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200" y="71640"/>
                            <a:ext cx="235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315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">
                                <a:moveTo>
                                  <a:pt x="127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410.85pt;width:65.85pt;height:19.6pt" coordorigin="2359,8217" coordsize="1317,392">
                <v:shape id="shape_0" fillcolor="white" stroked="t" o:allowincell="f" style="position:absolute;left:2849;top:8217;width:456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87,1" path="m0,0l86,0e" stroked="t" o:allowincell="f" style="position:absolute;left:3306;top:8330;width:369;height:76;flip:y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8,1" path="m127,0l73,0l0,0e" stroked="t" o:allowincell="f" style="position:absolute;left:2359;top:8408;width:495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7965</wp:posOffset>
                </wp:positionH>
                <wp:positionV relativeFrom="paragraph">
                  <wp:posOffset>5637530</wp:posOffset>
                </wp:positionV>
                <wp:extent cx="314960" cy="2540"/>
                <wp:effectExtent l="6350" t="635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">
                              <a:moveTo>
                                <a:pt x="127" y="0"/>
                              </a:move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" path="m127,0l73,0l0,0e" stroked="t" o:allowincell="f" style="position:absolute;margin-left:117.95pt;margin-top:443.9pt;width:24.7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7965</wp:posOffset>
                </wp:positionH>
                <wp:positionV relativeFrom="paragraph">
                  <wp:posOffset>5869305</wp:posOffset>
                </wp:positionV>
                <wp:extent cx="314960" cy="2540"/>
                <wp:effectExtent l="6350" t="635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">
                              <a:moveTo>
                                <a:pt x="127" y="0"/>
                              </a:move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" path="m127,0l73,0l0,0e" stroked="t" o:allowincell="f" style="position:absolute;margin-left:117.95pt;margin-top:462.15pt;width:24.7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3995</wp:posOffset>
                </wp:positionH>
                <wp:positionV relativeFrom="paragraph">
                  <wp:posOffset>6158865</wp:posOffset>
                </wp:positionV>
                <wp:extent cx="314960" cy="2540"/>
                <wp:effectExtent l="6350" t="635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">
                              <a:moveTo>
                                <a:pt x="127" y="0"/>
                              </a:move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" path="m127,0l73,0l0,0e" stroked="t" o:allowincell="f" style="position:absolute;margin-left:116.85pt;margin-top:484.95pt;width:24.7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6282690</wp:posOffset>
                </wp:positionV>
                <wp:extent cx="366395" cy="3213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6pt;margin-top:494.7pt;width:28.8pt;height:2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9310</wp:posOffset>
                </wp:positionH>
                <wp:positionV relativeFrom="paragraph">
                  <wp:posOffset>6158865</wp:posOffset>
                </wp:positionV>
                <wp:extent cx="213995" cy="2540"/>
                <wp:effectExtent l="6985" t="635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" path="m0,0l86,0e" stroked="t" o:allowincell="f" style="position:absolute;margin-left:165.3pt;margin-top:484.95pt;width:16.8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9310</wp:posOffset>
                </wp:positionH>
                <wp:positionV relativeFrom="paragraph">
                  <wp:posOffset>6993255</wp:posOffset>
                </wp:positionV>
                <wp:extent cx="213995" cy="2540"/>
                <wp:effectExtent l="6985" t="635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" path="m0,0l86,0e" stroked="t" o:allowincell="f" style="position:absolute;margin-left:165.3pt;margin-top:550.65pt;width:16.8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9310</wp:posOffset>
                </wp:positionH>
                <wp:positionV relativeFrom="paragraph">
                  <wp:posOffset>6701790</wp:posOffset>
                </wp:positionV>
                <wp:extent cx="213995" cy="2540"/>
                <wp:effectExtent l="6985" t="635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" path="m0,0l86,0e" stroked="t" o:allowincell="f" style="position:absolute;margin-left:165.3pt;margin-top:527.7pt;width:16.8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9310</wp:posOffset>
                </wp:positionH>
                <wp:positionV relativeFrom="paragraph">
                  <wp:posOffset>6445885</wp:posOffset>
                </wp:positionV>
                <wp:extent cx="213995" cy="2540"/>
                <wp:effectExtent l="6985" t="635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" path="m0,0l86,0e" stroked="t" o:allowincell="f" style="position:absolute;margin-left:165.3pt;margin-top:507.55pt;width:16.8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995</wp:posOffset>
                </wp:positionH>
                <wp:positionV relativeFrom="paragraph">
                  <wp:posOffset>6412230</wp:posOffset>
                </wp:positionV>
                <wp:extent cx="314960" cy="2540"/>
                <wp:effectExtent l="6350" t="635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">
                              <a:moveTo>
                                <a:pt x="127" y="0"/>
                              </a:move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" path="m127,0l73,0l0,0e" stroked="t" o:allowincell="f" style="position:absolute;margin-left:116.85pt;margin-top:504.9pt;width:24.7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3995</wp:posOffset>
                </wp:positionH>
                <wp:positionV relativeFrom="paragraph">
                  <wp:posOffset>6701790</wp:posOffset>
                </wp:positionV>
                <wp:extent cx="314960" cy="2540"/>
                <wp:effectExtent l="6350" t="635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">
                              <a:moveTo>
                                <a:pt x="127" y="0"/>
                              </a:move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" path="m127,0l73,0l0,0e" stroked="t" o:allowincell="f" style="position:absolute;margin-left:116.85pt;margin-top:527.7pt;width:24.7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3995</wp:posOffset>
                </wp:positionH>
                <wp:positionV relativeFrom="paragraph">
                  <wp:posOffset>6991350</wp:posOffset>
                </wp:positionV>
                <wp:extent cx="314960" cy="2540"/>
                <wp:effectExtent l="6350" t="635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">
                              <a:moveTo>
                                <a:pt x="127" y="0"/>
                              </a:move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" path="m127,0l73,0l0,0e" stroked="t" o:allowincell="f" style="position:absolute;margin-left:116.85pt;margin-top:550.5pt;width:24.7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9310</wp:posOffset>
                </wp:positionH>
                <wp:positionV relativeFrom="paragraph">
                  <wp:posOffset>7244715</wp:posOffset>
                </wp:positionV>
                <wp:extent cx="213995" cy="2540"/>
                <wp:effectExtent l="6985" t="6350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" path="m0,0l86,0e" stroked="t" o:allowincell="f" style="position:absolute;margin-left:165.3pt;margin-top:570.45pt;width:16.8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3995</wp:posOffset>
                </wp:positionH>
                <wp:positionV relativeFrom="paragraph">
                  <wp:posOffset>7242175</wp:posOffset>
                </wp:positionV>
                <wp:extent cx="314960" cy="2540"/>
                <wp:effectExtent l="6350" t="635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">
                              <a:moveTo>
                                <a:pt x="127" y="0"/>
                              </a:moveTo>
                              <a:lnTo>
                                <a:pt x="7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" path="m127,0l73,0l0,0e" stroked="t" o:allowincell="f" style="position:absolute;margin-left:116.85pt;margin-top:570.25pt;width:24.7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5160</wp:posOffset>
                </wp:positionH>
                <wp:positionV relativeFrom="paragraph">
                  <wp:posOffset>5466715</wp:posOffset>
                </wp:positionV>
                <wp:extent cx="1122045" cy="873125"/>
                <wp:effectExtent l="44196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873000"/>
                        </a:xfrm>
                        <a:prstGeom prst="wedgeEllipseCallout">
                          <a:avLst>
                            <a:gd name="adj1" fmla="val -86787"/>
                            <a:gd name="adj2" fmla="val 2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oté variateur de vite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430.45pt;width:88.3pt;height: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oté variateur de vite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84870</wp:posOffset>
                </wp:positionH>
                <wp:positionV relativeFrom="paragraph">
                  <wp:posOffset>2008505</wp:posOffset>
                </wp:positionV>
                <wp:extent cx="3070860" cy="3745865"/>
                <wp:effectExtent l="0" t="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0800" cy="3745800"/>
                          <a:chOff x="0" y="0"/>
                          <a:chExt cx="3070800" cy="3745800"/>
                        </a:xfrm>
                      </wpg:grpSpPr>
                      <wps:wsp>
                        <wps:cNvSpPr txBox="1"/>
                        <wps:spPr>
                          <a:xfrm>
                            <a:off x="412200" y="866160"/>
                            <a:ext cx="28836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72360"/>
                            <a:ext cx="2876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336600"/>
                            <a:ext cx="287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04440"/>
                            <a:ext cx="2876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120680"/>
                            <a:ext cx="2876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393920"/>
                            <a:ext cx="287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9368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6116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72576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9276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55772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9000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9368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6116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2576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8864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63000"/>
                            <a:ext cx="337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U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984240"/>
                            <a:ext cx="315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">
                                <a:moveTo>
                                  <a:pt x="127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1654920"/>
                            <a:ext cx="287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925280"/>
                            <a:ext cx="287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199600"/>
                            <a:ext cx="287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453040"/>
                            <a:ext cx="287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714040"/>
                            <a:ext cx="287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2969280"/>
                            <a:ext cx="287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3230280"/>
                            <a:ext cx="287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124200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53180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8488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03832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32776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59452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83284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09960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35844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3621240"/>
                            <a:ext cx="198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78488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05164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34684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59452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83284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08988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6600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623400"/>
                            <a:ext cx="30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5" y="0"/>
                                </a:move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5900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2216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98856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24200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53180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78488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03832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32776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58120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82528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08808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35844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621240"/>
                            <a:ext cx="610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331560"/>
                            <a:ext cx="47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605880"/>
                            <a:ext cx="1280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Q1 Sécurité trapp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872640"/>
                            <a:ext cx="1280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Q1 Sécurité trappe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1123920"/>
                            <a:ext cx="1611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3 commutateur auto/manu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417320"/>
                            <a:ext cx="1611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3 commutateur auto/manu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668960"/>
                            <a:ext cx="1611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3 commutateur auto/manu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929600"/>
                            <a:ext cx="1611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4 BP ARRET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13640"/>
                            <a:ext cx="1611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P DCY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455560"/>
                            <a:ext cx="1611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H0 Présence tension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2975760"/>
                            <a:ext cx="1611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H2 Mise en service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3503160"/>
                            <a:ext cx="1611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mmun de H0, H1, H2, H3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3246120"/>
                            <a:ext cx="1611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H3 Marche souffler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720520"/>
                            <a:ext cx="16117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H1 Mise hors service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6100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2380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0028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80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36224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8688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85724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14884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409120"/>
                            <a:ext cx="284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65356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317952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90700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432960"/>
                            <a:ext cx="39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502800"/>
                            <a:ext cx="2876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90720" rIns="90720" tIns="44280" bIns="44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1pt;margin-top:158.15pt;width:241.75pt;height:294.95pt" coordorigin="13362,3163" coordsize="4835,5899">
                <v:shape id="shape_0" fillcolor="white" stroked="t" o:allowincell="f" style="position:absolute;left:14011;top:4527;width:453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25;top:3277;width:452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25;top:3693;width:452;height: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25;top:4115;width:452;height:3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10;top:4928;width:452;height: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09;top:5358;width:452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126,1" path="m125,0l71,0l0,0e" stroked="t" o:allowincell="f" style="position:absolute;left:13526;top:3468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526;top:3889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526;top:4306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511;top:5199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511;top:5616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80;top:4722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95;top:3468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95;top:3889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95;top:4306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48,1" path="m0,0l247,0e" stroked="t" o:allowincell="f" style="position:absolute;left:14793;top:3460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stroked="f" o:allowincell="f" style="position:absolute;left:15659;top:3262;width:53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,1" path="m127,0l73,0l0,0e" stroked="t" o:allowincell="f" style="position:absolute;left:13507;top:4713;width:495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fillcolor="white" stroked="t" o:allowincell="f" style="position:absolute;left:14009;top:5769;width:452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06;top:6195;width:452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8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09;top:6627;width:452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09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09;top:7026;width:452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09;top:7437;width:452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09;top:7839;width:452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009;top:8250;width:452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81,1" path="m0,0l80,0e" stroked="t" o:allowincell="f" style="position:absolute;left:14466;top:5119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66;top:5575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66;top:5974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66;top:6373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66;top:6829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81;top:7249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81;top:7624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81;top:8044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66;top:8452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81,1" path="m0,0l80,0e" stroked="t" o:allowincell="f" style="position:absolute;left:14466;top:8866;width:312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512;top:5974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497;top:6394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497;top:6859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527;top:7249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527;top:7624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527;top:8029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527;top:8464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6,1" path="m125,0l71,0l0,0e" stroked="t" o:allowincell="f" style="position:absolute;left:13512;top:8869;width:487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48,1" path="m0,0l247,0e" stroked="t" o:allowincell="f" style="position:absolute;left:14808;top:3886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81;top:4300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78;top:4720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51;top:5119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51;top:5575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51;top:5974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51;top:6373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51;top:6829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51;top:7228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66;top:7612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51;top:8026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63;top:8452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coordsize="248,1" path="m0,0l247,0e" stroked="t" o:allowincell="f" style="position:absolute;left:14766;top:8866;width:960;height:4;mso-wrap-style:none;v-text-anchor:middle">
                  <v:fill o:detectmouseclick="t" on="false"/>
                  <v:stroke color="black" weight="12600" startarrow="block" startarrowwidth="medium" startarrowlength="medium" joinstyle="round" endcap="round"/>
                  <w10:wrap type="none"/>
                </v:shape>
                <v:shape id="shape_0" stroked="f" o:allowincell="f" style="position:absolute;left:15671;top:3685;width:746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7;top:4117;width:20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Q1 Sécurité trapp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7;top:4537;width:20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Q1 Sécurité trap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3;top:4933;width:25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3 commutateur auto/ma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0;top:5395;width:25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3 commutateur auto/ma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7;top:5791;width:25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3 commutateur auto/ma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7;top:6202;width:25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4 BP ARR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2;top:6649;width:25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P D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2;top:7030;width:25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H0 Présence 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5;top:7849;width:25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H2 Mise en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0;top:8680;width:25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mmun de H0, H1, H2, 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33;top:8275;width:25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H3 Marche souffler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7;top:7447;width:253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H1 Mise hors ser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0;top:3163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7;top:3574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0;top:3988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5;top:4423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2;top:4909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0;top:5308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7;top:5662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0;top:6088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5;top:6547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5;top:6957;width:44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7342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3;top:8170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7741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5;top:8569;width:6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91;top:8679;width:452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88140</wp:posOffset>
                </wp:positionH>
                <wp:positionV relativeFrom="paragraph">
                  <wp:posOffset>1619885</wp:posOffset>
                </wp:positionV>
                <wp:extent cx="1186815" cy="649605"/>
                <wp:effectExtent l="777240" t="5715" r="3810" b="156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49440"/>
                        </a:xfrm>
                        <a:prstGeom prst="wedgeEllipseCallout">
                          <a:avLst>
                            <a:gd name="adj1" fmla="val -115277"/>
                            <a:gd name="adj2" fmla="val 7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oté porte d’arm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8.2pt;margin-top:127.55pt;width:93.4pt;height:5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oté porte d’arm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32920</wp:posOffset>
                </wp:positionH>
                <wp:positionV relativeFrom="paragraph">
                  <wp:posOffset>2490470</wp:posOffset>
                </wp:positionV>
                <wp:extent cx="1386840" cy="668020"/>
                <wp:effectExtent l="77597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668160"/>
                        </a:xfrm>
                        <a:prstGeom prst="wedgeEllipseCallout">
                          <a:avLst>
                            <a:gd name="adj1" fmla="val -105861"/>
                            <a:gd name="adj2" fmla="val 23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oté trappe du ventil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9.6pt;margin-top:196.1pt;width:109.15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oté trappe du ventila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32920</wp:posOffset>
                </wp:positionH>
                <wp:positionV relativeFrom="paragraph">
                  <wp:posOffset>4029710</wp:posOffset>
                </wp:positionV>
                <wp:extent cx="1186815" cy="668020"/>
                <wp:effectExtent l="776605" t="5080" r="38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68160"/>
                        </a:xfrm>
                        <a:prstGeom prst="wedgeEllipseCallout">
                          <a:avLst>
                            <a:gd name="adj1" fmla="val -115277"/>
                            <a:gd name="adj2" fmla="val 23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oté porte d’arm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9.6pt;margin-top:317.3pt;width:93.4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oté porte d’arm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335</wp:posOffset>
                </wp:positionH>
                <wp:positionV relativeFrom="paragraph">
                  <wp:posOffset>4909820</wp:posOffset>
                </wp:positionV>
                <wp:extent cx="737870" cy="2590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5908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8.1pt;height:204pt;mso-wrap-distance-left:9.05pt;mso-wrap-distance-right:9.05pt;mso-wrap-distance-top:0pt;mso-wrap-distance-bottom:0pt;margin-top:386.6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476250</wp:posOffset>
                </wp:positionV>
                <wp:extent cx="3438525" cy="3257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ORNIERS DE PUIS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5.65pt;mso-wrap-distance-left:9.05pt;mso-wrap-distance-right:9.05pt;mso-wrap-distance-top:0pt;mso-wrap-distance-bottom:0pt;margin-top:37.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ORNIERS DE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1028700</wp:posOffset>
                </wp:positionV>
                <wp:extent cx="502285" cy="3886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P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0.6pt;mso-wrap-distance-left:9.05pt;mso-wrap-distance-right:9.05pt;mso-wrap-distance-top:0pt;mso-wrap-distance-bottom:0pt;margin-top:81pt;mso-position-vertical-relative:text;margin-left:185.6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7205</wp:posOffset>
                </wp:positionH>
                <wp:positionV relativeFrom="paragraph">
                  <wp:posOffset>476250</wp:posOffset>
                </wp:positionV>
                <wp:extent cx="3438525" cy="32575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ORNIERS DE COM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5.65pt;mso-wrap-distance-left:9.05pt;mso-wrap-distance-right:9.05pt;mso-wrap-distance-top:0pt;mso-wrap-distance-bottom:0pt;margin-top:37.5pt;mso-position-vertical-relative:text;margin-left:6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ORNIERS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5935</wp:posOffset>
                </wp:positionH>
                <wp:positionV relativeFrom="paragraph">
                  <wp:posOffset>1417320</wp:posOffset>
                </wp:positionV>
                <wp:extent cx="502285" cy="3124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4.6pt;mso-wrap-distance-left:9.05pt;mso-wrap-distance-right:9.05pt;mso-wrap-distance-top:0pt;mso-wrap-distance-bottom:0pt;margin-top:111.6pt;mso-position-vertical-relative:text;margin-left:739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7679055</wp:posOffset>
                </wp:positionV>
                <wp:extent cx="5067300" cy="4343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NB 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le convertisseur ATV31 est précablé, on n’aura ainsi aucun câblage au niveau du bornier de commande du convertisseur mais uniquement sur le bornier XVA prévu sur votre plat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4.2pt;mso-wrap-distance-left:9.05pt;mso-wrap-distance-right:9.05pt;mso-wrap-distance-top:0pt;mso-wrap-distance-bottom:0pt;margin-top:604.6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NB :</w:t>
                      </w:r>
                      <w:r>
                        <w:rPr>
                          <w:i/>
                          <w:iCs/>
                        </w:rPr>
                        <w:t xml:space="preserve"> le convertisseur ATV31 est précablé, on n’aura ainsi aucun câblage au niveau du bornier de commande du convertisseur mais uniquement sur le bornier XVA prévu sur votre plat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2580</wp:posOffset>
                </wp:positionH>
                <wp:positionV relativeFrom="paragraph">
                  <wp:posOffset>4593590</wp:posOffset>
                </wp:positionV>
                <wp:extent cx="579120" cy="2622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VA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65pt;mso-wrap-distance-left:9.05pt;mso-wrap-distance-right:9.05pt;mso-wrap-distance-top:0pt;mso-wrap-distance-bottom:0pt;margin-top:361.7pt;mso-position-vertical-relative:text;margin-left:125.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X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0</wp:posOffset>
                </wp:positionH>
                <wp:positionV relativeFrom="paragraph">
                  <wp:posOffset>5474335</wp:posOffset>
                </wp:positionV>
                <wp:extent cx="315595" cy="2628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431.05pt;mso-position-vertical-relative:text;margin-left:141.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7050</wp:posOffset>
                </wp:positionH>
                <wp:positionV relativeFrom="paragraph">
                  <wp:posOffset>5755640</wp:posOffset>
                </wp:positionV>
                <wp:extent cx="315595" cy="27114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1.35pt;mso-wrap-distance-left:9.05pt;mso-wrap-distance-right:9.05pt;mso-wrap-distance-top:0pt;mso-wrap-distance-bottom:0pt;margin-top:453.2pt;mso-position-vertical-relative:text;margin-left:141.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6415</wp:posOffset>
                </wp:positionH>
                <wp:positionV relativeFrom="paragraph">
                  <wp:posOffset>6037580</wp:posOffset>
                </wp:positionV>
                <wp:extent cx="315595" cy="2628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475.4pt;mso-position-vertical-relative:text;margin-left:141.4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0</wp:posOffset>
                </wp:positionH>
                <wp:positionV relativeFrom="paragraph">
                  <wp:posOffset>6295390</wp:posOffset>
                </wp:positionV>
                <wp:extent cx="315595" cy="27432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4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1.6pt;mso-wrap-distance-left:9.05pt;mso-wrap-distance-right:9.05pt;mso-wrap-distance-top:0pt;mso-wrap-distance-bottom:0pt;margin-top:495.7pt;mso-position-vertical-relative:text;margin-left:141.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0</wp:posOffset>
                </wp:positionH>
                <wp:positionV relativeFrom="paragraph">
                  <wp:posOffset>6580505</wp:posOffset>
                </wp:positionV>
                <wp:extent cx="315595" cy="2628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0.7pt;mso-wrap-distance-left:9.05pt;mso-wrap-distance-right:9.05pt;mso-wrap-distance-top:0pt;mso-wrap-distance-bottom:0pt;margin-top:518.15pt;mso-position-vertical-relative:text;margin-left:141.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6415</wp:posOffset>
                </wp:positionH>
                <wp:positionV relativeFrom="paragraph">
                  <wp:posOffset>6841490</wp:posOffset>
                </wp:positionV>
                <wp:extent cx="315595" cy="2711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1.35pt;mso-wrap-distance-left:9.05pt;mso-wrap-distance-right:9.05pt;mso-wrap-distance-top:0pt;mso-wrap-distance-bottom:0pt;margin-top:538.7pt;mso-position-vertical-relative:text;margin-left:141.4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6480</wp:posOffset>
                </wp:positionH>
                <wp:positionV relativeFrom="paragraph">
                  <wp:posOffset>5000625</wp:posOffset>
                </wp:positionV>
                <wp:extent cx="398145" cy="21717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L 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393.75pt;mso-position-vertical-relative:text;margin-left:182.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5217795</wp:posOffset>
                </wp:positionV>
                <wp:extent cx="253365" cy="21717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7.1pt;mso-wrap-distance-left:9.05pt;mso-wrap-distance-right:9.05pt;mso-wrap-distance-top:0pt;mso-wrap-distance-bottom:0pt;margin-top:410.85pt;mso-position-vertical-relative:text;margin-left:182.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0285</wp:posOffset>
                </wp:positionH>
                <wp:positionV relativeFrom="paragraph">
                  <wp:posOffset>5507355</wp:posOffset>
                </wp:positionV>
                <wp:extent cx="398145" cy="21717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1A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33.65pt;mso-position-vertical-relative:text;margin-left:179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5760720</wp:posOffset>
                </wp:positionV>
                <wp:extent cx="398145" cy="2171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R1B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53.6pt;mso-position-vertical-relative:text;margin-left:179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R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0285</wp:posOffset>
                </wp:positionH>
                <wp:positionV relativeFrom="paragraph">
                  <wp:posOffset>6339840</wp:posOffset>
                </wp:positionV>
                <wp:extent cx="398145" cy="2171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LI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7.1pt;mso-wrap-distance-left:9.05pt;mso-wrap-distance-right:9.05pt;mso-wrap-distance-top:0pt;mso-wrap-distance-bottom:0pt;margin-top:499.2pt;mso-position-vertical-relative:text;margin-left:179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L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0285</wp:posOffset>
                </wp:positionH>
                <wp:positionV relativeFrom="paragraph">
                  <wp:posOffset>6593205</wp:posOffset>
                </wp:positionV>
                <wp:extent cx="325755" cy="2171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LI3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519.15pt;mso-position-vertical-relative:text;margin-left:179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L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0285</wp:posOffset>
                </wp:positionH>
                <wp:positionV relativeFrom="paragraph">
                  <wp:posOffset>7136130</wp:posOffset>
                </wp:positionV>
                <wp:extent cx="434340" cy="2171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+15V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561.9pt;mso-position-vertical-relative:text;margin-left:179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0285</wp:posOffset>
                </wp:positionH>
                <wp:positionV relativeFrom="paragraph">
                  <wp:posOffset>6050280</wp:posOffset>
                </wp:positionV>
                <wp:extent cx="325755" cy="2171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LI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476.4pt;mso-position-vertical-relative:text;margin-left:179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L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0285</wp:posOffset>
                </wp:positionH>
                <wp:positionV relativeFrom="paragraph">
                  <wp:posOffset>6882765</wp:posOffset>
                </wp:positionV>
                <wp:extent cx="325755" cy="21717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LI4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.1pt;mso-wrap-distance-left:9.05pt;mso-wrap-distance-right:9.05pt;mso-wrap-distance-top:0pt;mso-wrap-distance-bottom:0pt;margin-top:541.95pt;mso-position-vertical-relative:text;margin-left:179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LI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0</wp:posOffset>
                </wp:positionH>
                <wp:positionV relativeFrom="paragraph">
                  <wp:posOffset>7123430</wp:posOffset>
                </wp:positionV>
                <wp:extent cx="315595" cy="27114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0805" tIns="44450" rIns="9080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85pt;height:21.35pt;mso-wrap-distance-left:9.05pt;mso-wrap-distance-right:9.05pt;mso-wrap-distance-top:0pt;mso-wrap-distance-bottom:0pt;margin-top:560.9pt;mso-position-vertical-relative:text;margin-left:141.5pt;mso-position-horizontal-relative:text">
                <v:textbox inset="0.0993055555555556in,0.0486111111111111in,0.0993055555555556in,0.0486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</wp:posOffset>
                </wp:positionH>
                <wp:positionV relativeFrom="paragraph">
                  <wp:posOffset>4059555</wp:posOffset>
                </wp:positionV>
                <wp:extent cx="4053840" cy="32575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ORNIERS VARIATEUR DE VIT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5.65pt;mso-wrap-distance-left:9.05pt;mso-wrap-distance-right:9.05pt;mso-wrap-distance-top:0pt;mso-wrap-distance-bottom:0pt;margin-top:319.6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ORNIERS VARIATEUR DE 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58240</wp:posOffset>
                </wp:positionH>
                <wp:positionV relativeFrom="paragraph">
                  <wp:posOffset>8796655</wp:posOffset>
                </wp:positionV>
                <wp:extent cx="334645" cy="26225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65pt;mso-wrap-distance-left:9.05pt;mso-wrap-distance-right:9.05pt;mso-wrap-distance-top:0pt;mso-wrap-distance-bottom:0pt;margin-top:692.65pt;mso-position-vertical-relative:text;margin-left:10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260</wp:posOffset>
                </wp:positionH>
                <wp:positionV relativeFrom="paragraph">
                  <wp:posOffset>9267190</wp:posOffset>
                </wp:positionV>
                <wp:extent cx="2868295" cy="33464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XTRACTION D’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85pt;height:26.35pt;mso-wrap-distance-left:9.05pt;mso-wrap-distance-right:9.05pt;mso-wrap-distance-top:0pt;mso-wrap-distance-bottom:0pt;margin-top:729.7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XTRACTION 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9490</wp:posOffset>
                </wp:positionH>
                <wp:positionV relativeFrom="paragraph">
                  <wp:posOffset>9230995</wp:posOffset>
                </wp:positionV>
                <wp:extent cx="1927225" cy="33464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ARKING V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26.35pt;mso-wrap-distance-left:9.05pt;mso-wrap-distance-right:9.05pt;mso-wrap-distance-top:0pt;mso-wrap-distance-bottom:0pt;margin-top:726.8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ARKING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32700</wp:posOffset>
                </wp:positionH>
                <wp:positionV relativeFrom="paragraph">
                  <wp:posOffset>9265285</wp:posOffset>
                </wp:positionV>
                <wp:extent cx="2361565" cy="33464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ORNIER VENTI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26.35pt;mso-wrap-distance-left:9.05pt;mso-wrap-distance-right:9.05pt;mso-wrap-distance-top:0pt;mso-wrap-distance-bottom:0pt;margin-top:729.5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ORNIER VENTI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0655</wp:posOffset>
                </wp:positionH>
                <wp:positionV relativeFrom="paragraph">
                  <wp:posOffset>5494020</wp:posOffset>
                </wp:positionV>
                <wp:extent cx="306705" cy="2146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6.9pt;mso-wrap-distance-left:9.05pt;mso-wrap-distance-right:9.05pt;mso-wrap-distance-top:0pt;mso-wrap-distance-bottom:0pt;margin-top:432.6pt;mso-position-vertical-relative:text;margin-left:112.6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4465</wp:posOffset>
                </wp:positionH>
                <wp:positionV relativeFrom="paragraph">
                  <wp:posOffset>5724525</wp:posOffset>
                </wp:positionV>
                <wp:extent cx="328295" cy="18605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65pt;mso-wrap-distance-left:9.05pt;mso-wrap-distance-right:9.05pt;mso-wrap-distance-top:0pt;mso-wrap-distance-bottom:0pt;margin-top:450.75pt;mso-position-vertical-relative:text;margin-left:112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9065</wp:posOffset>
                </wp:positionH>
                <wp:positionV relativeFrom="paragraph">
                  <wp:posOffset>6014085</wp:posOffset>
                </wp:positionV>
                <wp:extent cx="328295" cy="18605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65pt;mso-wrap-distance-left:9.05pt;mso-wrap-distance-right:9.05pt;mso-wrap-distance-top:0pt;mso-wrap-distance-bottom:0pt;margin-top:473.55pt;mso-position-vertical-relative:text;margin-left:110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9065</wp:posOffset>
                </wp:positionH>
                <wp:positionV relativeFrom="paragraph">
                  <wp:posOffset>6259830</wp:posOffset>
                </wp:positionV>
                <wp:extent cx="328295" cy="18605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65pt;mso-wrap-distance-left:9.05pt;mso-wrap-distance-right:9.05pt;mso-wrap-distance-top:0pt;mso-wrap-distance-bottom:0pt;margin-top:492.9pt;mso-position-vertical-relative:text;margin-left:110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9065</wp:posOffset>
                </wp:positionH>
                <wp:positionV relativeFrom="paragraph">
                  <wp:posOffset>6557010</wp:posOffset>
                </wp:positionV>
                <wp:extent cx="328295" cy="18605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65pt;mso-wrap-distance-left:9.05pt;mso-wrap-distance-right:9.05pt;mso-wrap-distance-top:0pt;mso-wrap-distance-bottom:0pt;margin-top:516.3pt;mso-position-vertical-relative:text;margin-left:110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4465</wp:posOffset>
                </wp:positionH>
                <wp:positionV relativeFrom="paragraph">
                  <wp:posOffset>6854190</wp:posOffset>
                </wp:positionV>
                <wp:extent cx="328295" cy="18605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65pt;mso-wrap-distance-left:9.05pt;mso-wrap-distance-right:9.05pt;mso-wrap-distance-top:0pt;mso-wrap-distance-bottom:0pt;margin-top:539.7pt;mso-position-vertical-relative:text;margin-left:112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09065</wp:posOffset>
                </wp:positionH>
                <wp:positionV relativeFrom="paragraph">
                  <wp:posOffset>7099935</wp:posOffset>
                </wp:positionV>
                <wp:extent cx="328295" cy="186055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65pt;mso-wrap-distance-left:9.05pt;mso-wrap-distance-right:9.05pt;mso-wrap-distance-top:0pt;mso-wrap-distance-bottom:0pt;margin-top:559.05pt;mso-position-vertical-relative:text;margin-left:110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00"/>
      <w:sz w:val="16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35:00Z</dcterms:created>
  <dc:creator>PatWork</dc:creator>
  <dc:description/>
  <cp:keywords/>
  <dc:language>en-US</dc:language>
  <cp:lastModifiedBy>Utilisateur </cp:lastModifiedBy>
  <cp:lastPrinted>2004-01-26T17:33:00Z</cp:lastPrinted>
  <dcterms:modified xsi:type="dcterms:W3CDTF">2005-05-24T11:42:00Z</dcterms:modified>
  <cp:revision>20</cp:revision>
  <dc:subject/>
  <dc:title/>
</cp:coreProperties>
</file>