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57150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230630</wp:posOffset>
                </wp:positionV>
                <wp:extent cx="22860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96.9pt;width:17.95pt;height:57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1177290</wp:posOffset>
                </wp:positionV>
                <wp:extent cx="180975" cy="18097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6pt;margin-top:92.7pt;width:14.2pt;height:14.2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8416290</wp:posOffset>
                </wp:positionV>
                <wp:extent cx="13293090" cy="920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3000" cy="920880"/>
                          <a:chOff x="0" y="0"/>
                          <a:chExt cx="13293000" cy="920880"/>
                        </a:xfrm>
                      </wpg:grpSpPr>
                      <wps:wsp>
                        <wps:cNvSpPr txBox="1"/>
                        <wps:spPr>
                          <a:xfrm>
                            <a:off x="129405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533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king Vinci  Ber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38120"/>
                            <a:ext cx="2533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xtraction d’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8880" y="438120"/>
                            <a:ext cx="2533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V31 - W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080" y="5601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360" y="665640"/>
                            <a:ext cx="1325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07520" y="55008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662.7pt;width:1046.75pt;height:72.5pt" coordorigin="708,13254" coordsize="20935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87;top:13254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034;width:3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king Vinci  Be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3944;width:3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xtraction d’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4;top:13944;width:3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V31 - W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8;top:14136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0;top:14302;width:2087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92;top:1412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-365760</wp:posOffset>
                </wp:positionV>
                <wp:extent cx="12702540" cy="8535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2540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517755" cy="8442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7755" cy="844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2pt;height:672.05pt;mso-wrap-distance-left:9.05pt;mso-wrap-distance-right:9.05pt;mso-wrap-distance-top:0pt;mso-wrap-distance-bottom:0pt;margin-top:-28.8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517755" cy="84423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7755" cy="844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0035</wp:posOffset>
                </wp:positionH>
                <wp:positionV relativeFrom="paragraph">
                  <wp:posOffset>7978140</wp:posOffset>
                </wp:positionV>
                <wp:extent cx="150495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Extracteu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,5 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4.5pt;mso-wrap-distance-left:9.05pt;mso-wrap-distance-right:9.05pt;mso-wrap-distance-top:0pt;mso-wrap-distance-bottom:0pt;margin-top:628.2pt;mso-position-vertical-relative:text;margin-left:6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Extracteu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1,5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6090</wp:posOffset>
                </wp:positionH>
                <wp:positionV relativeFrom="paragraph">
                  <wp:posOffset>2739390</wp:posOffset>
                </wp:positionV>
                <wp:extent cx="1314450" cy="647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5499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1pt;mso-wrap-distance-left:9.05pt;mso-wrap-distance-right:9.05pt;mso-wrap-distance-top:0pt;mso-wrap-distance-bottom:0pt;margin-top:215.7pt;mso-position-vertical-relative:text;margin-left:8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5499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090</wp:posOffset>
                </wp:positionH>
                <wp:positionV relativeFrom="paragraph">
                  <wp:posOffset>3291840</wp:posOffset>
                </wp:positionV>
                <wp:extent cx="1790700" cy="533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 750-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2pt;mso-wrap-distance-left:9.05pt;mso-wrap-distance-right:9.05pt;mso-wrap-distance-top:0pt;mso-wrap-distance-bottom:0pt;margin-top:259.2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 750-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0:00Z</dcterms:created>
  <dc:creator>Chériguène</dc:creator>
  <dc:description/>
  <cp:keywords/>
  <dc:language>en-US</dc:language>
  <cp:lastModifiedBy>.</cp:lastModifiedBy>
  <cp:lastPrinted>2004-04-26T21:23:00Z</cp:lastPrinted>
  <dcterms:modified xsi:type="dcterms:W3CDTF">2004-12-28T14:13:00Z</dcterms:modified>
  <cp:revision>6</cp:revision>
  <dc:subject/>
  <dc:title>SCHEMAS ELECTRIQUES</dc:title>
</cp:coreProperties>
</file>