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40840" cy="285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2853000"/>
                          <a:chOff x="0" y="0"/>
                          <a:chExt cx="1640880" cy="28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0"/>
                            <a:ext cx="16027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85040"/>
                            <a:ext cx="164088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29.2pt;height:224.65pt" coordorigin="-540,0" coordsize="2584,4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0;width:2523;height:18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709;width:2583;height:2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1125</wp:posOffset>
                </wp:positionH>
                <wp:positionV relativeFrom="paragraph">
                  <wp:posOffset>-75565</wp:posOffset>
                </wp:positionV>
                <wp:extent cx="2194560" cy="11023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9775" cy="10096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6.8pt;mso-wrap-distance-left:9.05pt;mso-wrap-distance-right:9.05pt;mso-wrap-distance-top:0pt;mso-wrap-distance-bottom:0pt;margin-top:-5.95pt;mso-position-vertical-relative:text;margin-left:6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9775" cy="100965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870</wp:posOffset>
                </wp:positionH>
                <wp:positionV relativeFrom="paragraph">
                  <wp:posOffset>43815</wp:posOffset>
                </wp:positionV>
                <wp:extent cx="2335530" cy="272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93645" cy="26301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14.4pt;mso-wrap-distance-left:9.05pt;mso-wrap-distance-right:9.05pt;mso-wrap-distance-top:0pt;mso-wrap-distance-bottom:0pt;margin-top:3.45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93645" cy="26301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9725</wp:posOffset>
                </wp:positionH>
                <wp:positionV relativeFrom="paragraph">
                  <wp:posOffset>635</wp:posOffset>
                </wp:positionV>
                <wp:extent cx="2465070" cy="16541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2280285" cy="1561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30.25pt;mso-wrap-distance-left:9.05pt;mso-wrap-distance-right:9.05pt;mso-wrap-distance-top:0pt;mso-wrap-distance-bottom:0pt;margin-top:0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2280285" cy="1561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9747250" cy="2971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4095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23044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234pt;mso-wrap-distance-left:9.05pt;mso-wrap-distance-right:9.05pt;mso-wrap-distance-top:0pt;mso-wrap-distance-bottom:0pt;margin-top:1.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4095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23044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895</wp:posOffset>
                </wp:positionH>
                <wp:positionV relativeFrom="paragraph">
                  <wp:posOffset>2553335</wp:posOffset>
                </wp:positionV>
                <wp:extent cx="1978660" cy="833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833040"/>
                          <a:chOff x="0" y="0"/>
                          <a:chExt cx="1978560" cy="83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264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2800" y="141120"/>
                            <a:ext cx="14504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880" y="276120"/>
                            <a:ext cx="18410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4680" y="437400"/>
                            <a:ext cx="10692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4320" y="581040"/>
                            <a:ext cx="8884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201.05pt;width:155.8pt;height:65.6pt" coordorigin="8077,4021" coordsize="3116,1312">
                <v:shape id="shape_0" stroked="f" o:allowincell="f" style="position:absolute;left:8077;top:4021;width:1773;height:3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349;top:4243;width:2283;height:3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94;top:4456;width:2898;height:3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68;top:4710;width:1683;height:3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67;top:4936;width:1398;height:3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868545</wp:posOffset>
                </wp:positionV>
                <wp:extent cx="2364740" cy="1961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961640"/>
                          <a:chOff x="0" y="0"/>
                          <a:chExt cx="2364840" cy="1961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64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2920" y="216000"/>
                            <a:ext cx="206964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9000" y="1441440"/>
                            <a:ext cx="21837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83.35pt;width:186.2pt;height:154.45pt" coordorigin="8100,7667" coordsize="3724,3089">
                <v:shape id="shape_0" stroked="f" o:allowincell="f" style="position:absolute;left:8100;top:7667;width:3723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8007;width:3258;height:204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9937;width:3438;height:8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3495</wp:posOffset>
                </wp:positionH>
                <wp:positionV relativeFrom="paragraph">
                  <wp:posOffset>5569585</wp:posOffset>
                </wp:positionV>
                <wp:extent cx="2179320" cy="801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801360"/>
                          <a:chOff x="0" y="0"/>
                          <a:chExt cx="2179440" cy="80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9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0440" y="233640"/>
                            <a:ext cx="20790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38.55pt;width:171.6pt;height:63.1pt" coordorigin="12037,8771" coordsize="3432,1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7;top:8771;width:1068;height:756;mso-wrap-style:non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5;top:9139;width:3273;height:8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7390</wp:posOffset>
                </wp:positionH>
                <wp:positionV relativeFrom="paragraph">
                  <wp:posOffset>5020945</wp:posOffset>
                </wp:positionV>
                <wp:extent cx="2164715" cy="1784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784520"/>
                          <a:chOff x="0" y="0"/>
                          <a:chExt cx="2164680" cy="1784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4000" y="0"/>
                            <a:ext cx="840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880" y="228600"/>
                            <a:ext cx="20980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140480"/>
                            <a:ext cx="2164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395.35pt;width:170.45pt;height:140.5pt" coordorigin="5114,7907" coordsize="3409,2810">
                <v:shape id="shape_0" stroked="f" o:allowincell="f" style="position:absolute;left:5341;top:7907;width:1323;height:41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161;top:8267;width:3303;height:149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9703;width:3408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0335</wp:posOffset>
                </wp:positionH>
                <wp:positionV relativeFrom="paragraph">
                  <wp:posOffset>789940</wp:posOffset>
                </wp:positionV>
                <wp:extent cx="1823085" cy="18643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81200" cy="177165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46.8pt;mso-wrap-distance-left:9.05pt;mso-wrap-distance-right:9.05pt;mso-wrap-distance-top:0pt;mso-wrap-distance-bottom:0pt;margin-top:62.2pt;mso-position-vertical-relative:text;margin-left:6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81200" cy="1771650"/>
                            <wp:effectExtent l="0" t="0" r="0" b="0"/>
                            <wp:docPr id="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0335</wp:posOffset>
                </wp:positionH>
                <wp:positionV relativeFrom="paragraph">
                  <wp:posOffset>2780665</wp:posOffset>
                </wp:positionV>
                <wp:extent cx="1956435" cy="238823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71650" cy="22955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88.05pt;mso-wrap-distance-left:9.05pt;mso-wrap-distance-right:9.05pt;mso-wrap-distance-top:0pt;mso-wrap-distance-bottom:0pt;margin-top:218.95pt;mso-position-vertical-relative:text;margin-left:6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71650" cy="22955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9535</wp:posOffset>
                </wp:positionH>
                <wp:positionV relativeFrom="paragraph">
                  <wp:posOffset>5120005</wp:posOffset>
                </wp:positionV>
                <wp:extent cx="2175510" cy="34036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90725" cy="2476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145" r="-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6.8pt;mso-wrap-distance-left:9.05pt;mso-wrap-distance-right:9.05pt;mso-wrap-distance-top:0pt;mso-wrap-distance-bottom:0pt;margin-top:403.1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90725" cy="2476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145" r="-1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382645</wp:posOffset>
                </wp:positionV>
                <wp:extent cx="1165860" cy="26416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81075" cy="17145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210" r="-3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0.8pt;mso-wrap-distance-left:9.05pt;mso-wrap-distance-right:9.05pt;mso-wrap-distance-top:0pt;mso-wrap-distance-bottom:0pt;margin-top:266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81075" cy="17145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7" t="-210" r="-3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340</wp:posOffset>
                </wp:positionH>
                <wp:positionV relativeFrom="paragraph">
                  <wp:posOffset>3740150</wp:posOffset>
                </wp:positionV>
                <wp:extent cx="2042160" cy="66421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57375" cy="57150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2.3pt;mso-wrap-distance-left:9.05pt;mso-wrap-distance-right:9.05pt;mso-wrap-distance-top:0pt;mso-wrap-distance-bottom:0pt;margin-top:294.5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57375" cy="57150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63" r="-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4470</wp:posOffset>
                </wp:positionH>
                <wp:positionV relativeFrom="paragraph">
                  <wp:posOffset>4328795</wp:posOffset>
                </wp:positionV>
                <wp:extent cx="1451610" cy="33083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66825" cy="23812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6.05pt;mso-wrap-distance-left:9.05pt;mso-wrap-distance-right:9.05pt;mso-wrap-distance-top:0pt;mso-wrap-distance-bottom:0pt;margin-top:340.8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66825" cy="238125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496945</wp:posOffset>
                </wp:positionV>
                <wp:extent cx="613410" cy="25336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71525" cy="14287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7" t="-252" r="-4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9.95pt;mso-wrap-distance-left:9.05pt;mso-wrap-distance-right:9.05pt;mso-wrap-distance-top:0pt;mso-wrap-distance-bottom:0pt;margin-top:275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71525" cy="14287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7" t="-252" r="-4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5745</wp:posOffset>
                </wp:positionH>
                <wp:positionV relativeFrom="paragraph">
                  <wp:posOffset>4566920</wp:posOffset>
                </wp:positionV>
                <wp:extent cx="1261110" cy="25336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76325" cy="13335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3" t="-270" r="-3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95pt;mso-wrap-distance-left:9.05pt;mso-wrap-distance-right:9.05pt;mso-wrap-distance-top:0pt;mso-wrap-distance-bottom:0pt;margin-top:359.6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76325" cy="13335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3" t="-270" r="-3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9055</wp:posOffset>
                </wp:positionH>
                <wp:positionV relativeFrom="paragraph">
                  <wp:posOffset>2718435</wp:posOffset>
                </wp:positionV>
                <wp:extent cx="689610" cy="27368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18097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1" t="-199" r="-7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55pt;mso-wrap-distance-left:9.05pt;mso-wrap-distance-right:9.05pt;mso-wrap-distance-top:0pt;mso-wrap-distance-bottom:0pt;margin-top:214.05pt;mso-position-vertical-relative:text;margin-left:7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25" cy="18097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1" t="-199" r="-7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668270</wp:posOffset>
                </wp:positionV>
                <wp:extent cx="1632585" cy="264604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47800" cy="255333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08.35pt;mso-wrap-distance-left:9.05pt;mso-wrap-distance-right:9.05pt;mso-wrap-distance-top:0pt;mso-wrap-distance-bottom:0pt;margin-top:21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47800" cy="255333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630170</wp:posOffset>
                </wp:positionV>
                <wp:extent cx="1680210" cy="395097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5425" cy="385826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385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11.1pt;mso-wrap-distance-left:9.05pt;mso-wrap-distance-right:9.05pt;mso-wrap-distance-top:0pt;mso-wrap-distance-bottom:0pt;margin-top:207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5425" cy="385826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385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5211445</wp:posOffset>
                </wp:positionV>
                <wp:extent cx="2117725" cy="1534795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32940" cy="144208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20.85pt;mso-wrap-distance-left:9.05pt;mso-wrap-distance-right:9.05pt;mso-wrap-distance-top:0pt;mso-wrap-distance-bottom:0pt;margin-top:410.3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32940" cy="144208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3275</wp:posOffset>
                </wp:positionH>
                <wp:positionV relativeFrom="paragraph">
                  <wp:posOffset>1430020</wp:posOffset>
                </wp:positionV>
                <wp:extent cx="1556385" cy="2216785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212407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74.55pt;mso-wrap-distance-left:9.05pt;mso-wrap-distance-right:9.05pt;mso-wrap-distance-top:0pt;mso-wrap-distance-bottom:0pt;margin-top:112.6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212407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3582670</wp:posOffset>
                </wp:positionV>
                <wp:extent cx="1755775" cy="140716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31445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0.8pt;mso-wrap-distance-left:9.05pt;mso-wrap-distance-right:9.05pt;mso-wrap-distance-top:0pt;mso-wrap-distance-bottom:0pt;margin-top:282.1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990" cy="131445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43:00Z</dcterms:created>
  <dc:creator>.</dc:creator>
  <dc:description/>
  <dc:language>en-US</dc:language>
  <cp:lastModifiedBy> LYCEE GUSTAVE EIFFEL</cp:lastModifiedBy>
  <cp:lastPrinted>2005-01-20T13:32:00Z</cp:lastPrinted>
  <dcterms:modified xsi:type="dcterms:W3CDTF">2005-01-20T12:35:00Z</dcterms:modified>
  <cp:revision>12</cp:revision>
  <dc:subject/>
  <dc:title>Topologie informatique du parking</dc:title>
</cp:coreProperties>
</file>