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3060</wp:posOffset>
                </wp:positionH>
                <wp:positionV relativeFrom="paragraph">
                  <wp:posOffset>74295</wp:posOffset>
                </wp:positionV>
                <wp:extent cx="0" cy="78867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.85pt" to="127.8pt,6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070</wp:posOffset>
                </wp:positionH>
                <wp:positionV relativeFrom="paragraph">
                  <wp:posOffset>11430</wp:posOffset>
                </wp:positionV>
                <wp:extent cx="384810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Démarrage rapide 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logiciel WAGO-I/O-PRO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2.6pt;mso-wrap-distance-left:9.05pt;mso-wrap-distance-right:9.05pt;mso-wrap-distance-top:0pt;mso-wrap-distance-bottom:0pt;margin-top:0.9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 xml:space="preserve">Démarrage rapide d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logiciel WAGO-I/O-PR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4490</wp:posOffset>
                </wp:positionH>
                <wp:positionV relativeFrom="paragraph">
                  <wp:posOffset>38100</wp:posOffset>
                </wp:positionV>
                <wp:extent cx="37833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pt" to="426.5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6670</wp:posOffset>
                </wp:positionH>
                <wp:positionV relativeFrom="paragraph">
                  <wp:posOffset>114300</wp:posOffset>
                </wp:positionV>
                <wp:extent cx="4709160" cy="3540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4" w:leader="none"/>
                                <w:tab w:val="left" w:pos="71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3448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78.8pt;mso-wrap-distance-left:9.05pt;mso-wrap-distance-right:9.05pt;mso-wrap-distance-top:0pt;mso-wrap-distance-bottom:0pt;margin-top:9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84" w:leader="none"/>
                          <w:tab w:val="left" w:pos="7102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4375" cy="3448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4375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7160</wp:posOffset>
                </wp:positionH>
                <wp:positionV relativeFrom="paragraph">
                  <wp:posOffset>22860</wp:posOffset>
                </wp:positionV>
                <wp:extent cx="4495800" cy="336423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364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pt;margin-top:1.8pt;width:353.95pt;height:264.8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3940</wp:posOffset>
                </wp:positionH>
                <wp:positionV relativeFrom="paragraph">
                  <wp:posOffset>-3175</wp:posOffset>
                </wp:positionV>
                <wp:extent cx="0" cy="78867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-0.25pt" to="682.2pt,6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9655</wp:posOffset>
                </wp:positionH>
                <wp:positionV relativeFrom="paragraph">
                  <wp:posOffset>99695</wp:posOffset>
                </wp:positionV>
                <wp:extent cx="378333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7.85pt" to="680.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3770</wp:posOffset>
                </wp:positionH>
                <wp:positionV relativeFrom="paragraph">
                  <wp:posOffset>69215</wp:posOffset>
                </wp:positionV>
                <wp:extent cx="2449830" cy="560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essource : A4601df, frança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Version 1.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4.1pt;mso-wrap-distance-left:9.05pt;mso-wrap-distance-right:9.05pt;mso-wrap-distance-top:0pt;mso-wrap-distance-bottom:0pt;margin-top:5.45pt;mso-position-vertical-relative:text;margin-left:8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Ressource : A4601df, frança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Version 1.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color w:val="669900"/>
        </w:rPr>
      </w:pPr>
      <w:r>
        <w:rPr>
          <w:rFonts w:cs="Arial Narrow" w:ascii="Arial Narrow" w:hAnsi="Arial Narrow"/>
          <w:b/>
          <w:color w:val="6699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2090</wp:posOffset>
                </wp:positionH>
                <wp:positionV relativeFrom="paragraph">
                  <wp:posOffset>137160</wp:posOffset>
                </wp:positionV>
                <wp:extent cx="0" cy="81076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8pt" to="416.7pt,6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1. Logic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0</wp:posOffset>
                </wp:positionH>
                <wp:positionV relativeFrom="paragraph">
                  <wp:posOffset>80010</wp:posOffset>
                </wp:positionV>
                <wp:extent cx="4739640" cy="8271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6699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669900"/>
                              </w:rPr>
                              <w:t>6. Réalisation d’un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6699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66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xemple : contrôleur Modbus RS485 ref. 750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104515" cy="10179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1. Saisie du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Organisateur d’obje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partir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’organisateur d’objet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en cliquant s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’ongl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ssourc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puis en double-cliquant s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figuration de l’automa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Sélection du coupl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Le programm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iquer sur le menu Fichier\Nouv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près avoir sélectionner votre langage de programmation, cliquer s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fenêtre d’édition suivante apparaî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sélection supérieure de la fen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ient les déclarations des vari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 saisie du schéma à contact se fa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ns la partie inférieure de la fenê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âce aux boutons suiv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651.3pt;mso-wrap-distance-left:9.05pt;mso-wrap-distance-right:9.05pt;mso-wrap-distance-top:0pt;mso-wrap-distance-bottom:0pt;margin-top:6.3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6699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669900"/>
                        </w:rPr>
                        <w:t>6. Réalisation d’un program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6699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6699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xemple : contrôleur Modbus RS485 ref. 750-8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3104515" cy="10179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6.1. Saisie du program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Organisateur d’obje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 partir 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l’organisateur d’objet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en cliquant s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’ongle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essources</w:t>
                      </w:r>
                      <w:r>
                        <w:rPr>
                          <w:rFonts w:cs="Arial Narrow" w:ascii="Arial Narrow" w:hAnsi="Arial Narrow"/>
                        </w:rPr>
                        <w:t>, puis en double-cliquant s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figuration de l’automate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Sélection du coupleur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Le programm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liquer sur le menu Fichier\Nouvea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près avoir sélectionner votre langage de programmation, cliquer su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OK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 fenêtre d’édition suivante apparaît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 sélection supérieure de la fenê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tient les déclarations des variab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a saisie du schéma à contact se fai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ns la partie inférieure de la fenêtre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âce aux boutons suivants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>
          <w:rFonts w:cs="Arial Narrow" w:ascii="Arial Narrow" w:hAnsi="Arial Narrow"/>
        </w:rPr>
        <w:t xml:space="preserve">Logiciel pour les contrôleurs programmables de bus de terra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45165</wp:posOffset>
                </wp:positionH>
                <wp:positionV relativeFrom="paragraph">
                  <wp:posOffset>42545</wp:posOffset>
                </wp:positionV>
                <wp:extent cx="3240405" cy="8008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Saisie du schém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Cliquer sur le sché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Cliquer sur le bout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tac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ar exe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Remplacer les points d’interrogation situé sur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tact par un nom de variabl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dans cet exemple, nous choisirons la variable IN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Appuyer sur « Entrée ». L’écran suivant apparaî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055620" cy="8407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escription des champ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355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  <w:tab/>
                                    <w:tab/>
                                    <w:t>Variable lo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_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Variable d’entrée du mod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_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Variable de sortie du mod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_IN_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Variable d’entrée/sortie du mod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_GLOB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  <w:tab/>
                                    <w:t>Variable glob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e champ contient le mnémonique saisi précédem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ype de la vari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eur initiale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Valeur qui sera affectée à la variable de démarrage du programme (facultati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dresse de la vari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aire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l est possible d’écrire un commentaire qui apparaîtra après la déclaration de la variable (facultati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 valeur de la variable ne peut être changée. Elle reste fixée à la valeur initiale. Les variables CONSTANT so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T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es valeurs des variabl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A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sont conservées en mémoire, en cas de coupure de l’alimentation. Les variables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TA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ne doivent pas être utilisées si des variables sont déclarées e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FF"/>
                                      <w:sz w:val="16"/>
                                      <w:szCs w:val="16"/>
                                    </w:rPr>
                                    <w:t>%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dans le proj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éclaration sous forme de tabl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l est possible de déclarer les variables sous forme de tableaux. Pour activer le mo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éclaration sous forme de tableau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cliquer sur le bouton droit de la souris lorsque le curseur est sur la fenêtre de  déclaration des variables, et cliquer sur mo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éclaration sous forme de tabl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30.6pt;mso-wrap-distance-left:9.05pt;mso-wrap-distance-right:9.05pt;mso-wrap-distance-top:0pt;mso-wrap-distance-bottom:0pt;margin-top:3.35pt;mso-position-vertical-relative:text;margin-left:8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Saisie du schéma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Cliquer sur le sché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- Cliquer sur le bouto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tac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ar exemp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- Remplacer les points d’interrogation situé sur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tact par un nom de variable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dans cet exemple, nous choisirons la variable IN1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Appuyer sur « Entrée ». L’écran suivant apparaî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3055620" cy="8407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Description des champs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u w:val="single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3556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A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>Variable lo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AR_I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Variable d’entrée du mo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AR_OU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Variable de sortie du mo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AR_IN_OU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Variable d’entrée/sortie du mo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AR_GLOB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Variable glob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 champ contient le mnémonique saisi précédem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ype de la vari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Valeur initiale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eur qui sera affectée à la variable de démarrage du programme (facultatif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resse de la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mentaire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l est possible d’écrire un commentaire qui apparaîtra après la déclaration de la variable (facultati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 valeur de la variable ne peut être changée. Elle reste fixée à la valeur initiale. Les variables CONSTANT so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RE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es valeurs des variabl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ETAI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sont conservées en mémoire, en cas de coupure de l’alimentation. Les variables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TAIN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e doivent pas être utilisées si des variables sont déclarées 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16"/>
                                <w:szCs w:val="16"/>
                              </w:rPr>
                              <w:t>%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dans le proj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Déclaration sous forme de tablea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l est possible de déclarer les variables sous forme de tableaux. Pour activer le mo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éclaration sous forme de tableau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cliquer sur le bouton droit de la souris lorsque le curseur est sur la fenêtre de  déclaration des variables, et cliquer sur mo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éclaration sous forme de tableau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ion complète : ref. 759-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1120</wp:posOffset>
                </wp:positionH>
                <wp:positionV relativeFrom="paragraph">
                  <wp:posOffset>80645</wp:posOffset>
                </wp:positionV>
                <wp:extent cx="1276350" cy="1459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2954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9pt;mso-wrap-distance-left:9.05pt;mso-wrap-distance-right:9.05pt;mso-wrap-distance-top:0pt;mso-wrap-distance-bottom:0pt;margin-top:6.3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2954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GO-I/O-PRO 32 permet de simuler votre programme à travers une interface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que.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bCs/>
          <w:color w:val="669900"/>
        </w:rPr>
      </w:pPr>
      <w:r>
        <w:rPr>
          <w:rFonts w:cs="Arial Narrow" w:ascii="Arial Narrow" w:hAnsi="Arial Narrow"/>
          <w:b/>
          <w:bCs/>
          <w:color w:val="669900"/>
        </w:rPr>
        <w:t>2. présentation générale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logiciel comporte plusieurs types de modules. Il en existe 3 types :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</w:rPr>
        <w:t xml:space="preserve">les </w:t>
      </w:r>
      <w:r>
        <w:rPr>
          <w:rFonts w:cs="Arial Narrow" w:ascii="Arial Narrow" w:hAnsi="Arial Narrow"/>
          <w:b/>
          <w:bCs/>
        </w:rPr>
        <w:t>fonction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functio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</w:rPr>
        <w:t xml:space="preserve">les </w:t>
      </w:r>
      <w:r>
        <w:rPr>
          <w:rFonts w:cs="Arial Narrow" w:ascii="Arial Narrow" w:hAnsi="Arial Narrow"/>
          <w:b/>
          <w:bCs/>
        </w:rPr>
        <w:t>blocs fonctionnel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function bloc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7270</wp:posOffset>
                </wp:positionH>
                <wp:positionV relativeFrom="paragraph">
                  <wp:posOffset>160020</wp:posOffset>
                </wp:positionV>
                <wp:extent cx="1779270" cy="1943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20243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3pt;mso-wrap-distance-left:9.05pt;mso-wrap-distance-right:9.05pt;mso-wrap-distance-top:0pt;mso-wrap-distance-bottom:0pt;margin-top:12.6pt;mso-position-vertical-relative:text;margin-left:6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20243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</w:rPr>
        <w:t xml:space="preserve">les </w:t>
      </w:r>
      <w:r>
        <w:rPr>
          <w:rFonts w:cs="Arial Narrow" w:ascii="Arial Narrow" w:hAnsi="Arial Narrow"/>
          <w:b/>
          <w:bCs/>
        </w:rPr>
        <w:t>program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programs)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bCs/>
          <w:color w:val="669900"/>
        </w:rPr>
      </w:pPr>
      <w:r>
        <w:rPr>
          <w:rFonts w:cs="Arial Narrow" w:ascii="Arial Narrow" w:hAnsi="Arial Narrow"/>
          <w:b/>
          <w:bCs/>
          <w:color w:val="669900"/>
        </w:rPr>
        <w:t>3. Les langages de programmation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go-I/O-PRO 32 contient 6 langages de programmation différents.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102" w:leader="none"/>
        </w:tabs>
        <w:rPr/>
      </w:pPr>
      <w:r>
        <w:rPr>
          <w:rFonts w:cs="Arial Narrow" w:ascii="Arial Narrow" w:hAnsi="Arial Narrow"/>
          <w:b/>
          <w:bCs/>
        </w:rPr>
        <w:t>IL</w:t>
      </w:r>
      <w:r>
        <w:rPr>
          <w:rFonts w:cs="Arial Narrow" w:ascii="Arial Narrow" w:hAnsi="Arial Narrow"/>
        </w:rPr>
        <w:t xml:space="preserve"> Instruction Li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102" w:leader="none"/>
        </w:tabs>
        <w:rPr/>
      </w:pPr>
      <w:r>
        <w:rPr>
          <w:rFonts w:cs="Arial Narrow" w:ascii="Arial Narrow" w:hAnsi="Arial Narrow"/>
          <w:b/>
          <w:bCs/>
        </w:rPr>
        <w:t>LD</w:t>
      </w:r>
      <w:r>
        <w:rPr>
          <w:rFonts w:cs="Arial Narrow" w:ascii="Arial Narrow" w:hAnsi="Arial Narrow"/>
        </w:rPr>
        <w:t xml:space="preserve"> Ladder Dia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102" w:leader="none"/>
        </w:tabs>
        <w:rPr/>
      </w:pPr>
      <w:r>
        <w:rPr>
          <w:rFonts w:cs="Arial Narrow" w:ascii="Arial Narrow" w:hAnsi="Arial Narrow"/>
          <w:b/>
          <w:bCs/>
        </w:rPr>
        <w:t xml:space="preserve">FBD </w:t>
      </w:r>
      <w:r>
        <w:rPr>
          <w:rFonts w:cs="Arial Narrow" w:ascii="Arial Narrow" w:hAnsi="Arial Narrow"/>
        </w:rPr>
        <w:t>Function Block Dia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23120</wp:posOffset>
                </wp:positionH>
                <wp:positionV relativeFrom="paragraph">
                  <wp:posOffset>109855</wp:posOffset>
                </wp:positionV>
                <wp:extent cx="609600" cy="4838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5.6pt;margin-top:8.65pt;width:47.95pt;height:38.0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</w:rPr>
        <w:t>SFC</w:t>
      </w:r>
      <w:r>
        <w:rPr>
          <w:rFonts w:cs="Arial Narrow" w:ascii="Arial Narrow" w:hAnsi="Arial Narrow"/>
        </w:rPr>
        <w:t xml:space="preserve"> Sequential Function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890</wp:posOffset>
                </wp:positionH>
                <wp:positionV relativeFrom="paragraph">
                  <wp:posOffset>8890</wp:posOffset>
                </wp:positionV>
                <wp:extent cx="2876550" cy="1181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25984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3pt;mso-wrap-distance-left:9.05pt;mso-wrap-distance-right:9.05pt;mso-wrap-distance-top:0pt;mso-wrap-distance-bottom:0pt;margin-top:0.7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25984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102" w:leader="none"/>
        </w:tabs>
        <w:rPr/>
      </w:pPr>
      <w:r>
        <w:rPr>
          <w:rFonts w:cs="Arial Narrow" w:ascii="Arial Narrow" w:hAnsi="Arial Narrow"/>
          <w:b/>
          <w:bCs/>
        </w:rPr>
        <w:t>ST</w:t>
      </w:r>
      <w:r>
        <w:rPr>
          <w:rFonts w:cs="Arial Narrow" w:ascii="Arial Narrow" w:hAnsi="Arial Narrow"/>
        </w:rPr>
        <w:t xml:space="preserve"> Structured Tex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102" w:leader="none"/>
        </w:tabs>
        <w:rPr/>
      </w:pPr>
      <w:r>
        <w:rPr>
          <w:rFonts w:cs="Arial Narrow" w:ascii="Arial Narrow" w:hAnsi="Arial Narrow"/>
          <w:b/>
          <w:bCs/>
        </w:rPr>
        <w:t>CFC</w:t>
      </w:r>
      <w:r>
        <w:rPr>
          <w:rFonts w:cs="Arial Narrow" w:ascii="Arial Narrow" w:hAnsi="Arial Narrow"/>
        </w:rPr>
        <w:t xml:space="preserve"> Continuous Function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73465</wp:posOffset>
                </wp:positionH>
                <wp:positionV relativeFrom="paragraph">
                  <wp:posOffset>104775</wp:posOffset>
                </wp:positionV>
                <wp:extent cx="136398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sateur d’ob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8pt;mso-wrap-distance-left:9.05pt;mso-wrap-distance-right:9.05pt;mso-wrap-distance-top:0pt;mso-wrap-distance-bottom:0pt;margin-top:8.25pt;mso-position-vertical-relative:text;margin-left:6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sateur d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102" w:leader="none"/>
        </w:tabs>
        <w:ind w:left="1140" w:hanging="11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bCs/>
          <w:color w:val="669900"/>
        </w:rPr>
      </w:pPr>
      <w:r>
        <w:rPr>
          <w:rFonts w:cs="Arial Narrow" w:ascii="Arial Narrow" w:hAnsi="Arial Narrow"/>
          <w:b/>
          <w:bCs/>
          <w:color w:val="669900"/>
        </w:rPr>
        <w:t>4. Les variables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bCs/>
          <w:color w:val="669900"/>
          <w:lang w:val="en-US" w:eastAsia="en-US"/>
        </w:rPr>
      </w:pPr>
      <w:r>
        <w:rPr>
          <w:rFonts w:cs="Arial Narrow" w:ascii="Arial Narrow" w:hAnsi="Arial Narrow"/>
          <w:b/>
          <w:bCs/>
          <w:color w:val="66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46990</wp:posOffset>
                </wp:positionV>
                <wp:extent cx="3899535" cy="108331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4" w:leader="none"/>
                                <w:tab w:val="left" w:pos="710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0" cy="9906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85.3pt;mso-wrap-distance-left:9.05pt;mso-wrap-distance-right:9.05pt;mso-wrap-distance-top:0pt;mso-wrap-distance-bottom:0pt;margin-top:3.7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84" w:leader="none"/>
                          <w:tab w:val="left" w:pos="710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0" cy="9906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47625</wp:posOffset>
                </wp:positionV>
                <wp:extent cx="2194560" cy="1562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46875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3pt;mso-wrap-distance-left:9.05pt;mso-wrap-distance-right:9.05pt;mso-wrap-distance-top:0pt;mso-wrap-distance-bottom:0pt;margin-top:3.7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46875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8930</wp:posOffset>
                </wp:positionH>
                <wp:positionV relativeFrom="paragraph">
                  <wp:posOffset>60960</wp:posOffset>
                </wp:positionV>
                <wp:extent cx="2571750" cy="11391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n y trouve les 3 types de modules ainsi que les 6 langages de programmation décr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 programme principal doit s’appel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LC_PRG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9.7pt;mso-wrap-distance-left:9.05pt;mso-wrap-distance-right:9.05pt;mso-wrap-distance-top:0pt;mso-wrap-distance-bottom:0pt;margin-top:4.8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n y trouve les 3 types de modules ainsi que les 6 langages de programmation décr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 programme principal doit s’appel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LC_PRG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existe également le type </w:t>
      </w:r>
      <w:r>
        <w:rPr>
          <w:rFonts w:cs="Arial Narrow" w:ascii="Arial Narrow" w:hAnsi="Arial Narrow"/>
          <w:b/>
          <w:bCs/>
          <w:color w:val="0000FF"/>
        </w:rPr>
        <w:t>REAL</w:t>
      </w:r>
      <w:r>
        <w:rPr>
          <w:rFonts w:cs="Arial Narrow" w:ascii="Arial Narrow" w:hAnsi="Arial Narrow"/>
        </w:rPr>
        <w:t xml:space="preserve"> (32 Bits), </w:t>
      </w:r>
      <w:r>
        <w:rPr>
          <w:rFonts w:cs="Arial Narrow" w:ascii="Arial Narrow" w:hAnsi="Arial Narrow"/>
          <w:b/>
          <w:bCs/>
          <w:color w:val="0000FF"/>
        </w:rPr>
        <w:t>STR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color w:val="0000FF"/>
        </w:rPr>
        <w:t>DA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color w:val="0000FF"/>
        </w:rPr>
        <w:t>DATE_AND_TIME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2240</wp:posOffset>
                </wp:positionH>
                <wp:positionV relativeFrom="paragraph">
                  <wp:posOffset>39370</wp:posOffset>
                </wp:positionV>
                <wp:extent cx="35560" cy="4191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11.2pt;margin-top:3.1pt;width:2.75pt;height:3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1130</wp:posOffset>
                </wp:positionH>
                <wp:positionV relativeFrom="paragraph">
                  <wp:posOffset>151130</wp:posOffset>
                </wp:positionV>
                <wp:extent cx="22860" cy="419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11.9pt;margin-top:11.9pt;width:1.75pt;height:3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lang w:val="en-GB"/>
        </w:rPr>
        <w:t>TIME</w:t>
      </w:r>
      <w:r>
        <w:rPr>
          <w:rFonts w:cs="Arial Narrow" w:ascii="Arial Narrow" w:hAnsi="Arial Narrow"/>
          <w:lang w:val="en-GB"/>
        </w:rPr>
        <w:t xml:space="preserve">, et </w:t>
      </w:r>
      <w:r>
        <w:rPr>
          <w:rFonts w:cs="Arial Narrow" w:ascii="Arial Narrow" w:hAnsi="Arial Narrow"/>
          <w:b/>
          <w:bCs/>
          <w:color w:val="0000FF"/>
          <w:lang w:val="en-GB"/>
        </w:rPr>
        <w:t>TIME_OF_DA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bCs/>
          <w:color w:val="FF00FF"/>
          <w:lang w:val="en-GB" w:eastAsia="en-US"/>
        </w:rPr>
      </w:pPr>
      <w:r>
        <w:rPr>
          <w:rFonts w:cs="Arial Narrow" w:ascii="Arial Narrow" w:hAnsi="Arial Narrow"/>
          <w:b/>
          <w:bCs/>
          <w:color w:val="FF00F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5740</wp:posOffset>
                </wp:positionH>
                <wp:positionV relativeFrom="paragraph">
                  <wp:posOffset>15240</wp:posOffset>
                </wp:positionV>
                <wp:extent cx="361950" cy="4991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68910" cy="40322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2" t="-43" r="-10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9.3pt;mso-wrap-distance-left:9.05pt;mso-wrap-distance-right:9.05pt;mso-wrap-distance-top:0pt;mso-wrap-distance-bottom:0pt;margin-top:1.2pt;mso-position-vertical-relative:text;margin-left:6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68910" cy="40322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2" t="-43" r="-10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bCs/>
          <w:color w:val="669900"/>
        </w:rPr>
      </w:pPr>
      <w:r>
        <w:rPr>
          <w:rFonts w:cs="Arial Narrow" w:ascii="Arial Narrow" w:hAnsi="Arial Narrow"/>
          <w:b/>
          <w:bCs/>
          <w:color w:val="669900"/>
        </w:rPr>
        <w:t>5. L’Adressage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adresse se compose d’une séquence de caractères spéciaux. Le premier caractère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>
          <w:rFonts w:cs="Arial Narrow" w:ascii="Arial Narrow" w:hAnsi="Arial Narrow"/>
        </w:rPr>
        <w:t>de ces caractères est « </w:t>
      </w:r>
      <w:r>
        <w:rPr>
          <w:rFonts w:cs="Arial Narrow" w:ascii="Arial Narrow" w:hAnsi="Arial Narrow"/>
          <w:b/>
          <w:bCs/>
          <w:color w:val="FF00FF"/>
        </w:rPr>
        <w:t>%</w:t>
      </w:r>
      <w:r>
        <w:rPr>
          <w:rFonts w:cs="Arial Narrow" w:ascii="Arial Narrow" w:hAnsi="Arial Narrow"/>
        </w:rPr>
        <w:t> ». Viennent ensuite les caractères suivant :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FF00FF"/>
        </w:rPr>
        <w:t xml:space="preserve">I </w:t>
      </w:r>
      <w:r>
        <w:rPr>
          <w:rFonts w:cs="Arial Narrow" w:ascii="Arial Narrow" w:hAnsi="Arial Narrow"/>
        </w:rPr>
        <w:tab/>
        <w:t xml:space="preserve">Input </w:t>
        <w:tab/>
        <w:tab/>
        <w:tab/>
        <w:t>Entr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Arial Narrow" w:ascii="Arial Narrow" w:hAnsi="Arial Narrow"/>
          <w:b/>
          <w:bCs/>
          <w:color w:val="FF00FF"/>
        </w:rPr>
        <w:t>Q</w:t>
      </w:r>
      <w:r>
        <w:rPr>
          <w:rFonts w:cs="Arial Narrow" w:ascii="Arial Narrow" w:hAnsi="Arial Narrow"/>
        </w:rPr>
        <w:t xml:space="preserve"> </w:t>
        <w:tab/>
        <w:tab/>
        <w:t xml:space="preserve">Output </w:t>
        <w:tab/>
        <w:tab/>
        <w:tab/>
        <w:t>Sort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5760</wp:posOffset>
                </wp:positionH>
                <wp:positionV relativeFrom="paragraph">
                  <wp:posOffset>140970</wp:posOffset>
                </wp:positionV>
                <wp:extent cx="2432685" cy="15697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47701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3.6pt;mso-wrap-distance-left:9.05pt;mso-wrap-distance-right:9.05pt;mso-wrap-distance-top:0pt;mso-wrap-distance-bottom:0pt;margin-top:11.1pt;mso-position-vertical-relative:text;margin-left:6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47701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FF00FF"/>
        </w:rPr>
        <w:t xml:space="preserve">M </w:t>
      </w:r>
      <w:r>
        <w:rPr>
          <w:rFonts w:cs="Arial Narrow" w:ascii="Arial Narrow" w:hAnsi="Arial Narrow"/>
        </w:rPr>
        <w:tab/>
        <w:t xml:space="preserve">Memory location </w:t>
        <w:tab/>
        <w:t>Position dans la mémoire int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5190</wp:posOffset>
                </wp:positionH>
                <wp:positionV relativeFrom="paragraph">
                  <wp:posOffset>8255</wp:posOffset>
                </wp:positionV>
                <wp:extent cx="2914650" cy="19697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182181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5.1pt;mso-wrap-distance-left:9.05pt;mso-wrap-distance-right:9.05pt;mso-wrap-distance-top:0pt;mso-wrap-distance-bottom:0pt;margin-top:0.65pt;mso-position-vertical-relative:text;margin-left:8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182181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e : %QX4.5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tie, carte N°4, adresse 5</w: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650</wp:posOffset>
                </wp:positionH>
                <wp:positionV relativeFrom="paragraph">
                  <wp:posOffset>10795</wp:posOffset>
                </wp:positionV>
                <wp:extent cx="819150" cy="2514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9113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126" r="-3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8pt;mso-wrap-distance-left:9.05pt;mso-wrap-distance-right:9.05pt;mso-wrap-distance-top:0pt;mso-wrap-distance-bottom:0pt;margin-top:0.8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9113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126" r="-3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</wp:posOffset>
                </wp:positionH>
                <wp:positionV relativeFrom="paragraph">
                  <wp:posOffset>76200</wp:posOffset>
                </wp:positionV>
                <wp:extent cx="6774180" cy="79781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6699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669900"/>
                              </w:rPr>
                              <w:t>7. Visu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AGO-I/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- PRO 3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ermet de crées des fenêtres de visualis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iquer sur l’ongl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sualisatio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’organisateur d’obj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sitionner le curseur de la souris sur le dossi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sualisation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uis cliquer sur le bouton droit de la souris. Sélectionn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Insé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bje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Une fenêt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uvelle Visualisatio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pparaî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emplir 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am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Valider pa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Sim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628.2pt;mso-wrap-distance-left:9.05pt;mso-wrap-distance-right:9.05pt;mso-wrap-distance-top:0pt;mso-wrap-distance-bottom:0pt;margin-top:6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6699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669900"/>
                        </w:rPr>
                        <w:t>7. Visu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WAGO-I/O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- PRO 32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ermet de crées des fenêtres de visualis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liquer sur l’ongle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Visualisatio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L’organisateur d’obj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ositionner le curseur de la souris sur le dossi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Visualisations</w:t>
                      </w:r>
                      <w:r>
                        <w:rPr>
                          <w:rFonts w:cs="Arial Narrow" w:ascii="Arial Narrow" w:hAnsi="Arial Narrow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uis cliquer sur le bouton droit de la souris. Sélectionn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Insére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Obje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Une fenêtr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uvelle Visualisatio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pparaî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</w:rPr>
                        <w:t>Remplir 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hamp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Valider pa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OK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Simul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color w:val="669900"/>
          <w:lang w:val="en-US" w:eastAsia="en-US"/>
        </w:rPr>
      </w:pPr>
      <w:r>
        <w:rPr>
          <w:rFonts w:cs="Arial Narrow" w:ascii="Arial Narrow" w:hAnsi="Arial Narrow"/>
          <w:b/>
          <w:color w:val="66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9070</wp:posOffset>
                </wp:positionH>
                <wp:positionV relativeFrom="paragraph">
                  <wp:posOffset>19685</wp:posOffset>
                </wp:positionV>
                <wp:extent cx="2438400" cy="26784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86766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0.9pt;mso-wrap-distance-left:9.05pt;mso-wrap-distance-right:9.05pt;mso-wrap-distance-top:0pt;mso-wrap-distance-bottom:0pt;margin-top:1.5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86766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62800</wp:posOffset>
                </wp:positionH>
                <wp:positionV relativeFrom="paragraph">
                  <wp:posOffset>160655</wp:posOffset>
                </wp:positionV>
                <wp:extent cx="6557010" cy="83705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fenêtre suivante apparaî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’arborescence de la partie gauche de l’écran représente les canaux de communication déjà installés. Pour créer un nouveau canal de communication, cliquer sur le bout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uvea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- Saisir un nom de c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- Sélectionner le protocole Serial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RS232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ar exemple pour utiliser le port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S232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u P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- Valider en cliquant s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- Cliquer s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n ligne\Démarre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our lancer l’exécution du program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6699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669900"/>
                              </w:rPr>
                              <w:t>9. Remar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Pour arrêter l’exécution du programme, cliquer sur le bout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rrête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Cette commande ne peut être effectuée qu’en mo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n Lig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a comman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n ligne\Rese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ermet de réinitialiser le programme téléchargé. La télécommande Reset n’efface par le programme, pour effacer le programme il suffit de mettre hors tension le contrôl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l est possible de sauvegarder le programme en utilisant la comman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n ligne\Flas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uniquement si le switch du contrôleur en haut + contrôleur est en mode RU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i le switch est en haut, le programme « flashé » s’exécutera à chaque mise sous tension du contrôleur. Par contre si le switch est en position intermédiaire, le contrôleur est en mode e STOP et le programme est conservé en mémoire. Le switch ne doit jamais être placé en b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e contrôleur peut être réinitialisé en appuyant sur le switch, ce qui a le même effet qu’une coupure d’alimentation. Les valeurs des variables, ainsi que le programme téléchargé sont effac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 seule façon d’effacer un programme « flashé » est de l’écraser avec un autre program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On peut flashé un programme  en cours d’exéc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659.1pt;mso-wrap-distance-left:9.05pt;mso-wrap-distance-right:9.05pt;mso-wrap-distance-top:0pt;mso-wrap-distance-bottom:0pt;margin-top:12.6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 fenêtre suivante apparaît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’arborescence de la partie gauche de l’écran représente les canaux de communication déjà installés. Pour créer un nouveau canal de communication, cliquer sur le bouto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uveau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- Saisir un nom de can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- Sélectionner le protocole Serial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RS232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ar exemple pour utiliser le port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S232 </w:t>
                      </w:r>
                      <w:r>
                        <w:rPr>
                          <w:rFonts w:cs="Arial Narrow" w:ascii="Arial Narrow" w:hAnsi="Arial Narrow"/>
                        </w:rPr>
                        <w:t>du P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- Valider en cliquant su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OK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- Cliquer su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n ligne\Démarrer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our lancer l’exécution du program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6699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669900"/>
                        </w:rPr>
                        <w:t>9. Remar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Pour arrêter l’exécution du programme, cliquer sur le bouto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rrêter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Cette commande ne peut être effectuée qu’en mo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n Ligne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2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a comman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n ligne\Rese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ermet de réinitialiser le programme téléchargé. La télécommande Reset n’efface par le programme, pour effacer le programme il suffit de mettre hors tension le contrôl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l est possible de sauvegarder le programme en utilisant la comman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n ligne\Flash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uniquement si le switch du contrôleur en haut + contrôleur est en mode RUN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cs="Arial Narrow" w:ascii="Arial Narrow" w:hAnsi="Arial Narrow"/>
                        </w:rPr>
                        <w:t>Si le switch est en haut, le programme « flashé » s’exécutera à chaque mise sous tension du contrôleur. Par contre si le switch est en position intermédiaire, le contrôleur est en mode e STOP et le programme est conservé en mémoire. Le switch ne doit jamais être placé en b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cs="Arial Narrow" w:ascii="Arial Narrow" w:hAnsi="Arial Narrow"/>
                        </w:rPr>
                        <w:t>Le contrôleur peut être réinitialisé en appuyant sur le switch, ce qui a le même effet qu’une coupure d’alimentation. Les valeurs des variables, ainsi que le programme téléchargé sont effacé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cs="Arial Narrow" w:ascii="Arial Narrow" w:hAnsi="Arial Narrow"/>
                        </w:rPr>
                        <w:t>La seule façon d’effacer un programme « flashé » est de l’écraser avec un autre program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</w:rPr>
                        <w:t>. On peut flashé un programme  en cours d’exécu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b/>
          <w:b/>
          <w:color w:val="669900"/>
          <w:lang w:val="en-US" w:eastAsia="en-US"/>
        </w:rPr>
      </w:pPr>
      <w:r>
        <w:rPr>
          <w:rFonts w:cs="Arial Narrow" w:ascii="Arial Narrow" w:hAnsi="Arial Narrow"/>
          <w:b/>
          <w:color w:val="66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65595</wp:posOffset>
                </wp:positionH>
                <wp:positionV relativeFrom="paragraph">
                  <wp:posOffset>99695</wp:posOffset>
                </wp:positionV>
                <wp:extent cx="0" cy="810768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7.85pt" to="524.85pt,64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36130</wp:posOffset>
                </wp:positionH>
                <wp:positionV relativeFrom="paragraph">
                  <wp:posOffset>635</wp:posOffset>
                </wp:positionV>
                <wp:extent cx="3482340" cy="17145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288030" cy="160083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03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35pt;mso-wrap-distance-left:9.05pt;mso-wrap-distance-right:9.05pt;mso-wrap-distance-top:0pt;mso-wrap-distance-bottom:0pt;margin-top:0.05pt;mso-position-vertical-relative:text;margin-left:5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3288030" cy="160083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03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80370</wp:posOffset>
                </wp:positionH>
                <wp:positionV relativeFrom="paragraph">
                  <wp:posOffset>635</wp:posOffset>
                </wp:positionV>
                <wp:extent cx="3357880" cy="16814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58877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32.4pt;mso-wrap-distance-left:9.05pt;mso-wrap-distance-right:9.05pt;mso-wrap-distance-top:0pt;mso-wrap-distance-bottom:0pt;margin-top:0.05pt;mso-position-vertical-relative:text;margin-left:8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58877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95</wp:posOffset>
                </wp:positionH>
                <wp:positionV relativeFrom="paragraph">
                  <wp:posOffset>99695</wp:posOffset>
                </wp:positionV>
                <wp:extent cx="3550920" cy="18097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357880" cy="165735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88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2.5pt;mso-wrap-distance-left:9.05pt;mso-wrap-distance-right:9.05pt;mso-wrap-distance-top:0pt;mso-wrap-distance-bottom:0pt;margin-top:7.8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3357880" cy="165735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88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3490</wp:posOffset>
                </wp:positionH>
                <wp:positionV relativeFrom="paragraph">
                  <wp:posOffset>145415</wp:posOffset>
                </wp:positionV>
                <wp:extent cx="609600" cy="483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pt;margin-top:11.45pt;width:47.95pt;height:38.0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690</wp:posOffset>
                </wp:positionH>
                <wp:positionV relativeFrom="paragraph">
                  <wp:posOffset>107950</wp:posOffset>
                </wp:positionV>
                <wp:extent cx="3491230" cy="205486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19621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61.8pt;mso-wrap-distance-left:9.05pt;mso-wrap-distance-right:9.05pt;mso-wrap-distance-top:0pt;mso-wrap-distance-bottom:0pt;margin-top:8.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6445" cy="196215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</wp:posOffset>
                </wp:positionH>
                <wp:positionV relativeFrom="paragraph">
                  <wp:posOffset>123190</wp:posOffset>
                </wp:positionV>
                <wp:extent cx="2590800" cy="130302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l est possible de simuler un programme avant de le télécharger dans le contrôleur. Pour démarrer la simulation, cliquer su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En ligne\Simul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En ligne\Accéder au systè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En ligne\Démar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2.6pt;mso-wrap-distance-left:9.05pt;mso-wrap-distance-right:9.05pt;mso-wrap-distance-top:0pt;mso-wrap-distance-bottom:0pt;margin-top:9.7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l est possible de simuler un programme avant de le télécharger dans le contrôleur. Pour démarrer la simulation, cliquer su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En ligne\Simul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En ligne\Accéder au systè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En ligne\Démarr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2712720" cy="113728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exécution du programme lancée, l’écran suivant apparaî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ur changer l’état des entrées, il suffit de cliquer sur les boutons IN1 et IN2. Les boutons peuvent changer de coul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89.55pt;mso-wrap-distance-left:9.05pt;mso-wrap-distance-right:9.05pt;mso-wrap-distance-top:0pt;mso-wrap-distance-bottom:0pt;margin-top:6.4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’exécution du programme lancée, l’écran suivant apparaî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ur changer l’état des entrées, il suffit de cliquer sur les boutons IN1 et IN2. Les boutons peuvent changer de cou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</wp:posOffset>
                </wp:positionH>
                <wp:positionV relativeFrom="paragraph">
                  <wp:posOffset>100330</wp:posOffset>
                </wp:positionV>
                <wp:extent cx="5402580" cy="323088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669900"/>
                              </w:rPr>
                              <w:t>8. Téléchargement et exécution du program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6699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66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Vérifier que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witc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lacé sous la trapp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’est pa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ur la posi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pdate Fimrw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Pour les contrôleurs Modbus (750-8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), positionn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es roues codeus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ur l’adresse 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Connecter le contrôleur à une alimentation 24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C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égul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Connecter la prise RJ45 ou port série du PC à l’interface de communication du contrôl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Mettre le contrôleur sous ten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Décocher la case Simulation dans le menu en lig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Cliquer sur en le men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n ligne\Paramètre de communicatio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54.4pt;mso-wrap-distance-left:9.05pt;mso-wrap-distance-right:9.05pt;mso-wrap-distance-top:0pt;mso-wrap-distance-bottom:0pt;margin-top:7.9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669900"/>
                        </w:rPr>
                        <w:t>8. Téléchargement et exécution du program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6699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6699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- Vérifier que l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witch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lacé sous la trapp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’est pa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ur la positio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pdate Fimrwa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- Pour les contrôleurs Modbus (750-81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), positionn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les roues codeus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ur l’adresse 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Connecter le contrôleur à une alimentation 24V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C </w:t>
                      </w:r>
                      <w:r>
                        <w:rPr>
                          <w:rFonts w:cs="Arial Narrow" w:ascii="Arial Narrow" w:hAnsi="Arial Narrow"/>
                        </w:rPr>
                        <w:t>régul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Connecter la prise RJ45 ou port série du PC à l’interface de communication du contrôl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Mettre le contrôleur sous ten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Décocher la case Simulation dans le menu en lig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- Cliquer sur en le menu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n ligne\Paramètre de communication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8220</wp:posOffset>
                </wp:positionH>
                <wp:positionV relativeFrom="paragraph">
                  <wp:posOffset>31750</wp:posOffset>
                </wp:positionV>
                <wp:extent cx="769620" cy="12763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27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6pt;margin-top:2.5pt;width:60.55pt;height:10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</wp:posOffset>
                </wp:positionH>
                <wp:positionV relativeFrom="paragraph">
                  <wp:posOffset>62230</wp:posOffset>
                </wp:positionV>
                <wp:extent cx="2362200" cy="15963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453515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5.7pt;mso-wrap-distance-left:9.05pt;mso-wrap-distance-right:9.05pt;mso-wrap-distance-top:0pt;mso-wrap-distance-bottom:0pt;margin-top:4.9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160" cy="1453515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4710</wp:posOffset>
                </wp:positionH>
                <wp:positionV relativeFrom="paragraph">
                  <wp:posOffset>62230</wp:posOffset>
                </wp:positionV>
                <wp:extent cx="1230630" cy="2400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ntrôleur Eth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.9pt;mso-wrap-distance-left:9.05pt;mso-wrap-distance-right:9.05pt;mso-wrap-distance-top:0pt;mso-wrap-distance-bottom:0pt;margin-top:4.9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Contrôleur 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</wp:posOffset>
                </wp:positionH>
                <wp:positionV relativeFrom="paragraph">
                  <wp:posOffset>71755</wp:posOffset>
                </wp:positionV>
                <wp:extent cx="1230630" cy="2400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trôleur Modb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.9pt;mso-wrap-distance-left:9.05pt;mso-wrap-distance-right:9.05pt;mso-wrap-distance-top:0pt;mso-wrap-distance-bottom:0pt;margin-top:5.6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Contrôleur Mod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1080</wp:posOffset>
                </wp:positionH>
                <wp:positionV relativeFrom="paragraph">
                  <wp:posOffset>5080</wp:posOffset>
                </wp:positionV>
                <wp:extent cx="716280" cy="9791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85788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" t="-38" r="-6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7.1pt;mso-wrap-distance-left:9.05pt;mso-wrap-distance-right:9.05pt;mso-wrap-distance-top:0pt;mso-wrap-distance-bottom:0pt;margin-top:0.4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85788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2" t="-38" r="-6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58420</wp:posOffset>
                </wp:positionV>
                <wp:extent cx="560070" cy="36957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Vers le 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9.1pt;mso-wrap-distance-left:9.05pt;mso-wrap-distance-right:9.05pt;mso-wrap-distance-top:0pt;mso-wrap-distance-bottom:0pt;margin-top:4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Vers le 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5690</wp:posOffset>
                </wp:positionH>
                <wp:positionV relativeFrom="paragraph">
                  <wp:posOffset>16510</wp:posOffset>
                </wp:positionV>
                <wp:extent cx="914400" cy="99822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90170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6pt;mso-wrap-distance-left:9.05pt;mso-wrap-distance-right:9.05pt;mso-wrap-distance-top:0pt;mso-wrap-distance-bottom:0pt;margin-top:1.3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90170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3060</wp:posOffset>
                </wp:positionH>
                <wp:positionV relativeFrom="paragraph">
                  <wp:posOffset>136525</wp:posOffset>
                </wp:positionV>
                <wp:extent cx="220980" cy="95250"/>
                <wp:effectExtent l="1905" t="444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0.75pt" to="445.15pt,18.2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0460</wp:posOffset>
                </wp:positionH>
                <wp:positionV relativeFrom="paragraph">
                  <wp:posOffset>146050</wp:posOffset>
                </wp:positionV>
                <wp:extent cx="335280" cy="3124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8pt;margin-top:11.5pt;width:26.35pt;height:24.55pt;mso-wrap-style:none;v-text-anchor:middle">
                <v:fill o:detectmouseclick="t" on="false"/>
                <v:stroke color="#333333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0610</wp:posOffset>
                </wp:positionH>
                <wp:positionV relativeFrom="paragraph">
                  <wp:posOffset>92710</wp:posOffset>
                </wp:positionV>
                <wp:extent cx="430530" cy="24003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.9pt;mso-wrap-distance-left:9.05pt;mso-wrap-distance-right:9.05pt;mso-wrap-distance-top:0pt;mso-wrap-distance-bottom:0pt;margin-top:7.3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4290</wp:posOffset>
                </wp:positionH>
                <wp:positionV relativeFrom="paragraph">
                  <wp:posOffset>107950</wp:posOffset>
                </wp:positionV>
                <wp:extent cx="7620" cy="7810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.5pt" to="303.2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8440</wp:posOffset>
                </wp:positionH>
                <wp:positionV relativeFrom="paragraph">
                  <wp:posOffset>153670</wp:posOffset>
                </wp:positionV>
                <wp:extent cx="438150" cy="190500"/>
                <wp:effectExtent l="635" t="4445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.1pt" to="251.6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6360</wp:posOffset>
                </wp:positionH>
                <wp:positionV relativeFrom="paragraph">
                  <wp:posOffset>88900</wp:posOffset>
                </wp:positionV>
                <wp:extent cx="3810" cy="274320"/>
                <wp:effectExtent l="37465" t="0" r="3556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pt" to="407.0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1910</wp:posOffset>
                </wp:positionH>
                <wp:positionV relativeFrom="paragraph">
                  <wp:posOffset>14605</wp:posOffset>
                </wp:positionV>
                <wp:extent cx="13144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15pt" to="406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102" w:leader="none"/>
        </w:tabs>
        <w:rPr>
          <w:rFonts w:ascii="Arial Narrow" w:hAnsi="Arial Narrow" w:cs="Arial Narrow"/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42"/>
      <w:footerReference w:type="default" r:id="rId43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6680</wp:posOffset>
              </wp:positionH>
              <wp:positionV relativeFrom="paragraph">
                <wp:posOffset>6985</wp:posOffset>
              </wp:positionV>
              <wp:extent cx="6522720" cy="19050"/>
              <wp:effectExtent l="635" t="19050" r="635" b="190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2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33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0.55pt" to="505.15pt,2pt" stroked="t" o:allowincell="f" style="position:absolute;flip:y">
              <v:stroke color="#33cc33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458200</wp:posOffset>
              </wp:positionH>
              <wp:positionV relativeFrom="paragraph">
                <wp:posOffset>300355</wp:posOffset>
              </wp:positionV>
              <wp:extent cx="4956810" cy="0"/>
              <wp:effectExtent l="0" t="19050" r="0" b="190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6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6pt,23.65pt" to="1056.25pt,23.65pt" stroked="t" o:allowincell="f" style="position:absolute">
              <v:stroke color="#33cc33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438900</wp:posOffset>
              </wp:positionH>
              <wp:positionV relativeFrom="paragraph">
                <wp:posOffset>-370840</wp:posOffset>
              </wp:positionV>
              <wp:extent cx="2088515" cy="842010"/>
              <wp:effectExtent l="0" t="0" r="0" b="0"/>
              <wp:wrapSquare wrapText="bothSides"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drawing>
                              <wp:inline distT="0" distB="0" distL="0" distR="0">
                                <wp:extent cx="1903730" cy="749300"/>
                                <wp:effectExtent l="0" t="0" r="0" b="0"/>
                                <wp:docPr id="9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73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66.3pt;mso-wrap-distance-left:9.05pt;mso-wrap-distance-right:9.05pt;mso-wrap-distance-top:0pt;mso-wrap-distance-bottom:0pt;margin-top:-2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drawing>
                        <wp:inline distT="0" distB="0" distL="0" distR="0">
                          <wp:extent cx="1903730" cy="749300"/>
                          <wp:effectExtent l="0" t="0" r="0" b="0"/>
                          <wp:docPr id="10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73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217785" cy="8891905"/>
          <wp:effectExtent l="0" t="0" r="0" b="0"/>
          <wp:wrapNone/>
          <wp:docPr id="9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17785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602980</wp:posOffset>
              </wp:positionH>
              <wp:positionV relativeFrom="paragraph">
                <wp:posOffset>-83185</wp:posOffset>
              </wp:positionV>
              <wp:extent cx="4775835" cy="511810"/>
              <wp:effectExtent l="0" t="0" r="0" b="0"/>
              <wp:wrapSquare wrapText="bothSides"/>
              <wp:docPr id="9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0" cy="419100"/>
                                <wp:effectExtent l="0" t="0" r="0" b="0"/>
                                <wp:docPr id="94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6" r="-8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05pt;height:40.3pt;mso-wrap-distance-left:9.05pt;mso-wrap-distance-right:9.05pt;mso-wrap-distance-top:0pt;mso-wrap-distance-bottom:0pt;margin-top:-6.55pt;mso-position-vertical-relative:text;margin-left:6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591050" cy="419100"/>
                          <wp:effectExtent l="0" t="0" r="0" b="0"/>
                          <wp:docPr id="95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6" r="-8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8:13:00Z</dcterms:created>
  <dc:creator>PatWork</dc:creator>
  <dc:description/>
  <cp:keywords/>
  <dc:language>en-US</dc:language>
  <cp:lastModifiedBy>.</cp:lastModifiedBy>
  <cp:lastPrinted>2004-01-12T18:18:00Z</cp:lastPrinted>
  <dcterms:modified xsi:type="dcterms:W3CDTF">2004-12-29T20:25:00Z</dcterms:modified>
  <cp:revision>35</cp:revision>
  <dc:subject/>
  <dc:title>²</dc:title>
</cp:coreProperties>
</file>