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0855</wp:posOffset>
            </wp:positionH>
            <wp:positionV relativeFrom="page">
              <wp:posOffset>1678305</wp:posOffset>
            </wp:positionV>
            <wp:extent cx="9982835" cy="458279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060" cy="4605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cument réponse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57785</wp:posOffset>
                </wp:positionV>
                <wp:extent cx="1206500" cy="82169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821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1pt;margin-top:4.55pt;width:94.95pt;height:64.6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br w:type="page"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cument réponse 2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8670</wp:posOffset>
            </wp:positionH>
            <wp:positionV relativeFrom="page">
              <wp:posOffset>1294130</wp:posOffset>
            </wp:positionV>
            <wp:extent cx="4333875" cy="8054975"/>
            <wp:effectExtent l="0" t="0" r="22225" b="22225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807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4970</wp:posOffset>
                </wp:positionH>
                <wp:positionV relativeFrom="paragraph">
                  <wp:posOffset>956945</wp:posOffset>
                </wp:positionV>
                <wp:extent cx="1473200" cy="82169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821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1pt;margin-top:75.35pt;width:115.95pt;height:64.6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90.2pt;margin-top:61.5pt;width:211.45pt;height:25.45pt;mso-wrap-style:none;v-text-anchor:middle;mso-position-vertical-relative:page" type="_x0000_t136">
          <v:path textpathok="t"/>
          <v:textpath on="t" fitshape="t" string="TP Maintenance A.P.I" style="font-family:&quot;Arial Black&quot;;font-size:18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190.2pt;margin-top:61.5pt;width:211.45pt;height:25.45pt;mso-wrap-style:none;v-text-anchor:middle;mso-position-vertical-relative:page" type="_x0000_t136">
          <v:path textpathok="t"/>
          <v:textpath on="t" fitshape="t" string="TP Maintenance A.P.I" style="font-family:&quot;Arial Black&quot;;font-size:18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50:00Z</dcterms:created>
  <dc:creator>User name placeholder</dc:creator>
  <dc:description/>
  <dc:language>en-US</dc:language>
  <cp:lastModifiedBy>User name placeholder</cp:lastModifiedBy>
  <dcterms:modified xsi:type="dcterms:W3CDTF">2005-05-19T10:24:00Z</dcterms:modified>
  <cp:revision>5</cp:revision>
  <dc:subject/>
  <dc:title/>
</cp:coreProperties>
</file>