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7150100" cy="1051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10515600"/>
                          <a:chOff x="0" y="0"/>
                          <a:chExt cx="7149960" cy="10515600"/>
                        </a:xfrm>
                      </wpg:grpSpPr>
                      <wps:wsp>
                        <wps:cNvSpPr/>
                        <wps:spPr>
                          <a:xfrm>
                            <a:off x="101520" y="0"/>
                            <a:ext cx="6937200" cy="6858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293840"/>
                            <a:ext cx="674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7952" t="29101" r="13983" b="26455"/>
                          <a:stretch/>
                        </pic:blipFill>
                        <pic:spPr>
                          <a:xfrm>
                            <a:off x="3233520" y="9951120"/>
                            <a:ext cx="68580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62720" y="0"/>
                            <a:ext cx="125748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080" y="9829800"/>
                            <a:ext cx="6937200" cy="685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5840" y="0"/>
                            <a:ext cx="114480" cy="10515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0515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63pt;height:828pt" coordorigin="-540,-720" coordsize="11260,16560">
                <v:rect id="shape_0" fillcolor="#003366" stroked="f" o:allowincell="f" style="position:absolute;left:-380;top:-720;width:10924;height:107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line id="shape_0" from="-218,15491" to="10401,15491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2;top:14951;width:1079;height:7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20;top:-720;width:1979;height:12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ff6600" stroked="f" o:allowincell="f" style="position:absolute;left:-369;top:14760;width:10924;height:107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003366" stroked="f" o:allowincell="f" style="position:absolute;left:10540;top:-720;width:179;height:1655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rect id="shape_0" fillcolor="#003366" stroked="f" o:allowincell="f" style="position:absolute;left:-540;top:-720;width:179;height:1655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2105</wp:posOffset>
                </wp:positionH>
                <wp:positionV relativeFrom="paragraph">
                  <wp:posOffset>161925</wp:posOffset>
                </wp:positionV>
                <wp:extent cx="3393440" cy="6314440"/>
                <wp:effectExtent l="0" t="63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3360" cy="6314400"/>
                          <a:chOff x="0" y="0"/>
                          <a:chExt cx="3393360" cy="6314400"/>
                        </a:xfrm>
                      </wpg:grpSpPr>
                      <pic:pic xmlns:pic="http://schemas.openxmlformats.org/drawingml/2006/picture">
                        <pic:nvPicPr>
                          <pic:cNvPr id="2" name="TGBT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40" y="0"/>
                            <a:ext cx="3300120" cy="62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0" y="6314400"/>
                            <a:ext cx="3393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0"/>
                            <a:ext cx="0" cy="63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12.75pt;width:267.15pt;height:497.15pt" coordorigin="2523,255" coordsize="5343,9943">
                <v:shape id="shape_0" ID="TGBT" stroked="f" o:allowincell="f" style="position:absolute;left:2525;top:255;width:5196;height:98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523,10199" to="7866,10199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7768,255" to="7768,10198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805</wp:posOffset>
                </wp:positionH>
                <wp:positionV relativeFrom="paragraph">
                  <wp:posOffset>-986155</wp:posOffset>
                </wp:positionV>
                <wp:extent cx="5954395" cy="530225"/>
                <wp:effectExtent l="5715" t="5080" r="5080" b="1917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530280"/>
                          <a:chOff x="0" y="0"/>
                          <a:chExt cx="5954400" cy="53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4400" cy="52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64800"/>
                            <a:ext cx="5769000" cy="465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FFFFFF"/>
                                  <w:lang w:val="fr-FR" w:bidi="ar-SA"/>
                                </w:rPr>
                                <w:t xml:space="preserve">TP1 – Préparation : Vérification des acquis théoriqu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-77.65pt;width:468.85pt;height:41.75pt" coordorigin="343,-1553" coordsize="9377,835">
                <v:roundrect id="shape_0" fillcolor="#003366" stroked="t" o:allowincell="f" style="position:absolute;left:343;top:-1553;width:9376;height:833;mso-wrap-style:none;v-text-anchor:middle">
                  <v:fill o:detectmouseclick="t" type="solid" color2="#ffcc99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366" stroked="f" o:allowincell="f" style="position:absolute;left:480;top:-1451;width:9084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FFFFFF"/>
                            <w:lang w:val="fr-FR" w:bidi="ar-SA"/>
                          </w:rPr>
                          <w:t xml:space="preserve">TP1 – Préparation : Vérification des acquis théoriques </w:t>
                        </w:r>
                      </w:p>
                    </w:txbxContent>
                  </v:textbox>
                  <v:fill o:detectmouseclick="t" type="solid" color2="#ffcc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</w:r>
    </w:p>
    <w:tbl>
      <w:tblPr>
        <w:tblW w:w="10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5"/>
        <w:gridCol w:w="8535"/>
      </w:tblGrid>
      <w:tr>
        <w:trPr>
          <w:trHeight w:val="1105" w:hRule="atLeast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CHE PEDAGOGIQUE</w:t>
            </w:r>
          </w:p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omaines</w:t>
            </w:r>
          </w:p>
        </w:tc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2860" w:hanging="2717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S6 : </w:t>
            </w:r>
            <w:r>
              <w:rPr>
                <w:rFonts w:cs="Arial" w:ascii="Arial" w:hAnsi="Arial"/>
                <w:szCs w:val="22"/>
              </w:rPr>
              <w:t>Qualité, sécurité et réglementation.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pac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85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b/>
                <w:b/>
                <w:bCs/>
                <w:strike/>
                <w:outline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Cs w:val="22"/>
              </w:rPr>
              <w:t>C1 – S’informer; C5 – Préparer.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étence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3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C1-7 Identifier </w:t>
            </w:r>
            <w:r>
              <w:rPr>
                <w:rFonts w:cs="Arial" w:ascii="Arial" w:hAnsi="Arial"/>
                <w:szCs w:val="22"/>
              </w:rPr>
              <w:t>la nature des activités relative au chantier concernant les interventions ou les travaux (hors tension ou au voisinage).</w:t>
            </w:r>
          </w:p>
          <w:p>
            <w:pPr>
              <w:pStyle w:val="Normal"/>
              <w:spacing w:before="0" w:after="60"/>
              <w:ind w:left="143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bjecti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énéraux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Vérifier </w:t>
            </w:r>
            <w:r>
              <w:rPr>
                <w:rFonts w:cs="Arial" w:ascii="Arial" w:hAnsi="Arial"/>
                <w:szCs w:val="22"/>
              </w:rPr>
              <w:t>les pré-requis d’habilitation.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ieu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elier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é requis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rmation sur les risques électriques 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valuation sur CAT.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n donne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 dossier pédagogique.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n demande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Répondre </w:t>
            </w:r>
            <w:r>
              <w:rPr>
                <w:rFonts w:cs="Arial" w:ascii="Arial" w:hAnsi="Arial"/>
                <w:szCs w:val="22"/>
              </w:rPr>
              <w:t>aux questions du dossier pédagogique.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n exige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60"/>
              <w:ind w:left="720" w:hanging="577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s documents sont dûment remplis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>Objectifs Technologique</w:t>
            </w:r>
          </w:p>
        </w:tc>
        <w:tc>
          <w:tcPr>
            <w:tcW w:w="9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Cs w:val="22"/>
              </w:rPr>
            </w:r>
          </w:p>
          <w:p>
            <w:pPr>
              <w:pStyle w:val="Normal"/>
              <w:spacing w:before="0" w:after="60"/>
              <w:ind w:left="72" w:hanging="0"/>
              <w:jc w:val="both"/>
              <w:rPr>
                <w:rFonts w:ascii="Arial" w:hAnsi="Arial" w:cs="Arial"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355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Vérifier </w:t>
            </w:r>
            <w:r>
              <w:rPr>
                <w:rFonts w:cs="Arial" w:ascii="Arial" w:hAnsi="Arial"/>
                <w:szCs w:val="22"/>
              </w:rPr>
              <w:t>les pré-requis concernant le risque électrique et l’habilitation en vue d’intervention de maintenance.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br w:type="page"/>
      </w:r>
      <w:r>
        <w:rPr>
          <w:rFonts w:cs="Arial" w:ascii="Arial" w:hAnsi="Arial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u w:val="single"/>
        </w:rPr>
        <w:t xml:space="preserve">VERIFICATION DES PRE REQUIS : cocher la (les) bonne(s) réponse(s).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u w:val="single"/>
        </w:rPr>
        <w:t>1-Le titre d’habilitation électrique est délivré par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l’employeur de l’entreprise dans laquelle vous travaillez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votre supérieur hiérarchique immédi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u w:val="single"/>
        </w:rPr>
        <w:t>2-Le recueil d’instructions générales de sécurité d’ordre électrique est la publication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UTE 18-610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UTE 18-510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CENELEC 18-5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3-Le domaine de tension en TBT exprimé en volt en courant alternatif et en milieu sec est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≤ 50 V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≤ 30 V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≤ 100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4-Le domaine de tension en BTA exprimé en volt en courant alternatif est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 50V &lt;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≤ 250 V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50V &lt;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≤ 500 V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 30V &lt;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≤ 250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5-Pour effectuer des travaux ou des interventions hors tension sur un ouvrage en exploitation, il faut préalablement effectuer une procédure de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condamnation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consignation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coupure d’urg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u w:val="single"/>
        </w:rPr>
        <w:t>6-La nature de l’habilitation est symbolisée par</w:t>
      </w:r>
      <w:r>
        <w:rPr>
          <w:rFonts w:cs="Arial" w:ascii="Arial" w:hAnsi="Arial"/>
          <w:i/>
          <w:iCs/>
          <w:color w:val="0000FF"/>
        </w:rPr>
        <w:t> :</w:t>
      </w:r>
      <w:r>
        <w:rPr>
          <w:rFonts w:cs="Arial" w:ascii="Arial" w:hAnsi="Arial"/>
          <w:i/>
          <w:iCs/>
          <w:color w:val="0000FF"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des lettres majuscules et minuscules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des lettres majuscules et des indices numéri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7-Cette procédure comprend chronologiquement les étapes suivantes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Séparation→ Condamnation→ Vérification d’absence de tension→ Identification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Séparation→ Condamnation→ identification→ Vérification d’absence de tension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Condamnation→ Séparation→ Identification→ Vérification d’absence de ten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8-La distance limite de voisinage des pièces conductrices nues sous tension en BT est de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0.10 m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0.30 m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1 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9-Le titre d’habilitabilité après le diplôme du BEP « métiers de l’électricité » est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B0 V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B1 V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B2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10-Le titre d’habilitabilité après le diplôme du BAC PRO « génie électrique »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B1 V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B2 V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B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11-La signification de l’habilitation B1V est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exécutant électricien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exécutant non électricien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chargé d’intervention sur un ouvrage électriqu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12-L’absence d’une indication sur un titre d’habilitation a valeur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d’autorisation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d’interdi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13-L’habilitation d’un chargé de travaux est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BR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BC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  <w:shd w:fill="FFFFFF" w:val="clear"/>
        </w:rPr>
        <w:t xml:space="preserve"> B</w:t>
      </w:r>
      <w:r>
        <w:rPr>
          <w:rFonts w:cs="Arial" w:ascii="Arial" w:hAnsi="Arial"/>
        </w:rPr>
        <w:t xml:space="preserve">2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14-L’habilitation d’indice 2 implique celles des indices 0 et 1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VRAI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F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15-L’habilitation d’indice 1 implique celles d’indice 0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i/>
          <w:iCs/>
          <w:color w:val="0000FF"/>
          <w:sz w:val="32"/>
          <w:szCs w:val="32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VRAI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F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16-L’habilitation BR implique l’habilitation B1 V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i/>
          <w:iCs/>
          <w:color w:val="0000FF"/>
          <w:sz w:val="32"/>
          <w:szCs w:val="32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  <w:shd w:fill="FFFFFF" w:val="clear"/>
        </w:rPr>
        <w:t xml:space="preserve"> V</w:t>
      </w:r>
      <w:r>
        <w:rPr>
          <w:rFonts w:cs="Arial" w:ascii="Arial" w:hAnsi="Arial"/>
        </w:rPr>
        <w:t>RAI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F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17-L’habilitation BR permet d’effectuer une consignation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32"/>
          <w:szCs w:val="32"/>
          <w:u w:val="single"/>
        </w:rPr>
      </w:pPr>
      <w:r>
        <w:rPr>
          <w:rFonts w:cs="Arial" w:ascii="Arial" w:hAnsi="Arial"/>
          <w:i/>
          <w:iCs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pour les autres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pour soi-mê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7" w:leader="none"/>
        </w:tabs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18-L’abréviation « E.P.I » signifie</w:t>
      </w:r>
      <w:r>
        <w:rPr>
          <w:rFonts w:cs="Arial" w:ascii="Arial" w:hAnsi="Arial"/>
          <w:i/>
          <w:iCs/>
          <w:color w:val="0000FF"/>
        </w:rPr>
        <w:t> :</w:t>
        <w:tab/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32"/>
          <w:szCs w:val="32"/>
          <w:u w:val="single"/>
        </w:rPr>
      </w:pPr>
      <w:r>
        <w:rPr>
          <w:rFonts w:cs="Arial" w:ascii="Arial" w:hAnsi="Arial"/>
          <w:i/>
          <w:iCs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Equipements de Protection Individuelle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Equipements de Puissance individu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19-L’abréviation « E.C.S » signifie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32"/>
          <w:szCs w:val="32"/>
          <w:u w:val="single"/>
        </w:rPr>
      </w:pPr>
      <w:r>
        <w:rPr>
          <w:rFonts w:cs="Arial" w:ascii="Arial" w:hAnsi="Arial"/>
          <w:i/>
          <w:iCs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Equipements de Condamnation du Système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</w:rPr>
        <w:t xml:space="preserve"> Equipements Collectifs de Sécur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20-L’indice de protection minimal requis en basse tension afin d’éliminer le voisinage de pièces nues sous tension</w:t>
      </w:r>
      <w:r>
        <w:rPr>
          <w:rFonts w:cs="Arial" w:ascii="Arial" w:hAnsi="Arial"/>
          <w:i/>
          <w:iCs/>
          <w:color w:val="0000FF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32"/>
          <w:szCs w:val="32"/>
          <w:u w:val="single"/>
        </w:rPr>
      </w:pPr>
      <w:r>
        <w:rPr>
          <w:rFonts w:cs="Arial" w:ascii="Arial" w:hAnsi="Arial"/>
          <w:i/>
          <w:iCs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>O</w:t>
      </w:r>
      <w:r>
        <w:rPr>
          <w:rFonts w:cs="Arial" w:ascii="Arial" w:hAnsi="Arial"/>
          <w:lang w:val="en-GB"/>
        </w:rPr>
        <w:t xml:space="preserve"> IP 1X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>O</w:t>
      </w:r>
      <w:r>
        <w:rPr>
          <w:rFonts w:cs="Arial" w:ascii="Arial" w:hAnsi="Arial"/>
          <w:lang w:val="en-GB"/>
        </w:rPr>
        <w:t xml:space="preserve"> IP 2X,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32"/>
          <w:szCs w:val="32"/>
          <w:lang w:val="en-GB"/>
        </w:rPr>
        <w:t>O</w:t>
      </w:r>
      <w:r>
        <w:rPr>
          <w:rFonts w:cs="Arial" w:ascii="Arial" w:hAnsi="Arial"/>
          <w:lang w:val="en-GB"/>
        </w:rPr>
        <w:t xml:space="preserve"> IP 3X. </w:t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11906" w:h="16838"/>
      <w:pgMar w:left="851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-49530</wp:posOffset>
          </wp:positionV>
          <wp:extent cx="685800" cy="450215"/>
          <wp:effectExtent l="0" t="0" r="0" b="0"/>
          <wp:wrapNone/>
          <wp:docPr id="5" name="Anima dec2p0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nima dec2p0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14" t="29082" r="13946" b="264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Fonts w:ascii="Comic Sans MS" w:hAnsi="Comic Sans MS" w:cs="Comic Sans MS"/>
        <w:szCs w:val="28"/>
      </w:rPr>
    </w:pPr>
    <w:r>
      <w:rPr>
        <w:rFonts w:cs="Comic Sans MS" w:ascii="Comic Sans MS" w:hAnsi="Comic Sans MS"/>
        <w:szCs w:val="28"/>
      </w:rPr>
    </w:r>
  </w:p>
  <w:p>
    <w:pPr>
      <w:pStyle w:val="Footer"/>
      <w:rPr>
        <w:szCs w:val="28"/>
      </w:rPr>
    </w:pPr>
    <w:r>
      <w:rPr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89230</wp:posOffset>
              </wp:positionV>
              <wp:extent cx="67437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4.9pt" to="512.95pt,14.9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2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580"/>
        </w:tabs>
        <w:ind w:left="3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0"/>
        </w:tabs>
        <w:ind w:left="7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Monotype Corsiva" w:hAnsi="Monotype Corsiva" w:cs="Monotype Corsiv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60"/>
      <w:jc w:val="center"/>
    </w:pPr>
    <w:rPr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23:00Z</dcterms:created>
  <dc:creator>VINAS</dc:creator>
  <dc:description/>
  <dc:language>en-US</dc:language>
  <cp:lastModifiedBy>ERIC</cp:lastModifiedBy>
  <dcterms:modified xsi:type="dcterms:W3CDTF">2005-10-12T14:01:00Z</dcterms:modified>
  <cp:revision>3</cp:revision>
  <dc:subject/>
  <dc:title>PREPARATION A L’HABILITATION / HABILTRONIC</dc:title>
</cp:coreProperties>
</file>