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7705</wp:posOffset>
                </wp:positionH>
                <wp:positionV relativeFrom="paragraph">
                  <wp:posOffset>-470535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-37.05pt;width:563pt;height:828pt" coordorigin="-1083,-741" coordsize="11260,16560">
                <v:rect id="shape_0" fillcolor="#003366" stroked="f" o:allowincell="f" style="position:absolute;left:-923;top:-741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761,15470" to="9858,15470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9;top:14930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77;top:-741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911;top:14739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9997;top:-741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1083;top:-741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2390</wp:posOffset>
                </wp:positionH>
                <wp:positionV relativeFrom="paragraph">
                  <wp:posOffset>-1905</wp:posOffset>
                </wp:positionV>
                <wp:extent cx="5954395" cy="766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766440"/>
                          <a:chOff x="0" y="0"/>
                          <a:chExt cx="595440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92880"/>
                            <a:ext cx="5769000" cy="6732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 xml:space="preserve">TP0 – Repérage et identification des constituants de l’armoire T.G.B.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0.15pt;width:468.85pt;height:60.35pt" coordorigin="-114,-3" coordsize="9377,1207">
                <v:roundrect id="shape_0" fillcolor="#003366" stroked="t" o:allowincell="f" style="position:absolute;left:-114;top:-3;width:9376;height:1206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23;top:143;width:908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 xml:space="preserve">TP0 – Repérage et identification des constituants de l’armoire T.G.B.T 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1910</wp:posOffset>
                </wp:positionH>
                <wp:positionV relativeFrom="paragraph">
                  <wp:posOffset>41910</wp:posOffset>
                </wp:positionV>
                <wp:extent cx="3393440" cy="63144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3.3pt;width:267.15pt;height:497.15pt" coordorigin="2066,66" coordsize="5343,9943">
                <v:shape id="shape_0" ID="TGBT" stroked="f" o:allowincell="f" style="position:absolute;left:2068;top:66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66,10010" to="7409,1001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311,66" to="7311,10009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9"/>
        <w:gridCol w:w="8417"/>
      </w:tblGrid>
      <w:tr>
        <w:trPr>
          <w:trHeight w:val="1105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8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1 : </w:t>
            </w:r>
            <w:r>
              <w:rPr>
                <w:rFonts w:cs="Arial" w:ascii="Arial" w:hAnsi="Arial"/>
                <w:szCs w:val="22"/>
              </w:rPr>
              <w:t>Distribution de l’énergie 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5 :</w:t>
            </w:r>
            <w:r>
              <w:rPr>
                <w:rFonts w:cs="Arial" w:ascii="Arial" w:hAnsi="Arial"/>
                <w:szCs w:val="22"/>
              </w:rPr>
              <w:t xml:space="preserve"> Mise en service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</w:tc>
        <w:tc>
          <w:tcPr>
            <w:tcW w:w="84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2 – Exécuter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s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14 Identifier </w:t>
            </w:r>
            <w:r>
              <w:rPr>
                <w:rFonts w:cs="Arial" w:ascii="Arial" w:hAnsi="Arial"/>
                <w:szCs w:val="22"/>
              </w:rPr>
              <w:t>Le ou les éléments défectueux lors d’une opération de maintenan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19 Présenter </w:t>
            </w:r>
            <w:r>
              <w:rPr>
                <w:rFonts w:cs="Arial" w:ascii="Arial" w:hAnsi="Arial"/>
                <w:szCs w:val="22"/>
              </w:rPr>
              <w:t>au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lient l’ouvrage l’ouvrage et son fonctionnement.</w:t>
            </w:r>
          </w:p>
          <w:p>
            <w:pPr>
              <w:pStyle w:val="Normal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dentifier </w:t>
            </w:r>
            <w:r>
              <w:rPr>
                <w:rFonts w:cs="Arial" w:ascii="Arial" w:hAnsi="Arial"/>
                <w:szCs w:val="22"/>
              </w:rPr>
              <w:t>les différents constituants d’une installation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143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érie de TP étude de sous-système BEP (Etude de conformité, mise en service, paramétrages et réglages, maintenance préventive et corrective).</w:t>
            </w:r>
          </w:p>
          <w:p>
            <w:pPr>
              <w:pStyle w:val="Normal"/>
              <w:spacing w:before="0" w:after="60"/>
              <w:ind w:left="14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technique de l’ouvrage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ressources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émotech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E C 18-510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 et du professeur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réponses écrites et orales sont pertinentes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Corpsdetexte2"/>
              <w:snapToGrid w:val="false"/>
              <w:spacing w:before="0" w:after="60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Objectifs Technologique</w:t>
            </w:r>
          </w:p>
        </w:tc>
        <w:tc>
          <w:tcPr>
            <w:tcW w:w="9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rFonts w:ascii="Arial" w:hAnsi="Arial" w:cs="Arial"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aractériser et identifier </w:t>
            </w:r>
            <w:r>
              <w:rPr>
                <w:rFonts w:cs="Arial" w:ascii="Arial" w:hAnsi="Arial"/>
                <w:szCs w:val="22"/>
              </w:rPr>
              <w:t>les différents équipements et appareils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e l’armoire TGBT en vue d’une mise en service.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br w:type="page"/>
      </w: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>1-Inversion de sourc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Il existe deux modes d’alimentation de l’armoire T.G.B.T, </w:t>
      </w: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ces deux modes 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18110</wp:posOffset>
                </wp:positionV>
                <wp:extent cx="5725160" cy="1103630"/>
                <wp:effectExtent l="5080" t="5080" r="27305" b="167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103760"/>
                          <a:chOff x="0" y="0"/>
                          <a:chExt cx="57250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5080" cy="11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12040"/>
                            <a:ext cx="5684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Les deux modes d’alimentation sont le réseau, en fonctionnement normal, et le groupe électrogène, en fonctionnement sec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9.3pt;width:450.8pt;height:86.9pt" coordorigin="138,186" coordsize="9016,1738">
                <v:shape id="shape_0" fillcolor="white" stroked="t" o:allowincell="f" style="position:absolute;left:138;top:186;width:9015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02;top:520;width:895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Les deux modes d’alimentation sont le réseau, en fonctionnement normal, et le groupe électrogène, en fonctionnement sec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ur le document réponse 1, </w:t>
      </w:r>
      <w:r>
        <w:rPr>
          <w:rFonts w:cs="Tahoma" w:ascii="Tahoma" w:hAnsi="Tahoma"/>
          <w:b/>
          <w:bCs/>
        </w:rPr>
        <w:t>entourer</w:t>
      </w:r>
      <w:r>
        <w:rPr>
          <w:rFonts w:cs="Tahoma" w:ascii="Tahoma" w:hAnsi="Tahoma"/>
        </w:rPr>
        <w:t xml:space="preserve"> en rouge les deux interrupteurs inverse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ensuite les caractéristiques de ces interrupteurs inverseur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02235</wp:posOffset>
                </wp:positionV>
                <wp:extent cx="5671185" cy="939800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ibre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férence : 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pères sur le schémas : …………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8.05pt;mso-position-vertical-relative:text;margin-left: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libre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férence : 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pères sur le schémas : …………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46300</wp:posOffset>
            </wp:positionH>
            <wp:positionV relativeFrom="page">
              <wp:posOffset>6976110</wp:posOffset>
            </wp:positionV>
            <wp:extent cx="1746885" cy="2709545"/>
            <wp:effectExtent l="0" t="0" r="22225" b="22225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7317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165</wp:posOffset>
                </wp:positionH>
                <wp:positionV relativeFrom="paragraph">
                  <wp:posOffset>1629410</wp:posOffset>
                </wp:positionV>
                <wp:extent cx="720725" cy="12680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26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95pt;margin-top:128.3pt;width:56.7pt;height:9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6665</wp:posOffset>
                </wp:positionH>
                <wp:positionV relativeFrom="paragraph">
                  <wp:posOffset>2020570</wp:posOffset>
                </wp:positionV>
                <wp:extent cx="571500" cy="38481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95pt;margin-top:159.1pt;width:44.95pt;height:30.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8630</wp:posOffset>
                </wp:positionH>
                <wp:positionV relativeFrom="paragraph">
                  <wp:posOffset>1762125</wp:posOffset>
                </wp:positionV>
                <wp:extent cx="828675" cy="353060"/>
                <wp:effectExtent l="3810" t="889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38.75pt" to="202.1pt,16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151890</wp:posOffset>
                </wp:positionV>
                <wp:extent cx="702310" cy="789305"/>
                <wp:effectExtent l="0" t="6350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7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0.7pt" to="350.45pt,152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onner</w:t>
      </w:r>
      <w:r>
        <w:rPr>
          <w:rFonts w:cs="Tahoma" w:ascii="Tahoma" w:hAnsi="Tahoma"/>
        </w:rPr>
        <w:t xml:space="preserve"> la signification des éléments suivants :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2240</wp:posOffset>
                </wp:positionH>
                <wp:positionV relativeFrom="paragraph">
                  <wp:posOffset>851535</wp:posOffset>
                </wp:positionV>
                <wp:extent cx="1863090" cy="1071880"/>
                <wp:effectExtent l="0" t="0" r="22225" b="2222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86.15pt;mso-wrap-distance-left:9.05pt;mso-wrap-distance-right:9.05pt;mso-wrap-distance-top:0pt;mso-wrap-distance-bottom:0pt;margin-top:67.05pt;mso-position-vertical-relative:text;margin-left:-1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6905</wp:posOffset>
                </wp:positionH>
                <wp:positionV relativeFrom="paragraph">
                  <wp:posOffset>487045</wp:posOffset>
                </wp:positionV>
                <wp:extent cx="1637665" cy="880110"/>
                <wp:effectExtent l="0" t="0" r="22225" b="222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71.05pt;mso-wrap-distance-left:9.05pt;mso-wrap-distance-right:9.05pt;mso-wrap-distance-top:0pt;mso-wrap-distance-bottom:0pt;margin-top:38.35pt;mso-position-vertical-relative:text;margin-left:35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>2-Coupure générale et inversion de sourc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Sur le document réponse 1, </w:t>
      </w:r>
      <w:r>
        <w:rPr>
          <w:rFonts w:cs="Tahoma" w:ascii="Tahoma" w:hAnsi="Tahoma"/>
          <w:b/>
          <w:bCs/>
        </w:rPr>
        <w:t>entourer</w:t>
      </w:r>
      <w:r>
        <w:rPr>
          <w:rFonts w:cs="Tahoma" w:ascii="Tahoma" w:hAnsi="Tahoma"/>
        </w:rPr>
        <w:t xml:space="preserve"> en vert les éléments qui gèrent  automatiquement l’inversion de source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ensuite les caractéristiques de ces interrupteurs inverseurs 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</wp:posOffset>
                </wp:positionH>
                <wp:positionV relativeFrom="paragraph">
                  <wp:posOffset>43815</wp:posOffset>
                </wp:positionV>
                <wp:extent cx="5671185" cy="939800"/>
                <wp:effectExtent l="0" t="0" r="22225" b="222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ibre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férence : 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pères sur le schémas : …………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3.45pt;mso-position-vertical-relative:text;margin-left: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libre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férence : 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pères sur le schémas : …………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la signification des éléments suivants 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1935</wp:posOffset>
            </wp:positionH>
            <wp:positionV relativeFrom="page">
              <wp:posOffset>4342130</wp:posOffset>
            </wp:positionV>
            <wp:extent cx="2454275" cy="3003550"/>
            <wp:effectExtent l="0" t="0" r="22225" b="22225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3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257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-4445</wp:posOffset>
                </wp:positionV>
                <wp:extent cx="1812290" cy="1205865"/>
                <wp:effectExtent l="0" t="0" r="22225" b="222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96.7pt;mso-wrap-distance-left:9.05pt;mso-wrap-distance-right:9.05pt;mso-wrap-distance-top:0pt;mso-wrap-distance-bottom:0pt;margin-top:-0.35pt;mso-position-vertical-relative:text;margin-left:335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0305</wp:posOffset>
                </wp:positionH>
                <wp:positionV relativeFrom="paragraph">
                  <wp:posOffset>177165</wp:posOffset>
                </wp:positionV>
                <wp:extent cx="1522730" cy="6477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647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13.95pt;width:119.85pt;height:50.9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3035</wp:posOffset>
                </wp:positionH>
                <wp:positionV relativeFrom="paragraph">
                  <wp:posOffset>19050</wp:posOffset>
                </wp:positionV>
                <wp:extent cx="306070" cy="254000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.5pt" to="336.1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635</wp:posOffset>
                </wp:positionH>
                <wp:positionV relativeFrom="paragraph">
                  <wp:posOffset>27940</wp:posOffset>
                </wp:positionV>
                <wp:extent cx="1812290" cy="1205865"/>
                <wp:effectExtent l="0" t="0" r="22225" b="2222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96.7pt;mso-wrap-distance-left:9.05pt;mso-wrap-distance-right:9.05pt;mso-wrap-distance-top:0pt;mso-wrap-distance-bottom:0pt;margin-top:2.2pt;mso-position-vertical-relative:text;margin-left:-4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1435</wp:posOffset>
                </wp:positionH>
                <wp:positionV relativeFrom="paragraph">
                  <wp:posOffset>115570</wp:posOffset>
                </wp:positionV>
                <wp:extent cx="775970" cy="327025"/>
                <wp:effectExtent l="1905" t="444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9.1pt" to="165.1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805</wp:posOffset>
                </wp:positionH>
                <wp:positionV relativeFrom="paragraph">
                  <wp:posOffset>-5080</wp:posOffset>
                </wp:positionV>
                <wp:extent cx="1522730" cy="911225"/>
                <wp:effectExtent l="11430" t="12065" r="1206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911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5pt;margin-top:-0.4pt;width:119.85pt;height:71.7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Toujours d’après la documentation constructeur, </w:t>
      </w: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le rôle de la manette située à droite de l’inverseu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5606415" cy="1539875"/>
                <wp:effectExtent l="9525" t="5080" r="2730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539720"/>
                          <a:chOff x="0" y="0"/>
                          <a:chExt cx="5606280" cy="153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24000"/>
                          </a:blip>
                          <a:srcRect l="14994" t="54980" r="54155" b="11843"/>
                          <a:stretch/>
                        </pic:blipFill>
                        <pic:spPr>
                          <a:xfrm>
                            <a:off x="0" y="106200"/>
                            <a:ext cx="1776600" cy="143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1814760" y="592560"/>
                            <a:ext cx="937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560880" cy="138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194400"/>
                            <a:ext cx="28537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.35pt;width:441.4pt;height:121.25pt" coordorigin="28,267" coordsize="8828,2425">
                <v:shape id="shape_0" stroked="t" o:allowincell="f" style="position:absolute;left:28;top:434;width:2797;height:2257;mso-wrap-style:none;v-text-anchor:middle" type="_x0000_t75">
                  <v:imagedata r:id="rId12" o:detectmouseclick="t"/>
                  <v:stroke color="black" weight="9360" joinstyle="miter" endcap="flat"/>
                  <v:shadow on="t" obscured="f" color="gray"/>
                  <w10:wrap type="none"/>
                </v:shape>
                <v:line id="shape_0" from="2886,1200" to="4362,14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921;top:267;width:882;height:2175;mso-wrap-style:none;v-text-anchor:middle">
                  <v:fill o:detectmouseclick="t" on="false"/>
                  <v:stroke color="white" weight="9360" joinstyle="miter" endcap="flat"/>
                  <w10:wrap type="none"/>
                </v:oval>
                <v:shape id="shape_0" fillcolor="white" stroked="t" o:allowincell="f" style="position:absolute;left:4363;top:573;width:4493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1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1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 xml:space="preserve">3-Protection des départs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Sur le document réponse 1, </w:t>
      </w:r>
      <w:r>
        <w:rPr>
          <w:rFonts w:cs="Tahoma" w:ascii="Tahoma" w:hAnsi="Tahoma"/>
          <w:b/>
          <w:bCs/>
        </w:rPr>
        <w:t>entourer</w:t>
      </w:r>
      <w:r>
        <w:rPr>
          <w:rFonts w:cs="Tahoma" w:ascii="Tahoma" w:hAnsi="Tahoma"/>
        </w:rPr>
        <w:t xml:space="preserve"> en rouge  les éléments qui gèrent  la protection des différents départs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la particularité des différentes protections des départs du T.G.B.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5671185" cy="939800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3.8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 les caractéristiques de ces différentes prote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5671185" cy="939800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libre 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férence : 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pères sur le schémas : …………………..…………………………………………….. 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0.4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libre 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férence : 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pères sur le schémas : …………………..…………………………………………….. 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la signification et  la fonction des éléments suivant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ge">
              <wp:posOffset>5568950</wp:posOffset>
            </wp:positionV>
            <wp:extent cx="3002280" cy="1509395"/>
            <wp:effectExtent l="0" t="0" r="22225" b="22225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531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64135</wp:posOffset>
                </wp:positionV>
                <wp:extent cx="990600" cy="11176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1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15pt;margin-top:5.05pt;width:77.95pt;height:8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7035</wp:posOffset>
                </wp:positionH>
                <wp:positionV relativeFrom="paragraph">
                  <wp:posOffset>-3810</wp:posOffset>
                </wp:positionV>
                <wp:extent cx="1570990" cy="1205865"/>
                <wp:effectExtent l="0" t="0" r="22225" b="2222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96.7pt;mso-wrap-distance-left:9.05pt;mso-wrap-distance-right:9.05pt;mso-wrap-distance-top:0pt;mso-wrap-distance-bottom:0pt;margin-top:-0.3pt;mso-position-vertical-relative:text;margin-left:-3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3765</wp:posOffset>
                </wp:positionH>
                <wp:positionV relativeFrom="paragraph">
                  <wp:posOffset>72390</wp:posOffset>
                </wp:positionV>
                <wp:extent cx="1623060" cy="1431290"/>
                <wp:effectExtent l="0" t="0" r="22225" b="2222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114.45pt;mso-wrap-distance-left:9.05pt;mso-wrap-distance-right:9.05pt;mso-wrap-distance-top:0pt;mso-wrap-distance-bottom:0pt;margin-top:5.7pt;mso-position-vertical-relative:text;margin-left:37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6505</wp:posOffset>
                </wp:positionH>
                <wp:positionV relativeFrom="paragraph">
                  <wp:posOffset>45720</wp:posOffset>
                </wp:positionV>
                <wp:extent cx="596900" cy="736600"/>
                <wp:effectExtent l="10160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3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15pt;margin-top:3.6pt;width:46.95pt;height:5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3005</wp:posOffset>
                </wp:positionH>
                <wp:positionV relativeFrom="paragraph">
                  <wp:posOffset>165735</wp:posOffset>
                </wp:positionV>
                <wp:extent cx="317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3.05pt" to="118.1pt,13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83820</wp:posOffset>
                </wp:positionV>
                <wp:extent cx="1614805" cy="25400"/>
                <wp:effectExtent l="0" t="37465" r="6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6.6pt" to="372.25pt,8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8140</wp:posOffset>
            </wp:positionH>
            <wp:positionV relativeFrom="page">
              <wp:posOffset>8108950</wp:posOffset>
            </wp:positionV>
            <wp:extent cx="6480175" cy="1565275"/>
            <wp:effectExtent l="0" t="0" r="22225" b="22225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202" t="67357" r="20068" b="1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58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8290</wp:posOffset>
                </wp:positionH>
                <wp:positionV relativeFrom="paragraph">
                  <wp:posOffset>1627505</wp:posOffset>
                </wp:positionV>
                <wp:extent cx="810895" cy="1117600"/>
                <wp:effectExtent l="10795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11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7pt;margin-top:128.15pt;width:63.8pt;height:8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116205</wp:posOffset>
                </wp:positionV>
                <wp:extent cx="330200" cy="1511300"/>
                <wp:effectExtent l="2159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15pt" to="41.1pt,12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010</wp:posOffset>
                </wp:positionH>
                <wp:positionV relativeFrom="paragraph">
                  <wp:posOffset>1716405</wp:posOffset>
                </wp:positionV>
                <wp:extent cx="1397000" cy="1117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117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35.15pt;width:109.95pt;height:8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9205</wp:posOffset>
                </wp:positionH>
                <wp:positionV relativeFrom="paragraph">
                  <wp:posOffset>1297305</wp:posOffset>
                </wp:positionV>
                <wp:extent cx="63500" cy="419100"/>
                <wp:effectExtent l="26670" t="127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02.15pt" to="304.1pt,1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660</wp:posOffset>
                </wp:positionH>
                <wp:positionV relativeFrom="paragraph">
                  <wp:posOffset>607060</wp:posOffset>
                </wp:positionV>
                <wp:extent cx="2671445" cy="672465"/>
                <wp:effectExtent l="0" t="0" r="22225" b="2222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54.7pt;mso-wrap-distance-left:9.05pt;mso-wrap-distance-right:9.05pt;mso-wrap-distance-top:0pt;mso-wrap-distance-bottom:0pt;margin-top:47.8pt;mso-position-vertical-relative:text;margin-left:195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>4-Centrale de mesur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Identifier</w:t>
      </w:r>
      <w:r>
        <w:rPr>
          <w:rFonts w:cs="Tahoma" w:ascii="Tahoma" w:hAnsi="Tahoma"/>
        </w:rPr>
        <w:t>, en l’entourant en vert sur le document réponse 2, la centrale de mesure sur le sché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>, d’après les documentations constructeurs, les grandeurs physiques principales mesurées par la centrale de mesur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</wp:posOffset>
                </wp:positionH>
                <wp:positionV relativeFrom="paragraph">
                  <wp:posOffset>169545</wp:posOffset>
                </wp:positionV>
                <wp:extent cx="5671185" cy="939800"/>
                <wp:effectExtent l="0" t="0" r="22225" b="2222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13.35pt;mso-position-vertical-relative:text;margin-left:1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FF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>5-Alimentation de l’automate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Identifier</w:t>
      </w:r>
      <w:r>
        <w:rPr>
          <w:rFonts w:cs="Tahoma" w:ascii="Tahoma" w:hAnsi="Tahoma"/>
        </w:rPr>
        <w:t>, en l’entourant en rouge sur le document réponse 3, l’élément qui gère l’alimentation de l’automate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 les caractéristiques de cette aliment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5671185" cy="939800"/>
                <wp:effectExtent l="0" t="0" r="22225" b="22225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actéristiques 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férence : 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pères sur le schéma : …………………..…………………………………………….. 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5.75pt;mso-wrap-distance-left:9.05pt;mso-wrap-distance-right:9.05pt;mso-wrap-distance-top:0pt;mso-wrap-distance-bottom:0pt;margin-top:0.4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actéristiques 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férence : 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pères sur le schéma : …………………..…………………………………………….. 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  <w:t>6-Automate Entrées/Sortie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Identifier</w:t>
      </w:r>
      <w:r>
        <w:rPr>
          <w:rFonts w:cs="Tahoma" w:ascii="Tahoma" w:hAnsi="Tahoma"/>
        </w:rPr>
        <w:t>, en l’entourant en rouge sur le document réponse 7, la position de l’automate dans l’armoire TGB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Identifier</w:t>
      </w:r>
      <w:r>
        <w:rPr>
          <w:rFonts w:cs="Tahoma" w:ascii="Tahoma" w:hAnsi="Tahoma"/>
        </w:rPr>
        <w:t>, sur les documents réponses 4,5 et 6, les éléments suivants :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 rouge les entrées de l’automates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n vert, les sor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 les caractéristiques de cet autom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5671185" cy="923290"/>
                <wp:effectExtent l="0" t="0" r="22225" b="22225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structeur 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éférence : 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s d’entrées/Sorties :………………..…………………………………………….. 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14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4.45pt;mso-wrap-distance-left:9.05pt;mso-wrap-distance-right:9.05pt;mso-wrap-distance-top:0pt;mso-wrap-distance-bottom:0pt;margin-top:0.45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structeur 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éférence : 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bres d’entrées/Sorties :………………..…………………………………………….. 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14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Donner, </w:t>
      </w:r>
      <w:r>
        <w:rPr>
          <w:rFonts w:cs="Tahoma" w:ascii="Tahoma" w:hAnsi="Tahoma"/>
        </w:rPr>
        <w:t>en fonction de la documentation constructeur, la signification et  la fonction des éléments suivants 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3175</wp:posOffset>
            </wp:positionH>
            <wp:positionV relativeFrom="page">
              <wp:posOffset>5610860</wp:posOffset>
            </wp:positionV>
            <wp:extent cx="3183255" cy="3451225"/>
            <wp:effectExtent l="0" t="0" r="22225" b="22225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85" t="0" r="16607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47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2310</wp:posOffset>
                </wp:positionH>
                <wp:positionV relativeFrom="paragraph">
                  <wp:posOffset>95250</wp:posOffset>
                </wp:positionV>
                <wp:extent cx="975995" cy="311721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3117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3pt;margin-top:7.5pt;width:76.8pt;height:245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4605</wp:posOffset>
                </wp:positionH>
                <wp:positionV relativeFrom="paragraph">
                  <wp:posOffset>133350</wp:posOffset>
                </wp:positionV>
                <wp:extent cx="952500" cy="3117215"/>
                <wp:effectExtent l="19050" t="19685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17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15pt;margin-top:10.5pt;width:74.95pt;height:245.4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8105</wp:posOffset>
                </wp:positionH>
                <wp:positionV relativeFrom="paragraph">
                  <wp:posOffset>50800</wp:posOffset>
                </wp:positionV>
                <wp:extent cx="584200" cy="2819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81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5pt;margin-top:4pt;width:45.95pt;height:2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7665</wp:posOffset>
                </wp:positionH>
                <wp:positionV relativeFrom="paragraph">
                  <wp:posOffset>2673350</wp:posOffset>
                </wp:positionV>
                <wp:extent cx="1843405" cy="196215"/>
                <wp:effectExtent l="635" t="2984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5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10.5pt" to="374.05pt,22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305</wp:posOffset>
                </wp:positionH>
                <wp:positionV relativeFrom="paragraph">
                  <wp:posOffset>1163320</wp:posOffset>
                </wp:positionV>
                <wp:extent cx="533400" cy="304800"/>
                <wp:effectExtent l="635" t="4445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91.6pt" to="374.1pt,1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305</wp:posOffset>
                </wp:positionH>
                <wp:positionV relativeFrom="paragraph">
                  <wp:posOffset>1468120</wp:posOffset>
                </wp:positionV>
                <wp:extent cx="304800" cy="190500"/>
                <wp:effectExtent l="254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15.6pt" to="106.1pt,1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7260</wp:posOffset>
                </wp:positionH>
                <wp:positionV relativeFrom="paragraph">
                  <wp:posOffset>358775</wp:posOffset>
                </wp:positionV>
                <wp:extent cx="1485265" cy="1180465"/>
                <wp:effectExtent l="0" t="0" r="22225" b="2222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94.7pt;mso-wrap-distance-left:9.05pt;mso-wrap-distance-right:9.05pt;mso-wrap-distance-top:0pt;mso-wrap-distance-bottom:0pt;margin-top:28.25pt;mso-position-vertical-relative:text;margin-left:37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7260</wp:posOffset>
                </wp:positionH>
                <wp:positionV relativeFrom="paragraph">
                  <wp:posOffset>2289175</wp:posOffset>
                </wp:positionV>
                <wp:extent cx="1383665" cy="1104265"/>
                <wp:effectExtent l="0" t="0" r="22225" b="22225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8.7pt;mso-wrap-distance-left:9.05pt;mso-wrap-distance-right:9.05pt;mso-wrap-distance-top:0pt;mso-wrap-distance-bottom:0pt;margin-top:180.25pt;mso-position-vertical-relative:text;margin-left:37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8140</wp:posOffset>
                </wp:positionH>
                <wp:positionV relativeFrom="paragraph">
                  <wp:posOffset>1044575</wp:posOffset>
                </wp:positionV>
                <wp:extent cx="1383665" cy="1104265"/>
                <wp:effectExtent l="0" t="0" r="22225" b="22225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8.7pt;mso-wrap-distance-left:9.05pt;mso-wrap-distance-right:9.05pt;mso-wrap-distance-top:0pt;mso-wrap-distance-bottom:0pt;margin-top:82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nner</w:t>
      </w:r>
      <w:r>
        <w:rPr>
          <w:rFonts w:cs="Tahoma" w:ascii="Tahoma" w:hAnsi="Tahoma"/>
        </w:rPr>
        <w:t xml:space="preserve"> le rôle et la signification des éléments suivant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2860</wp:posOffset>
                </wp:positionH>
                <wp:positionV relativeFrom="paragraph">
                  <wp:posOffset>111760</wp:posOffset>
                </wp:positionV>
                <wp:extent cx="3682365" cy="1485900"/>
                <wp:effectExtent l="0" t="0" r="22225" b="22225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18.75pt;mso-wrap-distance-left:9.05pt;mso-wrap-distance-right:9.05pt;mso-wrap-distance-top:0pt;mso-wrap-distance-bottom:0pt;margin-top:8.8pt;mso-position-vertical-relative:text;margin-left:20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4950</wp:posOffset>
            </wp:positionH>
            <wp:positionV relativeFrom="page">
              <wp:posOffset>1426845</wp:posOffset>
            </wp:positionV>
            <wp:extent cx="2517775" cy="4537075"/>
            <wp:effectExtent l="0" t="0" r="22225" b="22225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59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2605</wp:posOffset>
                </wp:positionH>
                <wp:positionV relativeFrom="paragraph">
                  <wp:posOffset>15240</wp:posOffset>
                </wp:positionV>
                <wp:extent cx="1066800" cy="368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5pt;margin-top:1.2pt;width:83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8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9405</wp:posOffset>
                </wp:positionH>
                <wp:positionV relativeFrom="paragraph">
                  <wp:posOffset>59690</wp:posOffset>
                </wp:positionV>
                <wp:extent cx="977900" cy="139700"/>
                <wp:effectExtent l="0" t="27305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4.7pt" to="202.1pt,1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25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3190</wp:posOffset>
                </wp:positionH>
                <wp:positionV relativeFrom="paragraph">
                  <wp:posOffset>497840</wp:posOffset>
                </wp:positionV>
                <wp:extent cx="760095" cy="673100"/>
                <wp:effectExtent l="10795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7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7pt;margin-top:39.2pt;width:59.8pt;height:5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15240</wp:posOffset>
                </wp:positionV>
                <wp:extent cx="1930400" cy="800100"/>
                <wp:effectExtent l="635" t="4445" r="190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0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2pt" to="202.1pt,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53975</wp:posOffset>
                </wp:positionV>
                <wp:extent cx="1066800" cy="36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5pt;margin-top:4.25pt;width:83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4005</wp:posOffset>
                </wp:positionH>
                <wp:positionV relativeFrom="paragraph">
                  <wp:posOffset>14605</wp:posOffset>
                </wp:positionV>
                <wp:extent cx="1003300" cy="241935"/>
                <wp:effectExtent l="1270" t="1968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3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.15pt" to="202.1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17" w:right="1417" w:gutter="0" w:header="0" w:top="8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89560</wp:posOffset>
              </wp:positionV>
              <wp:extent cx="6743700" cy="0"/>
              <wp:effectExtent l="0" t="14605" r="0" b="146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pt,22.8pt" to="492.25pt,22.8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6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FF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Monotype Corsiva" w:hAnsi="Monotype Corsiva" w:cs="Monotype Corsiv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60"/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9:00Z</dcterms:created>
  <dc:creator>User name placeholder</dc:creator>
  <dc:description/>
  <dc:language>en-US</dc:language>
  <cp:lastModifiedBy>ERIC</cp:lastModifiedBy>
  <dcterms:modified xsi:type="dcterms:W3CDTF">2005-10-12T13:39:00Z</dcterms:modified>
  <cp:revision>2</cp:revision>
  <dc:subject/>
  <dc:title/>
</cp:coreProperties>
</file>