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90855</wp:posOffset>
            </wp:positionH>
            <wp:positionV relativeFrom="page">
              <wp:posOffset>1678305</wp:posOffset>
            </wp:positionV>
            <wp:extent cx="9982835" cy="4582795"/>
            <wp:effectExtent l="0" t="0" r="22225" b="2222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5060" cy="4605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ocument réponse 1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7170</wp:posOffset>
                </wp:positionH>
                <wp:positionV relativeFrom="paragraph">
                  <wp:posOffset>154940</wp:posOffset>
                </wp:positionV>
                <wp:extent cx="4152900" cy="9652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9651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.1pt;margin-top:12.2pt;width:326.95pt;height:75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7170</wp:posOffset>
                </wp:positionH>
                <wp:positionV relativeFrom="paragraph">
                  <wp:posOffset>35560</wp:posOffset>
                </wp:positionV>
                <wp:extent cx="4152900" cy="9652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9651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.1pt;margin-top:2.8pt;width:326.95pt;height:75.95pt;mso-wrap-style:none;v-text-anchor:middle">
                <v:fill o:detectmouseclick="t" on="false"/>
                <v:stroke color="green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ocument réponse 2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8590</wp:posOffset>
                </wp:positionH>
                <wp:positionV relativeFrom="paragraph">
                  <wp:posOffset>1466215</wp:posOffset>
                </wp:positionV>
                <wp:extent cx="4718050" cy="1626235"/>
                <wp:effectExtent l="13335" t="12700" r="1270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18160" cy="1626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1.7pt;margin-top:115.4pt;width:371.45pt;height:128pt;mso-wrap-style:none;v-text-anchor:middle;rotation:90">
                <v:fill o:detectmouseclick="t" on="false"/>
                <v:stroke color="green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13080</wp:posOffset>
            </wp:positionH>
            <wp:positionV relativeFrom="page">
              <wp:posOffset>1377950</wp:posOffset>
            </wp:positionV>
            <wp:extent cx="10078720" cy="4699000"/>
            <wp:effectExtent l="0" t="0" r="22225" b="22225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0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945" cy="47212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7120</wp:posOffset>
                </wp:positionH>
                <wp:positionV relativeFrom="paragraph">
                  <wp:posOffset>125730</wp:posOffset>
                </wp:positionV>
                <wp:extent cx="7332345" cy="1441450"/>
                <wp:effectExtent l="13335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2480" cy="1441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5.6pt;margin-top:9.9pt;width:577.3pt;height:113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89230</wp:posOffset>
            </wp:positionH>
            <wp:positionV relativeFrom="page">
              <wp:posOffset>1188720</wp:posOffset>
            </wp:positionV>
            <wp:extent cx="9166225" cy="5744845"/>
            <wp:effectExtent l="0" t="0" r="22225" b="22225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0" cy="57670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31715</wp:posOffset>
                </wp:positionH>
                <wp:positionV relativeFrom="paragraph">
                  <wp:posOffset>1982470</wp:posOffset>
                </wp:positionV>
                <wp:extent cx="2874645" cy="1422400"/>
                <wp:effectExtent l="13335" t="12700" r="1270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1422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0.45pt;margin-top:156.1pt;width:226.3pt;height:111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ocument réponse 3</w:t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ocument réponse 4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49910</wp:posOffset>
            </wp:positionH>
            <wp:positionV relativeFrom="page">
              <wp:posOffset>1282065</wp:posOffset>
            </wp:positionV>
            <wp:extent cx="10075545" cy="5699760"/>
            <wp:effectExtent l="0" t="0" r="22225" b="22225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770" cy="57219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6580</wp:posOffset>
                </wp:positionH>
                <wp:positionV relativeFrom="paragraph">
                  <wp:posOffset>2782570</wp:posOffset>
                </wp:positionV>
                <wp:extent cx="8896350" cy="3372485"/>
                <wp:effectExtent l="12700" t="13335" r="133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6320" cy="3372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5.4pt;margin-top:219.1pt;width:700.45pt;height:265.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t>Document réponse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645</wp:posOffset>
            </wp:positionH>
            <wp:positionV relativeFrom="page">
              <wp:posOffset>1327150</wp:posOffset>
            </wp:positionV>
            <wp:extent cx="8989695" cy="5715635"/>
            <wp:effectExtent l="0" t="0" r="22225" b="22225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1920" cy="5737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 xml:space="preserve"> 5</w:t>
      </w:r>
      <w:r>
        <w:br w:type="page"/>
      </w:r>
    </w:p>
    <w:p>
      <w:pPr>
        <w:sectPr>
          <w:headerReference w:type="default" r:id="rId8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6845</wp:posOffset>
            </wp:positionH>
            <wp:positionV relativeFrom="page">
              <wp:posOffset>1287145</wp:posOffset>
            </wp:positionV>
            <wp:extent cx="8931275" cy="5634355"/>
            <wp:effectExtent l="0" t="0" r="22225" b="22225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5656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43020</wp:posOffset>
                </wp:positionH>
                <wp:positionV relativeFrom="paragraph">
                  <wp:posOffset>1480820</wp:posOffset>
                </wp:positionV>
                <wp:extent cx="5619750" cy="369570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3695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.6pt;margin-top:116.6pt;width:442.45pt;height:290.95pt;mso-wrap-style:none;v-text-anchor:middle">
                <v:fill o:detectmouseclick="t" on="false"/>
                <v:stroke color="green" weight="255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ocument réponse 6</w:t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ocument réponse 7</w:t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88670</wp:posOffset>
            </wp:positionH>
            <wp:positionV relativeFrom="page">
              <wp:posOffset>1294130</wp:posOffset>
            </wp:positionV>
            <wp:extent cx="4333875" cy="8054975"/>
            <wp:effectExtent l="0" t="0" r="22225" b="22225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8077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80820</wp:posOffset>
                </wp:positionH>
                <wp:positionV relativeFrom="paragraph">
                  <wp:posOffset>3704590</wp:posOffset>
                </wp:positionV>
                <wp:extent cx="2400300" cy="1009650"/>
                <wp:effectExtent l="12700" t="12700" r="1397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09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6pt;margin-top:291.7pt;width:188.95pt;height:79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sectPr>
      <w:headerReference w:type="default" r:id="rId10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66.1pt;margin-top:69pt;width:251.95pt;height:22.45pt;mso-wrap-style:none;v-text-anchor:middle;mso-position-vertical-relative:page" type="_x0000_t136">
          <v:path textpathok="t"/>
          <v:textpath on="t" fitshape="t" string="TP Repérage et Identification" style="font-family:&quot;Arial Black&quot;;font-size:16pt"/>
          <v:fill o:detectmouseclick="t" type="solid" color2="black"/>
          <v:stroke color="black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166.1pt;margin-top:69pt;width:251.95pt;height:22.45pt;mso-wrap-style:none;v-text-anchor:middle;mso-position-vertical-relative:page" type="_x0000_t136">
          <v:path textpathok="t"/>
          <v:textpath on="t" fitshape="t" string="TP Repérage et Identification" style="font-family:&quot;Arial Black&quot;;font-size:16pt"/>
          <v:fill o:detectmouseclick="t" type="solid" color2="black"/>
          <v:stroke color="black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image" Target="media/image7.png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6:25:00Z</dcterms:created>
  <dc:creator>User name placeholder</dc:creator>
  <dc:description/>
  <dc:language>en-US</dc:language>
  <cp:lastModifiedBy>User name placeholder</cp:lastModifiedBy>
  <dcterms:modified xsi:type="dcterms:W3CDTF">2005-05-19T09:57:00Z</dcterms:modified>
  <cp:revision>13</cp:revision>
  <dc:subject/>
  <dc:title>Document réponse 1</dc:title>
</cp:coreProperties>
</file>